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iab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GB"/>
              </w:rPr>
              <w:t>P</w:t>
            </w:r>
            <w:r>
              <w:rPr>
                <w:lang w:val="en-GB"/>
              </w:rPr>
              <w:t xml:space="preserve"> value of the test of no difference between portions of the chai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GB"/>
              </w:rPr>
              <w:t>P</w:t>
            </w:r>
            <w:r>
              <w:rPr>
                <w:lang w:val="en-GB"/>
              </w:rPr>
              <w:t xml:space="preserve"> value of the test of no difference between first and last portion of the chain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Mean of Log(IgG) at 30 day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4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0.594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Mean of Log(IgG)  at 60 day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0.0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0.40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an of Log(IgG)  at 180 day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28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0.383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td. dev. of Log(IgG) at 30 day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0.46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0.772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td. dev. of Log(IgG) at 60 day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47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0.679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d. dev. of Log(IgG) at 180 day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5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0.542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Mean of Log(IgM)  at 30 day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55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0.494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Mean of Log(IgM)   at 60 day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9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0.40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Mean of Log(IgM)   at 180 day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9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0.383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td. dev. of Log(IgM) at 30 day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9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0.074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td. dev. of Log(IgM) at 60 day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2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0.179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td. dev. of Log(IgM) at 180 day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27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0.19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Mean of Log(IgA)  at 30 day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3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0.317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Mean of Log(IgA)  at 60 day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49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0.41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Mean of Log(IgA)  at 180 day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4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0.963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td. dev. of Log(IgA) at 30day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2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0.166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td. dev. of Log(IgA) at 60 day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18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0.196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td. dev. of Log(IgA) at 180 day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0.10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0.2068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ONLINE SUPPLEMENTARY MATERIAL</w:t>
      </w:r>
    </w:p>
    <w:p>
      <w:pPr>
        <w:pStyle w:val="Normal"/>
        <w:rPr>
          <w:lang w:val="en-GB"/>
        </w:rPr>
      </w:pPr>
      <w:r>
        <w:rPr>
          <w:lang w:val="en-GB"/>
        </w:rPr>
        <w:t>Test of convergence in Markov chains. This is tested by verifying that there are no differences between different parts of the chai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09:00Z</dcterms:created>
  <dc:creator>Jacob Simonsen</dc:creator>
  <dc:description/>
  <cp:keywords/>
  <dc:language>en-US</dc:language>
  <cp:lastModifiedBy>Electronic Editing</cp:lastModifiedBy>
  <cp:lastPrinted>2010-03-02T11:55:00Z</cp:lastPrinted>
  <dcterms:modified xsi:type="dcterms:W3CDTF">2010-03-20T10:01:00Z</dcterms:modified>
  <cp:revision>9</cp:revision>
  <dc:subject/>
  <dc:title>Variable</dc:title>
</cp:coreProperties>
</file>