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0"/>
          <w:szCs w:val="20"/>
        </w:rPr>
        <w:t>Supplementary Table S1. VP7 and VP4 RT-PCR primers, combined with G and P typing primers used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imer  Strand                   Nucleotide Sequence      </w:t>
        <w:tab/>
        <w:tab/>
        <w:t xml:space="preserve">          Gene         Amplicon    Reference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g 9</w:t>
        <w:tab/>
        <w:t xml:space="preserve">(+)   5’ GGCTTTAAAAGAGAGAATTTCCGTCTGG 3’     </w:t>
        <w:tab/>
        <w:t>VP7</w:t>
        <w:tab/>
        <w:t xml:space="preserve"> 1062</w:t>
        <w:tab/>
        <w:t>[26]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it-IT"/>
        </w:rPr>
        <w:t>End 9</w:t>
        <w:tab/>
        <w:t xml:space="preserve">(-)    5’ GGTCACATCATACAATTCTAATCTAAG 3’ </w:t>
        <w:tab/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2</w:t>
        <w:tab/>
        <w:t>(+)   5’ ATTTCGGACCATTTATAACC 3’</w:t>
        <w:tab/>
        <w:tab/>
        <w:tab/>
        <w:t>VP4</w:t>
        <w:tab/>
        <w:t xml:space="preserve">  867</w:t>
        <w:tab/>
        <w:t>[28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3</w:t>
        <w:tab/>
        <w:t>(-)   5’ TGGCTTCGCCATTTTATAGACA 3’</w:t>
      </w:r>
    </w:p>
    <w:p>
      <w:pPr>
        <w:pStyle w:val="Normal"/>
        <w:spacing w:lineRule="auto" w:line="480"/>
        <w:ind w:right="-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P4 F </w:t>
        <w:tab/>
        <w:t>(+)   5’ TATGCTCCAGT(AGCT)AATTGG 3’</w:t>
        <w:tab/>
        <w:tab/>
        <w:t>VP4</w:t>
        <w:tab/>
        <w:t xml:space="preserve">  663</w:t>
        <w:tab/>
        <w:t>[29]</w:t>
        <w:tab/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P4 R</w:t>
        <w:tab/>
        <w:t>(-)   5’ AATGCATTTCTTTCCATAATG 3’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 w:eastAsia="en-GB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imer </w:t>
        <w:tab/>
        <w:t xml:space="preserve"> G type</w:t>
        <w:tab/>
        <w:tab/>
        <w:t>Nucleotide Sequence</w:t>
        <w:tab/>
        <w:tab/>
        <w:tab/>
        <w:t xml:space="preserve">           Amplicon </w:t>
        <w:tab/>
        <w:t xml:space="preserve">      Reference aBT1</w:t>
        <w:tab/>
        <w:t>1</w:t>
        <w:tab/>
        <w:t>5’ CAAGTACTCAAATCAATGATGATG 3’</w:t>
        <w:tab/>
        <w:t xml:space="preserve">    </w:t>
        <w:tab/>
        <w:t>749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T2</w:t>
        <w:tab/>
        <w:t>2</w:t>
        <w:tab/>
        <w:t>5’ CAATGATATTAACACATTTTCTGTG 3’</w:t>
        <w:tab/>
        <w:t xml:space="preserve">  </w:t>
        <w:tab/>
        <w:t>652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ET3</w:t>
        <w:tab/>
        <w:t>3</w:t>
        <w:tab/>
        <w:t>5’ CGTTTGAAGAAGTTGCAACAG 3’</w:t>
        <w:tab/>
        <w:t xml:space="preserve">    </w:t>
        <w:tab/>
        <w:t xml:space="preserve">    </w:t>
        <w:tab/>
        <w:t>374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T4</w:t>
        <w:tab/>
        <w:t>4</w:t>
        <w:tab/>
        <w:t>5’ CGTTTCTGGTGAGGAGTTG 3’</w:t>
        <w:tab/>
        <w:tab/>
        <w:t xml:space="preserve">    </w:t>
        <w:tab/>
        <w:t>583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AT8</w:t>
        <w:tab/>
        <w:t>8</w:t>
        <w:tab/>
        <w:t>5’ GTCACACCATTTGTAAATTCG 3’</w:t>
        <w:tab/>
        <w:tab/>
        <w:t xml:space="preserve">    </w:t>
        <w:tab/>
        <w:t>885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FT9</w:t>
        <w:tab/>
        <w:t>9</w:t>
        <w:tab/>
        <w:t>5’ CTAGATGTAACTACAACTAC 3’</w:t>
        <w:tab/>
        <w:tab/>
        <w:t xml:space="preserve">    </w:t>
        <w:tab/>
        <w:t>306</w:t>
        <w:tab/>
        <w:t>[26]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12</w:t>
        <w:tab/>
        <w:t>12</w:t>
        <w:tab/>
        <w:t>5’ TAACGCTAATGAATTTTGGTACTG 3’</w:t>
        <w:tab/>
        <w:t xml:space="preserve">    </w:t>
        <w:tab/>
        <w:t>564</w:t>
        <w:tab/>
        <w:t>[27]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VG9</w:t>
        <w:tab/>
        <w:t>All</w:t>
        <w:tab/>
        <w:t xml:space="preserve">5’ GGTCACATCATACAATTCT 3’ </w:t>
        <w:tab/>
        <w:tab/>
        <w:t xml:space="preserve">   </w:t>
        <w:tab/>
        <w:t>1062</w:t>
        <w:tab/>
        <w:t>[26]</w:t>
      </w:r>
    </w:p>
    <w:p>
      <w:pPr>
        <w:pStyle w:val="Normal"/>
        <w:spacing w:lineRule="auto" w:line="480"/>
        <w:ind w:left="720" w:hanging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imer </w:t>
        <w:tab/>
        <w:t xml:space="preserve"> P type</w:t>
        <w:tab/>
        <w:tab/>
        <w:t>Nucleotide Sequence</w:t>
        <w:tab/>
        <w:tab/>
        <w:tab/>
        <w:t xml:space="preserve">Amplicon </w:t>
        <w:tab/>
        <w:t>Reference</w:t>
        <w:tab/>
        <w:tab/>
        <w:tab/>
        <w:tab/>
        <w:tab/>
        <w:tab/>
        <w:t xml:space="preserve">            VP4 R     Con3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T-1</w:t>
        <w:tab/>
        <w:t xml:space="preserve">P[8] </w:t>
        <w:tab/>
        <w:t>5’ TCTACTGG(AG)TT(AG)AC(AGCT)TGC 3’</w:t>
        <w:tab/>
        <w:t>224</w:t>
        <w:tab/>
        <w:t>345</w:t>
        <w:tab/>
        <w:t xml:space="preserve">[30]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T-1</w:t>
        <w:tab/>
        <w:t xml:space="preserve">P[4] </w:t>
        <w:tab/>
        <w:t>5’ CTATTGTTAGAGAGAGTC 3’</w:t>
        <w:tab/>
        <w:tab/>
        <w:tab/>
        <w:t>362</w:t>
        <w:tab/>
        <w:t>483</w:t>
        <w:tab/>
        <w:t xml:space="preserve">[28]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T-1</w:t>
        <w:tab/>
        <w:t>P[6]</w:t>
        <w:tab/>
        <w:t>5’ TCTTGATTAGTTGGATTCAA 3’</w:t>
        <w:tab/>
        <w:tab/>
        <w:t>140</w:t>
        <w:tab/>
        <w:t>267</w:t>
        <w:tab/>
        <w:t>[28]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T-1</w:t>
        <w:tab/>
        <w:t xml:space="preserve">P[9] </w:t>
        <w:tab/>
        <w:t>5’ TGAGACATGCAATTGGAC 3’</w:t>
        <w:tab/>
        <w:tab/>
        <w:t>270</w:t>
        <w:tab/>
        <w:t>391</w:t>
        <w:tab/>
        <w:t>[28]</w:t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T-1</w:t>
        <w:tab/>
        <w:t xml:space="preserve">P[10] </w:t>
        <w:tab/>
        <w:t xml:space="preserve"> 5’ ATCATAGTTAGTAGTCGG 3’</w:t>
        <w:tab/>
        <w:tab/>
        <w:t>462</w:t>
        <w:tab/>
        <w:t>583</w:t>
        <w:tab/>
        <w:t>[30]</w:t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[11]</w:t>
        <w:tab/>
        <w:t xml:space="preserve">P[11] </w:t>
        <w:tab/>
        <w:t xml:space="preserve"> 5’ GTAAACATCCAGAATGTG 3’</w:t>
        <w:tab/>
        <w:tab/>
        <w:t>191</w:t>
        <w:tab/>
        <w:t>312</w:t>
        <w:tab/>
        <w:t xml:space="preserve">[30] </w:t>
      </w:r>
    </w:p>
    <w:p>
      <w:pPr>
        <w:pStyle w:val="Normal"/>
        <w:spacing w:lineRule="auto" w:line="4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P4 R</w:t>
        <w:tab/>
        <w:t xml:space="preserve">All   </w:t>
        <w:tab/>
        <w:t xml:space="preserve">5’ AATGCATTTCTTTCCATAATG 3’ </w:t>
        <w:tab/>
        <w:tab/>
        <w:tab/>
        <w:tab/>
        <w:t>[29]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3</w:t>
        <w:tab/>
        <w:t xml:space="preserve">All   </w:t>
        <w:tab/>
        <w:t xml:space="preserve"> 5’ TGGCTTCGCCATTTTATAGACA 3’</w:t>
        <w:tab/>
        <w:tab/>
        <w:tab/>
        <w:tab/>
        <w:t>[28]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Supplementary Table S2. VP6 and NSP4 Primers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Primer  Strand                   Nucleotide Sequence      </w:t>
        <w:tab/>
        <w:tab/>
        <w:t xml:space="preserve">          </w:t>
      </w:r>
      <w:r>
        <w:rPr>
          <w:sz w:val="20"/>
          <w:szCs w:val="20"/>
          <w:lang w:val="it-IT"/>
        </w:rPr>
        <w:t xml:space="preserve">Gene no     Amplicon    Reference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P6 F</w:t>
        <w:tab/>
        <w:t>(+)   5’ GACGGVGCRACTACATGGT 3’</w:t>
        <w:tab/>
        <w:tab/>
        <w:tab/>
        <w:t>6</w:t>
        <w:tab/>
        <w:t xml:space="preserve">  379</w:t>
        <w:tab/>
        <w:t xml:space="preserve">[32]     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P6R</w:t>
        <w:tab/>
        <w:t>(-)    5’ GTCCAATTCATNCCTGGTGG 3’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51</w:t>
        <w:tab/>
        <w:t>(+)   5’ GGCTTTWAAAAGTTCTGTTCCGAGAGAG 3’</w:t>
        <w:tab/>
        <w:t>10</w:t>
        <w:tab/>
        <w:t xml:space="preserve">   742</w:t>
        <w:tab/>
        <w:t xml:space="preserve"> [31]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sz w:val="20"/>
          <w:szCs w:val="20"/>
          <w:lang w:val="it-IT"/>
        </w:rPr>
        <w:t>152</w:t>
        <w:tab/>
        <w:t xml:space="preserve">(-)   </w:t>
      </w:r>
      <w:r>
        <w:rPr>
          <w:sz w:val="20"/>
          <w:szCs w:val="20"/>
          <w:lang w:val="it-IT" w:eastAsia="en-GB"/>
        </w:rPr>
        <w:t>5’ TAAGACCRTTCCYTCCATTAAC 3’</w:t>
      </w:r>
    </w:p>
    <w:p>
      <w:pPr>
        <w:pStyle w:val="Normal"/>
        <w:spacing w:lineRule="auto" w:line="480"/>
        <w:ind w:left="720" w:hanging="7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SP4 Typing primers </w:t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imer </w:t>
        <w:tab/>
        <w:t xml:space="preserve"> Genotype</w:t>
        <w:tab/>
        <w:tab/>
        <w:t>Nucleotide Sequence</w:t>
        <w:tab/>
        <w:tab/>
        <w:t xml:space="preserve">Amplicon </w:t>
        <w:tab/>
        <w:t xml:space="preserve">Reference </w:t>
      </w:r>
      <w:r>
        <w:rPr>
          <w:lang w:val="it-IT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it-IT" w:eastAsia="en-GB"/>
        </w:rPr>
      </w:pPr>
      <w:r>
        <w:rPr>
          <w:sz w:val="20"/>
          <w:szCs w:val="20"/>
          <w:lang w:val="it-IT" w:eastAsia="en-GB"/>
        </w:rPr>
        <w:t>235</w:t>
        <w:tab/>
        <w:t>E1</w:t>
        <w:tab/>
        <w:t>5’ GACACATTACATTCTAT(A/T)ATTC 3’</w:t>
        <w:tab/>
        <w:t xml:space="preserve">     647</w:t>
        <w:tab/>
        <w:tab/>
        <w:t>[31]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fr-FR" w:eastAsia="en-GB"/>
        </w:rPr>
      </w:pPr>
      <w:r>
        <w:rPr>
          <w:sz w:val="20"/>
          <w:szCs w:val="20"/>
          <w:lang w:val="fr-FR" w:eastAsia="en-GB"/>
        </w:rPr>
        <w:t>236</w:t>
        <w:tab/>
        <w:t>E3</w:t>
        <w:tab/>
        <w:t>5’ CAAC(T/C)ATGAAGAT(T/C)GCTCTT 3’</w:t>
        <w:tab/>
        <w:t xml:space="preserve">     547</w:t>
        <w:tab/>
        <w:tab/>
        <w:t>[31]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fr-FR" w:eastAsia="en-GB"/>
        </w:rPr>
      </w:pPr>
      <w:r>
        <w:rPr>
          <w:sz w:val="20"/>
          <w:szCs w:val="20"/>
          <w:lang w:val="fr-FR" w:eastAsia="en-GB"/>
        </w:rPr>
        <w:t xml:space="preserve">237 </w:t>
        <w:tab/>
        <w:t>E2</w:t>
        <w:tab/>
        <w:t>5’ CCAAAAGAAGTGACTGCAGC(A/G)A 3’</w:t>
        <w:tab/>
        <w:t xml:space="preserve">     201</w:t>
        <w:tab/>
        <w:tab/>
        <w:t>[31]</w:t>
      </w:r>
    </w:p>
    <w:p>
      <w:pPr>
        <w:pStyle w:val="Normal"/>
        <w:autoSpaceDE w:val="false"/>
        <w:spacing w:lineRule="auto" w:line="480"/>
        <w:rPr>
          <w:sz w:val="20"/>
          <w:szCs w:val="20"/>
          <w:lang w:eastAsia="en-GB"/>
        </w:rPr>
      </w:pPr>
      <w:r>
        <w:rPr>
          <w:sz w:val="20"/>
          <w:szCs w:val="20"/>
        </w:rPr>
        <w:t>152</w:t>
        <w:tab/>
        <w:t>All</w:t>
        <w:tab/>
      </w:r>
      <w:r>
        <w:rPr>
          <w:sz w:val="20"/>
          <w:szCs w:val="20"/>
          <w:lang w:eastAsia="en-GB"/>
        </w:rPr>
        <w:t>5’ TAAGACCRTTCCYTCCATTAAC 3’</w:t>
        <w:tab/>
        <w:tab/>
        <w:tab/>
        <w:tab/>
        <w:t>[31]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55" w:leader="none"/>
        </w:tabs>
        <w:spacing w:lineRule="auto" w:line="48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18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Refjournal">
    <w:name w:val="ref-journal"/>
    <w:basedOn w:val="WWDefaultParagraphFont"/>
    <w:qFormat/>
    <w:rPr/>
  </w:style>
  <w:style w:type="character" w:styleId="Refvol1">
    <w:name w:val="ref-vol1"/>
    <w:basedOn w:val="WWDefaultParagraphFont"/>
    <w:qFormat/>
    <w:rPr>
      <w:b/>
      <w:bCs/>
    </w:rPr>
  </w:style>
  <w:style w:type="character" w:styleId="Hit">
    <w:name w:val="hit"/>
    <w:basedOn w:val="WWDefaultParagraphFont"/>
    <w:qFormat/>
    <w:rPr/>
  </w:style>
  <w:style w:type="character" w:styleId="Src2">
    <w:name w:val="src2"/>
    <w:basedOn w:val="WWDefaultParagraphFont"/>
    <w:qFormat/>
    <w:rPr>
      <w:rFonts w:ascii="Helvetica" w:hAnsi="Helvetica" w:cs="Helvetica"/>
      <w:vanish w:val="false"/>
      <w:sz w:val="29"/>
      <w:szCs w:val="29"/>
      <w:shd w:fill="FFFFFF" w:val="clear"/>
    </w:rPr>
  </w:style>
  <w:style w:type="character" w:styleId="Refpreview1">
    <w:name w:val="refpreview1"/>
    <w:basedOn w:val="WWDefaultParagraphFont"/>
    <w:qFormat/>
    <w:rPr>
      <w:vanish/>
      <w:shd w:fill="EEEEEE" w:val="clear"/>
    </w:rPr>
  </w:style>
  <w:style w:type="character" w:styleId="Strong10">
    <w:name w:val="Strong10"/>
    <w:basedOn w:val="WWDefaultParagraphFont"/>
    <w:qFormat/>
    <w:rPr>
      <w:b/>
      <w:bCs/>
      <w:color w:val="666666"/>
    </w:rPr>
  </w:style>
  <w:style w:type="character" w:styleId="Emphasis">
    <w:name w:val="Emphasis"/>
    <w:basedOn w:val="WWDefaultParagraphFont"/>
    <w:qFormat/>
    <w:rPr>
      <w:b/>
      <w:bCs/>
      <w:i w:val="false"/>
      <w:iCs w:val="false"/>
    </w:rPr>
  </w:style>
  <w:style w:type="character" w:styleId="Addedupdated">
    <w:name w:val="added-updated"/>
    <w:basedOn w:val="WWDefaultParagraphFont"/>
    <w:qFormat/>
    <w:rPr/>
  </w:style>
  <w:style w:type="character" w:styleId="Style81">
    <w:name w:val="style81"/>
    <w:basedOn w:val="WWDefaultParagraphFont"/>
    <w:qFormat/>
    <w:rPr>
      <w:b/>
      <w:bCs/>
      <w:sz w:val="20"/>
      <w:szCs w:val="20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IE" w:bidi="ar-SA" w:eastAsia="zh-CN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rFonts w:ascii="Helvetica" w:hAnsi="Helvetica" w:cs="Helvetica"/>
      <w:sz w:val="28"/>
      <w:szCs w:val="28"/>
    </w:rPr>
  </w:style>
  <w:style w:type="paragraph" w:styleId="Aux2">
    <w:name w:val="aux2"/>
    <w:basedOn w:val="Normal"/>
    <w:qFormat/>
    <w:pPr>
      <w:shd w:fill="FFFFFF" w:val="clear"/>
      <w:spacing w:lineRule="atLeast" w:line="320" w:before="0" w:after="280"/>
      <w:ind w:left="0" w:right="5604" w:hanging="0"/>
    </w:pPr>
    <w:rPr>
      <w:rFonts w:ascii="Helvetica" w:hAnsi="Helvetica" w:cs="Helvetica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hd w:fill="FFFFFF" w:val="clear"/>
      <w:spacing w:before="280" w:after="280"/>
      <w:ind w:left="0" w:right="5604" w:hanging="0"/>
    </w:pPr>
    <w:rPr>
      <w:rFonts w:ascii="Helvetica" w:hAnsi="Helvetica" w:cs="Helvetica"/>
      <w:sz w:val="29"/>
      <w:szCs w:val="29"/>
    </w:rPr>
  </w:style>
  <w:style w:type="paragraph" w:styleId="Title2">
    <w:name w:val="title2"/>
    <w:basedOn w:val="Normal"/>
    <w:qFormat/>
    <w:pPr>
      <w:shd w:fill="FFFFFF" w:val="clear"/>
    </w:pPr>
    <w:rPr>
      <w:rFonts w:ascii="Helvetica" w:hAnsi="Helvetica" w:cs="Helvetica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6">
    <w:name w:val="Heading 26"/>
    <w:basedOn w:val="Normal"/>
    <w:qFormat/>
    <w:pPr>
      <w:spacing w:before="0" w:after="72"/>
    </w:pPr>
    <w:rPr>
      <w:b/>
      <w:bCs/>
      <w:color w:val="336699"/>
      <w:sz w:val="29"/>
      <w:szCs w:val="29"/>
    </w:rPr>
  </w:style>
  <w:style w:type="paragraph" w:styleId="Pubonline2">
    <w:name w:val="pubonline2"/>
    <w:basedOn w:val="Normal"/>
    <w:qFormat/>
    <w:pPr/>
    <w:rPr>
      <w:color w:val="666666"/>
    </w:rPr>
  </w:style>
  <w:style w:type="paragraph" w:styleId="Heading32">
    <w:name w:val="Heading 32"/>
    <w:basedOn w:val="Normal"/>
    <w:qFormat/>
    <w:pPr/>
    <w:rPr>
      <w:sz w:val="27"/>
      <w:szCs w:val="2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3">
    <w:name w:val="Normal (Web)3"/>
    <w:basedOn w:val="Normal"/>
    <w:qFormat/>
    <w:pPr>
      <w:spacing w:lineRule="atLeast" w:line="312" w:before="75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2:00Z</dcterms:created>
  <dc:creator>Olivia Cashman</dc:creator>
  <dc:description/>
  <cp:keywords/>
  <dc:language>en-US</dc:language>
  <cp:lastModifiedBy>Electronic Editing</cp:lastModifiedBy>
  <cp:lastPrinted>2010-12-09T10:55:00Z</cp:lastPrinted>
  <dcterms:modified xsi:type="dcterms:W3CDTF">2011-02-16T08:45:00Z</dcterms:modified>
  <cp:revision>5</cp:revision>
  <dc:subject/>
  <dc:title>Introduction</dc:title>
</cp:coreProperties>
</file>