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Appendix 5. </w:t>
      </w:r>
      <w:r>
        <w:rPr/>
        <w:t>Odds of HEV IgG seropositivity as measured by serum ELISA in those occupationally exposed to swine, as compared with general popul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[For reference citations see main paper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7525" cy="387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7" t="8861" r="15332" b="2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3568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</w:rPr>
                              <w:t xml:space="preserve">= 47.7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 xml:space="preserve"> &lt; 0.05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= 7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Q</w:t>
                      </w:r>
                      <w:r>
                        <w:rPr>
                          <w:sz w:val="22"/>
                        </w:rPr>
                        <w:t xml:space="preserve">= 47.7, </w:t>
                      </w:r>
                      <w:r>
                        <w:rPr>
                          <w:i/>
                          <w:iCs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 xml:space="preserve"> &lt; 0.05, </w:t>
                      </w:r>
                      <w:r>
                        <w:rPr>
                          <w:i/>
                          <w:iCs/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>= 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tudies presented for visual trends only; heterogeneity precludes reporting pooled estimated odds ratio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Barb</dc:creator>
  <dc:description/>
  <cp:keywords/>
  <dc:language>en-US</dc:language>
  <cp:lastModifiedBy>Electronic Editing</cp:lastModifiedBy>
  <dcterms:modified xsi:type="dcterms:W3CDTF">2011-03-25T11:59:00Z</dcterms:modified>
  <cp:revision>4</cp:revision>
  <dc:subject/>
  <dc:title/>
</cp:coreProperties>
</file>