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Appendix 6. Evidence for publication bias in 12 studies investigating effects of occupational exposure to swine on HEV IgG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seropositivi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7693660" cy="431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puted studies are represented by solid symbol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06" w:top="1800" w:footer="706" w:bottom="180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3:00Z</dcterms:created>
  <dc:creator>Barb</dc:creator>
  <dc:description/>
  <dc:language>en-US</dc:language>
  <cp:lastModifiedBy>Barb</cp:lastModifiedBy>
  <dcterms:modified xsi:type="dcterms:W3CDTF">2011-01-27T16:43:00Z</dcterms:modified>
  <cp:revision>2</cp:revision>
  <dc:subject/>
  <dc:title/>
</cp:coreProperties>
</file>