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CharChar"/>
        <w:spacing w:lineRule="auto" w:line="240"/>
        <w:rPr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SUPPLEMENTARY TABLE S1.  Bivariate block analyses of the individual and contextual factors </w:t>
      </w:r>
      <w:r>
        <w:rPr>
          <w:sz w:val="20"/>
          <w:szCs w:val="20"/>
          <w:lang w:val="en-US"/>
        </w:rPr>
        <w:t>†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105"/>
        <w:gridCol w:w="979"/>
        <w:gridCol w:w="243"/>
        <w:gridCol w:w="1623"/>
        <w:gridCol w:w="656"/>
        <w:gridCol w:w="1247"/>
        <w:gridCol w:w="764"/>
      </w:tblGrid>
      <w:tr>
        <w:trPr/>
        <w:tc>
          <w:tcPr>
            <w:tcW w:w="2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riables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egory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. of episodes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. of children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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95%CI)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tential confounding factors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ge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(months)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0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†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.37, 2.32)</w:t>
            </w:r>
          </w:p>
        </w:tc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≥</w:t>
            </w:r>
            <w:r>
              <w:rPr>
                <w:sz w:val="20"/>
                <w:szCs w:val="20"/>
                <w:lang w:val="en-US"/>
              </w:rPr>
              <w:t>06-&lt;1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†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.83, 2.40)</w:t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≥</w:t>
            </w:r>
            <w:r>
              <w:rPr>
                <w:sz w:val="20"/>
                <w:szCs w:val="20"/>
                <w:lang w:val="en-US"/>
              </w:rPr>
              <w:t>12-&lt;1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†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.55, 1.17)</w:t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≥</w:t>
            </w:r>
            <w:r>
              <w:rPr>
                <w:sz w:val="20"/>
                <w:szCs w:val="20"/>
                <w:lang w:val="en-US"/>
              </w:rPr>
              <w:t>18-&lt;2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†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.42, 1.30)</w:t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≥</w:t>
            </w:r>
            <w:r>
              <w:rPr>
                <w:sz w:val="20"/>
                <w:szCs w:val="20"/>
                <w:lang w:val="en-US"/>
              </w:rPr>
              <w:t>24-&lt;3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†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.16, 0.79)</w:t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≥</w:t>
            </w:r>
            <w:r>
              <w:rPr>
                <w:sz w:val="20"/>
                <w:szCs w:val="20"/>
                <w:lang w:val="en-US"/>
              </w:rPr>
              <w:t>30-&lt;3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†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.00, 0.88)</w:t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≥</w:t>
            </w:r>
            <w:r>
              <w:rPr>
                <w:sz w:val="20"/>
                <w:szCs w:val="20"/>
                <w:lang w:val="en-US"/>
              </w:rPr>
              <w:t>36 *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†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der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male *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7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e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0</w:t>
            </w:r>
          </w:p>
        </w:tc>
        <w:tc>
          <w:tcPr>
            <w:tcW w:w="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-0.28, 0.50)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2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lock 1- Socioeconomic factors</w:t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mily’s purchasing power </w:t>
            </w:r>
            <w:r>
              <w:rPr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ir/good *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w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7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.08, 0.85)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8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owding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wo persons/room *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 two persons/room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.07, 1.44)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32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arital status 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ried *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††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††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.10, 0.77)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1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f-referred skin colour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 *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n-whit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-0.04, 0.77)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80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ucation level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≥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4th grade * 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†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 4th grad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†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, 0.77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50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other’s age (years) 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 19 *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††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††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-0.10, 2.42)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72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natal care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 *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-0.17, 0.69)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3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lock 2 – Environmental variables</w:t>
            </w:r>
          </w:p>
        </w:tc>
        <w:tc>
          <w:tcPr>
            <w:tcW w:w="2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nvironmental conditions </w:t>
            </w:r>
            <w:r>
              <w:rPr>
                <w:sz w:val="20"/>
                <w:szCs w:val="20"/>
                <w:vertAlign w:val="superscript"/>
                <w:lang w:val="en-US"/>
              </w:rPr>
              <w:t>b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 *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23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ular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-0.37, 1.08)</w:t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or 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-0.31, 1.11)</w:t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ery poor 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.16, 2.08)</w:t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% of connections to sewerage </w:t>
            </w:r>
            <w:r>
              <w:rPr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ood *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2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ular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-0.15, 0.49)</w:t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w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-0.08, 0.70)</w:t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y low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.34, 1.43)</w:t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tch nearby </w:t>
            </w:r>
            <w:r>
              <w:rPr>
                <w:sz w:val="20"/>
                <w:szCs w:val="20"/>
                <w:vertAlign w:val="superscript"/>
                <w:lang w:val="en-US"/>
              </w:rPr>
              <w:t>c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*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†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††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.06, 1.73)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35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reta disposal system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dequate 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d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††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 adequat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††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-0.09, 0.74)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22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lity of floor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 *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††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or </w:t>
            </w:r>
            <w:r>
              <w:rPr>
                <w:sz w:val="20"/>
                <w:szCs w:val="20"/>
                <w:vertAlign w:val="superscript"/>
                <w:lang w:val="en-US"/>
              </w:rPr>
              <w:t>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††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.15, 1.77)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0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ce of toilet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inside the house *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††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outside the hous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†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-0.39, 1.05)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66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toilet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††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9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-0.37, 2.20)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usehold flooding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*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-0.09, 0.86)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1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lock 3 – Characteristics of the child</w:t>
            </w:r>
          </w:p>
        </w:tc>
        <w:tc>
          <w:tcPr>
            <w:tcW w:w="2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astfed (months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≥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6 * 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6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&lt; 6 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.07, 1.18)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8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Zinc in diet (mg/24hs)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≥</w:t>
            </w:r>
            <w:r>
              <w:rPr>
                <w:sz w:val="20"/>
                <w:szCs w:val="20"/>
                <w:lang w:val="en-US"/>
              </w:rPr>
              <w:t>3.49 *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6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a missing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-0.02,0.77)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76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 3.4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-0.05,0.94)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Vitamin A in diet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μ</w:t>
            </w:r>
            <w:r>
              <w:rPr>
                <w:sz w:val="20"/>
                <w:szCs w:val="20"/>
                <w:lang w:val="it-IT"/>
              </w:rPr>
              <w:t>g/24hs)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≥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705 *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a missing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-0.17, 0.64)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01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  170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-0.31,0.65) 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tinol in diet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μ</w:t>
            </w:r>
            <w:r>
              <w:rPr>
                <w:sz w:val="20"/>
                <w:szCs w:val="20"/>
                <w:lang w:val="nl-NL"/>
              </w:rPr>
              <w:t xml:space="preserve">g/24hs) 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≥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48 *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a missing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-0.11,0.67)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27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  44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-0.25,0.71)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ight/age z-score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/A≥ 0 *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69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≤ H/A &lt; 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-0.04, 0.54) </w:t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 ≤ H/A &lt; -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(-0.15, 0.97) </w:t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 &gt; H/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(-1.12, 4.16) </w:t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eight/age z-score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/A≥ 0 *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.377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≤ W/A &lt; 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(-1.08, 0.78) </w:t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 ≤ W/A &lt; -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0.0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(-0.56, 0.53) </w:t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 &gt; W/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-0.59, 0.83)</w:t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iarrhoea episode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 severe *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†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ver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†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.07,1.03)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5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ood in the stool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*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†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†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0.0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-0.56, 0.44)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05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asles vaccine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 least one dose *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doses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.31, 1.39)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2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emoglobin levels (g/dl) 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≥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 *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a missing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-0.25, 0.41)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46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 1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.14, 1.21)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thweight (g)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≥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00 *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ta missing 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-0.50, 4.78)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84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 25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0.2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-0.70, 0.25)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richuris trichiura</w:t>
            </w:r>
            <w:r>
              <w:rPr>
                <w:sz w:val="20"/>
                <w:szCs w:val="20"/>
                <w:lang w:val="en-US"/>
              </w:rPr>
              <w:t xml:space="preserve"> infection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*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a missing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-0.06,0.72)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81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-0.17, 1.90)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scaris lumbricoides</w:t>
            </w:r>
            <w:r>
              <w:rPr>
                <w:sz w:val="20"/>
                <w:szCs w:val="20"/>
                <w:lang w:val="en-US"/>
              </w:rPr>
              <w:t xml:space="preserve"> infection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*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a missing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-0.21, 0.66)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99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-0.36, 0.55)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iardia lamblia</w:t>
            </w:r>
            <w:r>
              <w:rPr>
                <w:sz w:val="20"/>
                <w:szCs w:val="20"/>
                <w:lang w:val="en-US"/>
              </w:rPr>
              <w:t xml:space="preserve"> infection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a missing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-0.11, 0.68)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62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-0.49, 1.47)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cylostomidae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*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a missing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-0.20,0.63)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6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.21, 1.39)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ection &gt;1 parasite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*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a missing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-0.06, 0.76)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39</w:t>
            </w:r>
          </w:p>
        </w:tc>
      </w:tr>
      <w:tr>
        <w:trPr/>
        <w:tc>
          <w:tcPr>
            <w:tcW w:w="2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e or more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1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-0.13,0.88)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lock 4 – Hygiene behavior</w:t>
            </w:r>
          </w:p>
        </w:tc>
        <w:tc>
          <w:tcPr>
            <w:tcW w:w="2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ygiene behaviour </w:t>
            </w:r>
            <w:r>
              <w:rPr>
                <w:sz w:val="20"/>
                <w:szCs w:val="20"/>
                <w:vertAlign w:val="superscript"/>
                <w:lang w:val="en-US"/>
              </w:rPr>
              <w:t>f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sitive/intermediate * 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gative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3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.11, 1.46)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5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†</w:t>
            </w:r>
            <w:r>
              <w:rPr>
                <w:sz w:val="20"/>
                <w:szCs w:val="20"/>
                <w:lang w:val="en-US"/>
              </w:rPr>
              <w:t>all variables are adjusted by gender, age and time of follow-up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 reference categor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††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 these variables, measured more than once during the study, number of episodes, not number of children, is considered for the categories (see Methods-Conceptual model and study variable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 xml:space="preserve"> see Methods-Conceptual model and study variabl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  <w:lang w:val="en-US"/>
              </w:rPr>
              <w:t xml:space="preserve">b </w:t>
            </w:r>
            <w:r>
              <w:rPr>
                <w:sz w:val="20"/>
                <w:szCs w:val="20"/>
                <w:lang w:val="en-US"/>
              </w:rPr>
              <w:t>Milroy et al, 2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 xml:space="preserve"> within 30 m of hou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 xml:space="preserve"> sewer or septic tan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  <w:lang w:val="it-IT"/>
              </w:rPr>
              <w:t>e</w:t>
            </w:r>
            <w:r>
              <w:rPr>
                <w:sz w:val="20"/>
                <w:szCs w:val="20"/>
                <w:lang w:val="it-IT"/>
              </w:rPr>
              <w:t xml:space="preserve"> dirt flo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  <w:lang w:val="it-IT"/>
              </w:rPr>
              <w:t xml:space="preserve">f </w:t>
            </w:r>
            <w:r>
              <w:rPr>
                <w:sz w:val="20"/>
                <w:szCs w:val="20"/>
                <w:lang w:val="it-IT"/>
              </w:rPr>
              <w:t>Strina et al, 2003</w:t>
            </w:r>
          </w:p>
        </w:tc>
      </w:tr>
    </w:tbl>
    <w:p>
      <w:pPr>
        <w:pStyle w:val="Estilo1CharChar"/>
        <w:spacing w:lineRule="auto" w:line="240"/>
        <w:ind w:left="-132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stilo1CharCharChar">
    <w:name w:val="Estilo1 Char Char Char"/>
    <w:basedOn w:val="DefaultParagraphFont"/>
    <w:qFormat/>
    <w:rPr>
      <w:rFonts w:eastAsia="MS Mincho;ＭＳ 明朝"/>
      <w:b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CharChar">
    <w:name w:val="Estilo1 Char Char"/>
    <w:basedOn w:val="Normal"/>
    <w:qFormat/>
    <w:pPr>
      <w:widowControl w:val="false"/>
      <w:spacing w:lineRule="auto" w:line="360"/>
      <w:jc w:val="both"/>
      <w:textAlignment w:val="baseline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01:00Z</dcterms:created>
  <dc:creator>user</dc:creator>
  <dc:description/>
  <cp:keywords/>
  <dc:language>en-US</dc:language>
  <cp:lastModifiedBy>Electronic Editing</cp:lastModifiedBy>
  <dcterms:modified xsi:type="dcterms:W3CDTF">2011-04-03T12:38:00Z</dcterms:modified>
  <cp:revision>16</cp:revision>
  <dc:subject/>
  <dc:title>TABLE A -  Bivariate block analyses of the individual and contextual determinants †</dc:title>
</cp:coreProperties>
</file>