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ind w:right="-496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ppendix: ICPC codes of comorbidity groups</w:t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Immunocompromised: 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odgkin and other malignant lymphoma’s (B72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leukaemia (B73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other malignant tumor in blood or blood supplying organs (B74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IV-infection/AIDS/ARC (B90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Glomerulonephritis/nefrosis (U88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renal function disorder/renal insufficiency (U99.01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nephrosclerosis/hypoplastic kidney e.c.i. (U99.02)</w:t>
      </w:r>
    </w:p>
    <w:p>
      <w:pPr>
        <w:pStyle w:val="Lijstalinea"/>
        <w:numPr>
          <w:ilvl w:val="0"/>
          <w:numId w:val="3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 xml:space="preserve">obstructive and reflux-uropathy/hydronefrosis (U99.03). </w:t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ardiovascular disease: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rheumatic heart disease (K71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angina pectoris (K74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AMI (K75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hronic ischemic heart disease, unspecified (K76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eart failure (K77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atria fibrillation/dysrythmia (K78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paroxysmal tachycardia (K79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ectopic heart beats/extra systoles (K80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eart murmur, unspecified (K81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or pulmonale (K82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valvular disease, non- rheumatic (K83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eart disease, unspecified (K84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hypertension with organ damage (K87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ransient cerebral ischemia/TIA (K89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VA (K90)</w:t>
      </w:r>
    </w:p>
    <w:p>
      <w:pPr>
        <w:pStyle w:val="Lijstalinea"/>
        <w:numPr>
          <w:ilvl w:val="0"/>
          <w:numId w:val="1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lungembolus/infarction (K93)</w:t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cies: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with unknown primary location (A79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stomach cancer (D74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olon/rectal cancer (D75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pancreatic cancer (D76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neoplasm digestive tract, unspecified (D77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GB"/>
        </w:rPr>
        <w:t>musculoskeletal tumour (L71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neurosystem (N74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umour neurosytem, unspecified (N76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lung/bronchial cancer (R84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respiratory tract, unspecified (R85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hyroid cancer (T71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kidney cancer (U75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bladder cancer (U76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urinary tract, unspecified (U77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ervical cancer (X75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breast cancer, female (X76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female reproductive organs, unspecified (X77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prostate cancer (Y77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malignant tumour male reproductive organs/breast (Y78)</w:t>
      </w:r>
    </w:p>
    <w:p>
      <w:pPr>
        <w:pStyle w:val="Lijstalinea"/>
        <w:numPr>
          <w:ilvl w:val="0"/>
          <w:numId w:val="4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umour cardiovascular tract, unspecified (K72)</w:t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Diabetes:</w:t>
      </w:r>
    </w:p>
    <w:p>
      <w:pPr>
        <w:pStyle w:val="Lijstalinea"/>
        <w:numPr>
          <w:ilvl w:val="0"/>
          <w:numId w:val="2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diabetes mellitus (T90)</w:t>
      </w:r>
    </w:p>
    <w:p>
      <w:pPr>
        <w:pStyle w:val="Lijstalinea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hronic lung disease:</w:t>
      </w:r>
    </w:p>
    <w:p>
      <w:pPr>
        <w:pStyle w:val="Lijstalinea"/>
        <w:numPr>
          <w:ilvl w:val="0"/>
          <w:numId w:val="2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chronic bronchitis/bronchiectasis (R91)</w:t>
      </w:r>
    </w:p>
    <w:p>
      <w:pPr>
        <w:pStyle w:val="Lijstalinea"/>
        <w:numPr>
          <w:ilvl w:val="0"/>
          <w:numId w:val="2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emphysema/COPD (R95)</w:t>
      </w:r>
    </w:p>
    <w:p>
      <w:pPr>
        <w:pStyle w:val="Lijstalinea"/>
        <w:numPr>
          <w:ilvl w:val="0"/>
          <w:numId w:val="2"/>
        </w:numPr>
        <w:tabs>
          <w:tab w:val="left" w:pos="720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before="0" w:after="58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asthma (R96)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9:00Z</dcterms:created>
  <dc:creator>Computer</dc:creator>
  <dc:description/>
  <dc:language>en-US</dc:language>
  <cp:lastModifiedBy>Computer</cp:lastModifiedBy>
  <dcterms:modified xsi:type="dcterms:W3CDTF">2011-06-15T07:39:00Z</dcterms:modified>
  <cp:revision>2</cp:revision>
  <dc:subject/>
  <dc:title/>
</cp:coreProperties>
</file>