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One of the limitations of our work is that we had to exclude the counties that reported zero deaths from our sample space and conduct the analysis only for counties that reported non-zero deaths. This limitation can be addressed by constructing the decision tree with the counties that reported zero deaths as well. Hence, we developed the decision tree by including all the counties that reported zero deaths along with the 341 counties that reported non-zero deaths. This selection resulted in 637 counties. The choropleth map of the 637 counties included in the dataset is shown in Figure S1. </w:t>
      </w:r>
      <w:r>
        <w:rPr>
          <w:rFonts w:cs="Times New Roman" w:ascii="Times New Roman" w:hAnsi="Times New Roman"/>
          <w:sz w:val="24"/>
          <w:szCs w:val="24"/>
        </w:rPr>
        <w:t>This dataset of 637 samples was then used to construct the decision tre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rPr>
          <w:rFonts w:ascii="Times New Roman" w:hAnsi="Times New Roman" w:eastAsia="Times New Roman" w:cs="Times New Roman"/>
          <w:b/>
          <w:b/>
          <w:sz w:val="24"/>
          <w:szCs w:val="24"/>
        </w:rPr>
      </w:pPr>
      <w:r>
        <w:rPr>
          <w:rFonts w:cs="Times New Roman" w:ascii="Times New Roman" w:hAnsi="Times New Roman"/>
          <w:sz w:val="24"/>
          <w:szCs w:val="24"/>
        </w:rPr>
        <w:t xml:space="preserve">The best regression tree generated using the procedure described in the Methods section is shown in Figure S2. Of the twelve predictors used for constructing the tree, only five of them showed up as splitting variables in the decision tree. These five predictors include: per capita personal income, population per square mile, percent of population of white race, percent in poverty and percent with high school education. This tree contains twelve terminal nodes. H1N1 deaths per 1000 estimated from the regression tree ranged from 0.0043 to 0.466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rst variable selected for splitting was per capita personal income. Counties that had a per capita personal income lesser than US$ 13768.5 reported the highest rate of 0.4668 H1N1 deaths per 1000. Among those counties which had a per capita personal income greater than US$ 13768.5, a further split was observed based on the population density (measured in population per square mile). Counties with a per capita personal income greater than US$ 13768.5 and population density greater than 26.75 reported 0.0130 H1N1 deaths per 1000. Among those counties which had a per capita personal income greater than US$ 13768.5 and population density lesser than 26.75, a further split was observed based on the percent of population of white race. Counties that had a percent of population of white race greater than 98.15% and per capita personal income between US$ 13768.5 – US$ 19776.5 reported the second highest rate of 0.4541 H1N1 deaths per 1000. Counties that had a per capita personal income higher than US$ 16138.5, population density in the range of 8.9 – 26.75, population of white race lesser than 98.15% and percent in poverty lesser than 16.15% reported the least number of H1N1 deaths per 1000. The lower value of H1N1 deaths per 1000 reported in these counties may be due to the poor reporting. However, further analysis is required to arrive at proper conclusions. Among the counties that had a per capita personal income between US$ 22295 – US$ 29434.5, population density in the range of 8.9 – 26.75, population of white race lesser than 98.15% and percent in poverty greater than 16.15%, a further split was observed based on the percent with high school education. Such counties with a percent high school education greater than 70.55% reported nearly four times lesser H1N1 deaths per 1000. </w:t>
      </w:r>
    </w:p>
    <w:p>
      <w:pPr>
        <w:pStyle w:val="Default"/>
        <w:spacing w:lineRule="auto" w:line="480"/>
        <w:jc w:val="both"/>
        <w:rPr>
          <w:rFonts w:eastAsia="Times New Roman"/>
          <w:color w:val="000000"/>
        </w:rPr>
      </w:pPr>
      <w:r>
        <w:rPr>
          <w:color w:val="000000"/>
        </w:rPr>
        <w:t xml:space="preserve">The decision tree developed was then used to predict H1N1 mortality for the whole of US. A choropleth map with the county-wise predictions of H1N1 deaths per 1000 is shown in Figure S3. The light grey color used in the figure corresponds to 0.0043 H1N1 deaths per 1000 and the black color corresponds to 0.4668 H1N1 deaths per 1000. The values in-between are highlighted using various color intensities between light grey and black. Total H1N1 deaths predicted for each state are shown in Figure S4. H1N1 deaths predicted using this approach for the whole of US sums up to 6496. </w:t>
      </w:r>
      <w:r>
        <w:rPr>
          <w:rFonts w:eastAsia="Times New Roman"/>
          <w:color w:val="000000"/>
        </w:rPr>
        <w:t>The discrepancies in the predictions between the approaches using only non-zero deaths’ reported counties and both zero and non-zero deaths’ reported counties highlight the impact of data quality on the estimates.</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egends for illustrations</w:t>
      </w:r>
    </w:p>
    <w:p>
      <w:pPr>
        <w:pStyle w:val="Normal"/>
        <w:spacing w:lineRule="auto" w:line="480"/>
        <w:rPr/>
      </w:pPr>
      <w:r>
        <w:rPr>
          <w:rFonts w:cs="Times New Roman" w:ascii="Times New Roman" w:hAnsi="Times New Roman"/>
          <w:b/>
          <w:sz w:val="24"/>
          <w:szCs w:val="24"/>
        </w:rPr>
        <w:t>Figure S1:</w:t>
      </w:r>
      <w:r>
        <w:rPr>
          <w:rFonts w:cs="Times New Roman" w:ascii="Times New Roman" w:hAnsi="Times New Roman"/>
          <w:sz w:val="24"/>
          <w:szCs w:val="24"/>
        </w:rPr>
        <w:t xml:space="preserve"> Counties of US included in the dataset.</w:t>
      </w:r>
    </w:p>
    <w:p>
      <w:pPr>
        <w:pStyle w:val="Normal"/>
        <w:spacing w:lineRule="auto" w:line="480"/>
        <w:rPr/>
      </w:pPr>
      <w:r>
        <w:rPr>
          <w:rFonts w:cs="Times New Roman" w:ascii="Times New Roman" w:hAnsi="Times New Roman"/>
          <w:b/>
          <w:sz w:val="24"/>
          <w:szCs w:val="24"/>
        </w:rPr>
        <w:t>Figure S2:</w:t>
      </w:r>
      <w:r>
        <w:rPr>
          <w:rFonts w:cs="Times New Roman" w:ascii="Times New Roman" w:hAnsi="Times New Roman"/>
          <w:sz w:val="24"/>
          <w:szCs w:val="24"/>
        </w:rPr>
        <w:t xml:space="preserve"> Regression tree.</w:t>
      </w:r>
    </w:p>
    <w:p>
      <w:pPr>
        <w:pStyle w:val="Normal"/>
        <w:spacing w:lineRule="auto" w:line="480"/>
        <w:rPr/>
      </w:pPr>
      <w:r>
        <w:rPr>
          <w:rFonts w:cs="Times New Roman" w:ascii="Times New Roman" w:hAnsi="Times New Roman"/>
          <w:b/>
          <w:sz w:val="24"/>
          <w:szCs w:val="24"/>
        </w:rPr>
        <w:t>Figure S3:</w:t>
      </w:r>
      <w:r>
        <w:rPr>
          <w:rFonts w:cs="Times New Roman" w:ascii="Times New Roman" w:hAnsi="Times New Roman"/>
          <w:sz w:val="24"/>
          <w:szCs w:val="24"/>
        </w:rPr>
        <w:t xml:space="preserve"> County-wise predictions of H1N1 deaths per 1000.</w:t>
      </w:r>
    </w:p>
    <w:p>
      <w:pPr>
        <w:pStyle w:val="Normal"/>
        <w:spacing w:lineRule="auto" w:line="480"/>
        <w:rPr/>
      </w:pPr>
      <w:r>
        <w:rPr>
          <w:rFonts w:cs="Times New Roman" w:ascii="Times New Roman" w:hAnsi="Times New Roman"/>
          <w:b/>
          <w:sz w:val="24"/>
          <w:szCs w:val="24"/>
        </w:rPr>
        <w:t>Figure S4:</w:t>
      </w:r>
      <w:r>
        <w:rPr>
          <w:rFonts w:cs="Times New Roman" w:ascii="Times New Roman" w:hAnsi="Times New Roman"/>
          <w:sz w:val="24"/>
          <w:szCs w:val="24"/>
        </w:rPr>
        <w:t xml:space="preserve"> H1N1 deaths predictions for each state of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7:00Z</dcterms:created>
  <dc:creator>Loganathan</dc:creator>
  <dc:description/>
  <cp:keywords/>
  <dc:language>en-US</dc:language>
  <cp:lastModifiedBy>Electronic Editing</cp:lastModifiedBy>
  <dcterms:modified xsi:type="dcterms:W3CDTF">2011-07-16T15:16:00Z</dcterms:modified>
  <cp:revision>70</cp:revision>
  <dc:subject/>
  <dc:title/>
</cp:coreProperties>
</file>