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ENDIX 1</w:t>
      </w:r>
    </w:p>
    <w:p>
      <w:pPr>
        <w:pStyle w:val="Normal"/>
        <w:rPr/>
      </w:pPr>
      <w:r>
        <w:rPr/>
        <w:t>Prevalence of Antibodies to Hepatitis C Virus in Current Injectors in Contact With Services, England and London, 2008: Observed Prevalence and Model Estimates With 95% Credible Intervals. Prevalence above 40% is shown in red; below 40% in blue. Grey areas indicate no data. Note that maps are at the Local Authority District (LAD) level, and non-urban DATs tend to consist of several LADs.</w:t>
      </w:r>
    </w:p>
    <w:tbl>
      <w:tblPr>
        <w:tblW w:w="161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040"/>
        <w:gridCol w:w="4040"/>
        <w:gridCol w:w="4040"/>
      </w:tblGrid>
      <w:tr>
        <w:trPr/>
        <w:tc>
          <w:tcPr>
            <w:tcW w:w="4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4765" cy="3250565"/>
                  <wp:effectExtent l="0" t="0" r="0" b="0"/>
                  <wp:docPr id="1" name="map%20M0_prev%20All%20Dir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%20M0_prev%20All%20Dir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4765" cy="3178810"/>
                  <wp:effectExtent l="0" t="0" r="0" b="0"/>
                  <wp:docPr id="2" name="map%20M0_prev%20All%20Medi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p%20M0_prev%20All%20Medi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4765" cy="3178810"/>
                  <wp:effectExtent l="0" t="0" r="0" b="0"/>
                  <wp:docPr id="3" name="map%20M0_prev%20All%20LC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p%20M0_prev%20All%20LC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4765" cy="3178810"/>
                  <wp:effectExtent l="0" t="0" r="0" b="0"/>
                  <wp:docPr id="4" name="map%20M0_prev%20All%20UC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p%20M0_prev%20All%20UC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3635" cy="1946275"/>
                  <wp:effectExtent l="0" t="0" r="0" b="0"/>
                  <wp:docPr id="5" name="map%20M0_prev%20London%20Dir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p%20M0_prev%20London%20Dir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5845" cy="1829435"/>
                  <wp:effectExtent l="0" t="0" r="0" b="0"/>
                  <wp:docPr id="6" name="map%20M0_prev%20London%20Medi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ap%20M0_prev%20London%20Medi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5845" cy="1829435"/>
                  <wp:effectExtent l="0" t="0" r="0" b="0"/>
                  <wp:docPr id="7" name="map%20M0_prev%20London%20LC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p%20M0_prev%20London%20LC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5845" cy="1829435"/>
                  <wp:effectExtent l="0" t="0" r="0" b="0"/>
                  <wp:docPr id="8" name="map%20M0_prev%20London%20UC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p%20M0_prev%20London%20UC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  <w:t>Model Contributions to Prevalence of Antibodies to Hepatitis C Virus in Current Injectors in Contact With Services, England and London, 2008. Increased odds (OR&gt;1) are shown in red and decreases (OR&lt;1) in blue, with more extreme values displayed at higher intensity. Non-sampled areas are shown in grey for the unstructured random effect. London is shown in more detail. Note that maps are at the Local Authority District (LAD) level.</w:t>
      </w:r>
    </w:p>
    <w:tbl>
      <w:tblPr>
        <w:tblW w:w="161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040"/>
        <w:gridCol w:w="4040"/>
        <w:gridCol w:w="4040"/>
      </w:tblGrid>
      <w:tr>
        <w:trPr>
          <w:trHeight w:val="5101" w:hRule="atLeast"/>
        </w:trPr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64765" cy="3250565"/>
                  <wp:effectExtent l="0" t="0" r="0" b="0"/>
                  <wp:docPr id="9" name="map%20M0_components%20All%20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ap%20M0_components%20All%20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64765" cy="3178810"/>
                  <wp:effectExtent l="0" t="0" r="0" b="0"/>
                  <wp:docPr id="10" name="map%20M0_components%20All%20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ap%20M0_components%20All%20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64765" cy="3178810"/>
                  <wp:effectExtent l="0" t="0" r="0" b="0"/>
                  <wp:docPr id="11" name="map%20M0_components%20All%20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p%20M0_components%20All%20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64765" cy="3178810"/>
                  <wp:effectExtent l="0" t="0" r="0" b="0"/>
                  <wp:docPr id="12" name="map%20M0_components%20All%20Dru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ap%20M0_components%20All%20Dru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13635" cy="1943100"/>
                  <wp:effectExtent l="0" t="0" r="0" b="0"/>
                  <wp:docPr id="13" name="map%20M0_components%20London%20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ap%20M0_components%20London%20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15845" cy="1829435"/>
                  <wp:effectExtent l="0" t="0" r="0" b="0"/>
                  <wp:docPr id="14" name="map%20M0_components%20London%20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ap%20M0_components%20London%20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15845" cy="1829435"/>
                  <wp:effectExtent l="0" t="0" r="0" b="0"/>
                  <wp:docPr id="15" name="map%20M0_components%20London%20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ap%20M0_components%20London%20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15845" cy="1829435"/>
                  <wp:effectExtent l="0" t="0" r="0" b="0"/>
                  <wp:docPr id="16" name="map%20M0_components%20London%20Dru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ap%20M0_components%20London%20Dru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55:00Z</dcterms:created>
  <dc:creator>ross.harris</dc:creator>
  <dc:description/>
  <cp:keywords/>
  <dc:language>en-US</dc:language>
  <cp:lastModifiedBy>Electronic Editing</cp:lastModifiedBy>
  <cp:lastPrinted>2010-08-16T10:47:00Z</cp:lastPrinted>
  <dcterms:modified xsi:type="dcterms:W3CDTF">2011-08-06T09:39:00Z</dcterms:modified>
  <cp:revision>8</cp:revision>
  <dc:subject/>
  <dc:title>Estimation of regional HCV prevalence</dc:title>
</cp:coreProperties>
</file>