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b/>
        </w:rPr>
        <w:t>Supplementary Table S1</w:t>
      </w:r>
      <w:r>
        <w:rPr/>
        <w:t>: Hospital Trusts and hospital sources</w:t>
      </w:r>
    </w:p>
    <w:p>
      <w:pPr>
        <w:pStyle w:val="Normal"/>
        <w:spacing w:lineRule="auto" w:line="480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HS Hospital Trust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ospitals within Trust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umbers (%) of IPD cases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Hull and East Yorkshire (HEY) Hospitals NHS Trust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Hull Royal Infirmary, Castle Hill Hospital, Princess Royal Hospital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561 (85.9%)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Scarborough and North East Yorkshire (NEY) NHS Trust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Scarborough District General Hospital , Bridlington &amp; District Hospital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49 (7.5%)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York Teaching Hospital (YTH) NHS Foundation Trust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York Teaching Hospital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27 (4.1%)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North Lincolnshire and Goole (NLG) Hospitals NHS Foundation Trust*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Scunthorpe General Hospital, Goole &amp; District Hospital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16 (2.5%)*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*Data for 2002-2003 unavailable (rates adjusted). </w:t>
      </w:r>
    </w:p>
    <w:p>
      <w:pPr>
        <w:pStyle w:val="Normal"/>
        <w:spacing w:lineRule="auto" w:line="480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18:00Z</dcterms:created>
  <dc:creator>james.elston</dc:creator>
  <dc:description/>
  <cp:keywords/>
  <dc:language>en-US</dc:language>
  <cp:lastModifiedBy>james.elston</cp:lastModifiedBy>
  <dcterms:modified xsi:type="dcterms:W3CDTF">2011-07-08T12:42:00Z</dcterms:modified>
  <cp:revision>4</cp:revision>
  <dc:subject/>
  <dc:title/>
</cp:coreProperties>
</file>