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etriev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rust microbiology databases*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. pneumoniae isolates, site and origin of isolates, serotype, demographic details of cases (age, sex, postal code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rust pathology databases*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mographic details of cases (where unavailable from above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ealth Protection Unit (HPU) (North Yorkshire and the Humber) record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sitive PCR results for S. pneumoniae, numbers of notified invasive group B meningococcal infection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ational Health Service (NHS) ImmForm website (data from PPV uptake surveys performed by the Health Protection Agenc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PV23 population vaccine uptake (years 2005/6 to 2009/10), PCV7 population vaccination uptak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PU vaccination surveillance databas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PV23 population vaccine uptake (years 2001/2 to 2004/5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Healthcare Purchaser System (HPS) databas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Hospital admissions with diagnosis of pneumonia, hospital admissions with diagnosis of fractured neck of femur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Office for National Statistics (ONS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pulation numbers by Primary Care Trusts (PCT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imary Care, general practice (GP), registration file (held by PCTs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pulation numbers by postcode distric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icrobiology laboratory record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umbers of blood cultures submitted, laboratory method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ospital information services (Hull and East Yorkshire NHS Trust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umbers of hospital admission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HS Summary Care Databas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ate of death (IPD cases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partment for Communities and Local Governme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ndex of Multiple Deprivation data.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</w:rPr>
        <w:t>Supplementary Table S2</w:t>
      </w:r>
      <w:r>
        <w:rPr/>
        <w:t>: Data and information sour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/>
        <w:t>*Hospitals Trusts listed in Supplementary Table 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0:00Z</dcterms:created>
  <dc:creator>james.elston</dc:creator>
  <dc:description/>
  <cp:keywords/>
  <dc:language>en-US</dc:language>
  <cp:lastModifiedBy>james.elston</cp:lastModifiedBy>
  <dcterms:modified xsi:type="dcterms:W3CDTF">2011-07-12T21:07:00Z</dcterms:modified>
  <cp:revision>11</cp:revision>
  <dc:subject/>
  <dc:title/>
</cp:coreProperties>
</file>