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PPENDI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. Coding schemes employed when more than one BNF section could be applied to a medication or only a vague description was reported</w:t>
      </w:r>
    </w:p>
    <w:p>
      <w:pPr>
        <w:pStyle w:val="Normal"/>
        <w:tabs>
          <w:tab w:val="righ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4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50"/>
        <w:gridCol w:w="3096"/>
        <w:gridCol w:w="2169"/>
      </w:tblGrid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orted medicatio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current condition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mary coding scheme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condary coding sche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if different from primary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i rejection drugs</w:t>
            </w:r>
          </w:p>
        </w:tc>
        <w:tc>
          <w:tcPr>
            <w:tcW w:w="2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ver transplant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 Drugs affecting the immune response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ibio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t acute diarrhoea or vaginal/vulval conditions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 Antibacterial drugs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ibiotic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 listeriosis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t coded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i-sickness tablet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 Drugs used in nausea and vertigo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pirin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art disease/hypertension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 Antiplatelet drug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od pressure tablet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4 Beta-adrenoceptor-blocking drugs </w:t>
            </w:r>
          </w:p>
          <w:p>
            <w:pPr>
              <w:pStyle w:val="Normal"/>
              <w:spacing w:lineRule="auto" w:line="240" w:before="0" w:after="0"/>
              <w:ind w:left="207" w:hanging="2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 2.5 Hypertension and heart failure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esonid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PD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 Corticosteroid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emotherapy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 Cytotoxic drug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deine phosphat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n-cough syrup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 Analgesic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yclosporin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dney failure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 Drugs affecting the immune response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ytotoxic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 Cytotoxic drug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xamethason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ltiazem hydrochlor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trial fibril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 Nitrates, calcium-channel blockers, and other antianginal drug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etaxel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 Cytotoxic drug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ugs used in diabete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 Drugs used in diabete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nasterid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f not scalp problems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 Sex hormone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uorouracil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 Cytotoxic drug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luticasone propionat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er and/or emphysema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 Corticosteroids 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eral bone forming medication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6 Drugs affecting bone metabolism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eral blood pressure medication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pertension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 Hypertension and heart failure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eral chronic bowel disorder medication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cerative coli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 Chronic bowel disorders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eral COPD medication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 Bronchodilator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yceryl trinit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art dis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 Nitrates, calcium-channel blockers, and other antianginal drug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RT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t topical for vagina or breast pain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 Sex hormone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ydrocortison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 Drugs affecting the immune response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uprof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 Drugs used in rheumatic diseases and gout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ratropium bromid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art disease/asthma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 Bronchodilator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hadon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 mention of substance misuse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 Analgesic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hotrex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heumatoid arthritis/juvenile arthri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 Drugs used in rheumatic diseases and gout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dnisolon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l transplant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dnisolon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cerative colitis or Crohn’s disease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 Chronic bowel disorders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dniso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pus or juvenile arthritis or rheumatic disease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 Drugs used in rheumatic diseases and gout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dnisolon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cology/immunosuppression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heumatoid med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 Drugs used in rheumatic diseases and gout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leeping tablet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 Hypnotics and anxiolytic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dium bicarbon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t dyspepsia and gastro-oesophageal reflux disease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2 Fluids and electrolytes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dium lactulos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 mention of epilepsy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 Laxative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roid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physema or COPD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 Corticosteroids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roid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lcerative colitis or Crohn’s disease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 Chronic bowel disorders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ro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heumatoid arthri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1" w:hanging="30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 Drugs used in rheumatic diseases and gout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roid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ancer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 Corticosteroids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crolimu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al transplant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 Drugs affecting the immune response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lidomid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ce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 Drugs affecting the immune response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terodine tart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 other drugs for genitourinary disorders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 Drugs for genito-urinary disorders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tamins or miner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pecific and general)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 Minerals and 9.6 Vitamins</w:t>
            </w:r>
          </w:p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PD, </w:t>
      </w:r>
      <w:r>
        <w:rPr>
          <w:rStyle w:val="St1"/>
          <w:rFonts w:cs="Times New Roman" w:ascii="Times New Roman" w:hAnsi="Times New Roman"/>
          <w:bCs/>
          <w:color w:val="000000"/>
          <w:sz w:val="18"/>
          <w:szCs w:val="18"/>
        </w:rPr>
        <w:t>Chronic obstructive pulmonary disease</w:t>
      </w:r>
      <w:r>
        <w:rPr>
          <w:rStyle w:val="St1"/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HRT, hormone replacement therapy</w:t>
      </w:r>
      <w:r>
        <w:rPr>
          <w:rFonts w:cs="Times New Roman" w:ascii="Times New Roman" w:hAnsi="Times New Roman"/>
          <w:sz w:val="18"/>
          <w:szCs w:val="18"/>
          <w:highlight w:val="yellow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9:00Z</dcterms:created>
  <dc:creator>Administrator</dc:creator>
  <dc:description/>
  <cp:keywords/>
  <dc:language>en-US</dc:language>
  <cp:lastModifiedBy>Electronic Editing</cp:lastModifiedBy>
  <dcterms:modified xsi:type="dcterms:W3CDTF">2012-02-29T13:51:00Z</dcterms:modified>
  <cp:revision>7</cp:revision>
  <dc:subject/>
  <dc:title>APPENDIX 1</dc:title>
</cp:coreProperties>
</file>