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80" w:after="40"/>
        <w:rPr/>
      </w:pPr>
      <w:r>
        <w:rPr>
          <w:rFonts w:cs="Arial" w:ascii="Arial" w:hAnsi="Arial"/>
          <w:b/>
          <w:sz w:val="28"/>
          <w:lang w:val="en-GB"/>
        </w:rPr>
        <w:t>COLEP</w:t>
      </w:r>
      <w:r>
        <w:rPr>
          <w:rFonts w:cs="Arial" w:ascii="Arial" w:hAnsi="Arial"/>
          <w:b/>
          <w:lang w:val="en-GB"/>
        </w:rPr>
        <w:tab/>
        <w:tab/>
        <w:tab/>
        <w:tab/>
      </w:r>
    </w:p>
    <w:p>
      <w:pPr>
        <w:pStyle w:val="PlainText"/>
        <w:spacing w:before="80" w:after="4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Questionnaire case-control study</w:t>
      </w:r>
    </w:p>
    <w:p>
      <w:pPr>
        <w:pStyle w:val="PlainText"/>
        <w:spacing w:before="80" w:after="4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ocio-economic circumstances and social contacts</w:t>
      </w:r>
    </w:p>
    <w:p>
      <w:pPr>
        <w:pStyle w:val="PlainText"/>
        <w:spacing w:before="80" w:after="40"/>
        <w:rPr/>
      </w:pPr>
      <w:r>
        <w:rPr/>
        <w:tab/>
        <w:tab/>
        <w:tab/>
        <w:tab/>
        <w:tab/>
        <w:tab/>
        <w:tab/>
        <w:tab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35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y ID number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pacing w:before="80" w:after="40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case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 control </w:t>
            </w:r>
          </w:p>
        </w:tc>
      </w:tr>
      <w:tr>
        <w:trPr/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                                                                               Year of birth:                                  Sex:   M / F</w:t>
              <w:tab/>
            </w:r>
          </w:p>
        </w:tc>
      </w:tr>
      <w:tr>
        <w:trPr/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llage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on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Is this family living in the same village for 6 years or more? 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yes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visit 1: </w:t>
              <w:tab/>
              <w:tab/>
              <w:t xml:space="preserve"> ....../…../2009</w:t>
              <w:tab/>
              <w:tab/>
              <w:t>signature :  ______________________</w:t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visit 2:</w:t>
              <w:tab/>
              <w:tab/>
              <w:t xml:space="preserve"> ....../…../2009</w:t>
              <w:tab/>
              <w:tab/>
              <w:t>signature :  ______________________</w:t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visit 3:</w:t>
              <w:tab/>
              <w:tab/>
              <w:t xml:space="preserve"> ....../…../2009</w:t>
              <w:tab/>
              <w:tab/>
              <w:t>signature :  ______________________</w:t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the person above could not be interviewed give the reason here:</w:t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>Name:___________________</w:t>
              <w:tab/>
              <w:t xml:space="preserve">         Date:_____________</w:t>
            </w:r>
          </w:p>
        </w:tc>
      </w:tr>
      <w:tr>
        <w:trPr/>
        <w:tc>
          <w:tcPr>
            <w:tcW w:w="10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the interview:</w:t>
              <w:tab/>
              <w:tab/>
              <w:tab/>
              <w:t>______/______/______</w:t>
              <w:tab/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interviewer: ___________________________________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>Can the selected person answer the questions themselves:</w:t>
              <w:tab/>
              <w:tab/>
              <w:tab/>
              <w:t xml:space="preserve">      </w:t>
              <w:tab/>
              <w:t xml:space="preserve">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yes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no, (for example in case of a child),</w:t>
              <w:tab/>
              <w:tab/>
              <w:tab/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Name of person who answers questions:</w:t>
              <w:tab/>
              <w:t>_______________________</w:t>
              <w:tab/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>Relation of this person to study participant:</w:t>
              <w:tab/>
              <w:t>_______________________</w:t>
              <w:tab/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>Consent was given:</w:t>
              <w:tab/>
              <w:tab/>
              <w:t xml:space="preserve">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yes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</w:t>
              <w:tab/>
              <w:tab/>
              <w:tab/>
            </w:r>
          </w:p>
        </w:tc>
      </w:tr>
      <w:tr>
        <w:trPr/>
        <w:tc>
          <w:tcPr>
            <w:tcW w:w="10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.  Personal data</w:t>
            </w:r>
          </w:p>
        </w:tc>
      </w:tr>
      <w:tr>
        <w:trPr/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al data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1.  Sex: </w:t>
              <w:tab/>
              <w:tab/>
              <w:t xml:space="preserve"> M  /    F</w:t>
              <w:tab/>
              <w:tab/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2.  Age:</w:t>
              <w:tab/>
              <w:tab/>
              <w:t>______ years</w:t>
              <w:tab/>
              <w:tab/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>a3.  Ethnicity :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Bengali</w:t>
              <w:tab/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Bihari</w:t>
              <w:tab/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Shantali</w:t>
              <w:tab/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Other, ____________</w:t>
              <w:tab/>
              <w:tab/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a4.  Religion:  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Hindu </w:t>
              <w:tab/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Muslim </w:t>
              <w:tab/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Christian</w:t>
              <w:tab/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Other, ____________</w:t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5. Who is the head of this household: ________________________________ M  /   F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arks: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PlainText"/>
        <w:spacing w:before="80" w:after="4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83"/>
        <w:gridCol w:w="2110"/>
      </w:tblGrid>
      <w:tr>
        <w:trPr/>
        <w:tc>
          <w:tcPr>
            <w:tcW w:w="10298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.  Health</w:t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>b1. Case of Leprosy in 2009: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yes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</w:t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If yes, continue with b2. If no, go to question b10</w:t>
              <w:tab/>
              <w:tab/>
              <w:tab/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eprosy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2.  Type of Leprosy:</w:t>
              <w:tab/>
              <w:tab/>
              <w:tab/>
              <w:tab/>
              <w:tab/>
              <w:tab/>
              <w:tab/>
              <w:t xml:space="preserve">                           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3.  Disability grade:</w:t>
              <w:tab/>
              <w:tab/>
              <w:tab/>
              <w:tab/>
              <w:tab/>
              <w:tab/>
              <w:tab/>
              <w:t xml:space="preserve">                           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4.  How long ago did you observe the first symptoms? </w:t>
              <w:tab/>
              <w:tab/>
              <w:tab/>
              <w:t xml:space="preserve">              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5.  When was the disease diagnosed?</w:t>
              <w:tab/>
              <w:tab/>
              <w:tab/>
              <w:tab/>
              <w:tab/>
              <w:t xml:space="preserve">  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6.  Do you still use the medicines for leprosy (MDT)? </w:t>
              <w:tab/>
              <w:tab/>
              <w:tab/>
              <w:t xml:space="preserve">  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7.  Has leprosy changed your living conditions?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PB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MB</w:t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0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1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2  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_________  months      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date:  ___/___/____   </w:t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</w:t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</w:t>
            </w:r>
          </w:p>
        </w:tc>
      </w:tr>
      <w:tr>
        <w:trPr/>
        <w:tc>
          <w:tcPr>
            <w:tcW w:w="102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If yes, explain: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worse    /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better,    because   ___________________________________________     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8.  Has this disease changed the household income?                                                    </w:t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/>
        <w:tc>
          <w:tcPr>
            <w:tcW w:w="102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If yes, explain: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worse    /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better,    because   ___________________________________________     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9.  Has this disease changed your social contacts? </w:t>
              <w:tab/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/>
        <w:tc>
          <w:tcPr>
            <w:tcW w:w="10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If yes, explain: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worse    /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better,    because   ___________________________________________     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0.  Has anyone (else) in your household ever had leprosy?</w:t>
              <w:tab/>
              <w:tab/>
              <w:t xml:space="preserve">               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11.  Has any of your neighbours (N1,N2) ever had leprosy?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2.  Has anyone in your village or living area (S) ever had leprosy?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13.  Has any of your social contacts (S) outside the village ever had leprosy?   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don't know</w:t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don't know</w:t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don't know</w:t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don't know</w:t>
            </w:r>
          </w:p>
        </w:tc>
      </w:tr>
      <w:tr>
        <w:trPr/>
        <w:tc>
          <w:tcPr>
            <w:tcW w:w="10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es, where did this person come from?_______________ Explain relation: 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uberculosis and BCG vaccination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b14.  Did you ever have TB? </w:t>
              <w:tab/>
              <w:tab/>
              <w:tab/>
              <w:tab/>
              <w:tab/>
              <w:tab/>
              <w:tab/>
              <w:t xml:space="preserve">                      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5.  Did you receive a BCG vaccination? (check scar)</w:t>
              <w:tab/>
              <w:tab/>
              <w:t xml:space="preserve">    </w:t>
              <w:tab/>
              <w:tab/>
              <w:t xml:space="preserve">   </w:t>
              <w:tab/>
              <w:tab/>
              <w:tab/>
              <w:tab/>
              <w:tab/>
              <w:tab/>
              <w:tab/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</w:tbl>
    <w:p>
      <w:pPr>
        <w:pStyle w:val="PlainText"/>
        <w:spacing w:before="80" w:after="40"/>
        <w:rPr/>
      </w:pPr>
      <w:r>
        <w:rPr/>
        <w:tab/>
        <w:tab/>
        <w:tab/>
        <w:tab/>
        <w:tab/>
        <w:tab/>
        <w:tab/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1985"/>
        <w:gridCol w:w="2268"/>
        <w:gridCol w:w="1968"/>
      </w:tblGrid>
      <w:tr>
        <w:trPr/>
        <w:tc>
          <w:tcPr>
            <w:tcW w:w="10298" w:type="dxa"/>
            <w:gridSpan w:val="5"/>
            <w:tcBorders>
              <w:bottom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.  Living circumstances and economic situation</w:t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c1.  Living area: </w:t>
              <w:tab/>
              <w:tab/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rural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 urban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 urban slum / camp</w:t>
              <w:tab/>
              <w:tab/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2.  The village or living area has approximately  ______________  inhabitants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>c3.  Remarks:___________________________________________________________________________</w:t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______________________________________________________________________________________ </w:t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______________________________________________________________________________________ </w:t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Observe the house and cross the materials the floor, walls and roof are made off</w:t>
            </w:r>
          </w:p>
        </w:tc>
      </w:tr>
      <w:tr>
        <w:trPr>
          <w:trHeight w:val="36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c4.  </w:t>
            </w:r>
            <w:r>
              <w:rPr>
                <w:rFonts w:cs="Arial" w:ascii="Arial" w:hAnsi="Arial"/>
                <w:b/>
                <w:lang w:val="en-GB"/>
              </w:rPr>
              <w:t>Floor</w:t>
            </w: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Earth / mud / clay</w:t>
              <w:tab/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amboo / wood planks</w:t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ement / tiles / carpet</w:t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Other: _____________</w:t>
              <w:tab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c5.  </w:t>
            </w:r>
            <w:r>
              <w:rPr>
                <w:rFonts w:cs="Arial" w:ascii="Arial" w:hAnsi="Arial"/>
                <w:b/>
                <w:lang w:val="en-GB"/>
              </w:rPr>
              <w:t xml:space="preserve">Roof 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amboo / thatch</w:t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Tin</w:t>
              <w:tab/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ement /concrete /tiled</w:t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Other: _____________</w:t>
            </w:r>
          </w:p>
        </w:tc>
      </w:tr>
      <w:tr>
        <w:trPr>
          <w:trHeight w:val="36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36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c6.  </w:t>
            </w:r>
            <w:r>
              <w:rPr>
                <w:rFonts w:cs="Arial" w:ascii="Arial" w:hAnsi="Arial"/>
                <w:b/>
                <w:lang w:val="en-GB"/>
              </w:rPr>
              <w:t>Walls</w:t>
            </w: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Mud / bamboo / palm</w:t>
              <w:tab/>
              <w:tab/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Tin</w:t>
              <w:tab/>
              <w:tab/>
              <w:tab/>
              <w:tab/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ement / bricks</w:t>
              <w:tab/>
              <w:tab/>
              <w:tab/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Other: _____________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36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one answer in every block!</w:t>
            </w:r>
          </w:p>
        </w:tc>
      </w:tr>
      <w:tr>
        <w:trPr/>
        <w:tc>
          <w:tcPr>
            <w:tcW w:w="10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Questions on assets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7.   Does your household have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electricity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 radio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 television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 computer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 mobile phon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 refrigerator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 fan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n air conditioner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n almirah or wardrob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 tabl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 chair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 watch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 bicycl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 van or rickshaw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n animal drawn cart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 motorcycle or scooter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 tractor or other motorized farm equipment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local rice hasking equipment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a car or truck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</w:tbl>
    <w:p>
      <w:pPr>
        <w:pStyle w:val="PlainText"/>
        <w:spacing w:before="8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992"/>
        <w:gridCol w:w="284"/>
        <w:gridCol w:w="1276"/>
        <w:gridCol w:w="12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8.   Does your household own livestock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umber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cows/ bulls / buffalos: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goats/sheep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chickens / duck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other,_________________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9.   Does your household own the house </w:t>
              <w:tab/>
              <w:tab/>
              <w:tab/>
              <w:tab/>
              <w:tab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/>
        <w:tc>
          <w:tcPr>
            <w:tcW w:w="7763" w:type="dxa"/>
            <w:gridSpan w:val="4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10. Does your household own the land of the house (homestead)</w:t>
              <w:tab/>
              <w:tab/>
            </w:r>
          </w:p>
        </w:tc>
        <w:tc>
          <w:tcPr>
            <w:tcW w:w="2535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/>
        <w:tc>
          <w:tcPr>
            <w:tcW w:w="7763" w:type="dxa"/>
            <w:gridSpan w:val="4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11. Does your household own land other than land of the house (farmland)?</w:t>
              <w:tab/>
            </w:r>
          </w:p>
        </w:tc>
        <w:tc>
          <w:tcPr>
            <w:tcW w:w="2535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</w:t>
            </w:r>
          </w:p>
        </w:tc>
      </w:tr>
      <w:tr>
        <w:trPr/>
        <w:tc>
          <w:tcPr>
            <w:tcW w:w="77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  <w:t>How much land does your household own</w:t>
            </w:r>
          </w:p>
          <w:p>
            <w:pPr>
              <w:pStyle w:val="Normal"/>
              <w:spacing w:before="80" w:after="40"/>
              <w:jc w:val="right"/>
              <w:rPr>
                <w:sz w:val="21"/>
                <w:lang w:val="en-GB"/>
              </w:rPr>
            </w:pP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 decimals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  <w:t>c12.  What kind of drink water supply does your household use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Piped water</w:t>
            </w:r>
          </w:p>
        </w:tc>
      </w:tr>
      <w:tr>
        <w:trPr/>
        <w:tc>
          <w:tcPr>
            <w:tcW w:w="74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28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Tube well / bore hole</w:t>
            </w:r>
          </w:p>
        </w:tc>
      </w:tr>
      <w:tr>
        <w:trPr/>
        <w:tc>
          <w:tcPr>
            <w:tcW w:w="74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28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Open well</w:t>
            </w:r>
          </w:p>
        </w:tc>
      </w:tr>
      <w:tr>
        <w:trPr/>
        <w:tc>
          <w:tcPr>
            <w:tcW w:w="74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28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Surface water</w:t>
            </w:r>
          </w:p>
        </w:tc>
      </w:tr>
      <w:tr>
        <w:trPr/>
        <w:tc>
          <w:tcPr>
            <w:tcW w:w="74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Other: ___________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  <w:t>c13.  What kind of toilet facility does your household use normally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Flush toilet/septic tank</w:t>
            </w:r>
          </w:p>
        </w:tc>
      </w:tr>
      <w:tr>
        <w:trPr/>
        <w:tc>
          <w:tcPr>
            <w:tcW w:w="74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28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Latrine</w:t>
            </w:r>
          </w:p>
        </w:tc>
      </w:tr>
      <w:tr>
        <w:trPr/>
        <w:tc>
          <w:tcPr>
            <w:tcW w:w="74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28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No facility / bush / field</w:t>
            </w:r>
          </w:p>
        </w:tc>
      </w:tr>
      <w:tr>
        <w:trPr/>
        <w:tc>
          <w:tcPr>
            <w:tcW w:w="74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28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Other: ___________</w:t>
            </w:r>
          </w:p>
        </w:tc>
      </w:tr>
      <w:tr>
        <w:trPr/>
        <w:tc>
          <w:tcPr>
            <w:tcW w:w="74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  <w:t>c14 Do you share this toilet facility with other households</w:t>
            </w:r>
          </w:p>
        </w:tc>
        <w:tc>
          <w:tcPr>
            <w:tcW w:w="28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cs="Arial" w:ascii="Arial" w:hAnsi="Arial"/>
                <w:sz w:val="21"/>
                <w:lang w:val="en-GB"/>
              </w:rPr>
              <w:t xml:space="preserve"> no        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  <w:t>c15. Who generates most income for this household?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I generate most income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lang w:val="en-GB"/>
              </w:rPr>
              <w:t>_______g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enerates most income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is the occupation of the person who generates most income for this household?</w:t>
            </w:r>
          </w:p>
        </w:tc>
        <w:tc>
          <w:tcPr>
            <w:tcW w:w="3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farmer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fishing man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labourer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shopkeeper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business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teacher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government official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no job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other:…………</w:t>
            </w:r>
          </w:p>
        </w:tc>
      </w:tr>
      <w:tr>
        <w:trPr/>
        <w:tc>
          <w:tcPr>
            <w:tcW w:w="10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1"/>
                <w:lang w:val="en-GB"/>
              </w:rPr>
              <w:t xml:space="preserve">c16  Employment status:                </w:t>
            </w: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cs="Arial" w:ascii="Arial" w:hAnsi="Arial"/>
                <w:sz w:val="21"/>
                <w:lang w:val="en-GB"/>
              </w:rPr>
              <w:t xml:space="preserve">  employer          </w:t>
            </w: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cs="Arial" w:ascii="Arial" w:hAnsi="Arial"/>
                <w:sz w:val="21"/>
                <w:lang w:val="en-GB"/>
              </w:rPr>
              <w:t xml:space="preserve">  employee         </w:t>
            </w: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cs="Arial" w:ascii="Arial" w:hAnsi="Arial"/>
                <w:sz w:val="21"/>
                <w:lang w:val="en-GB"/>
              </w:rPr>
              <w:t xml:space="preserve">  self employed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</w:tc>
      </w:tr>
    </w:tbl>
    <w:p>
      <w:pPr>
        <w:pStyle w:val="PlainText"/>
        <w:spacing w:before="8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1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c17. Who has the</w:t>
            </w:r>
            <w:r>
              <w:rPr>
                <w:rFonts w:cs="Arial" w:ascii="Arial" w:hAnsi="Arial"/>
                <w:b/>
                <w:bCs/>
                <w:sz w:val="21"/>
                <w:szCs w:val="16"/>
                <w:lang w:val="en-GB"/>
              </w:rPr>
              <w:t xml:space="preserve"> highest level of education in this household?</w:t>
            </w:r>
          </w:p>
        </w:tc>
        <w:tc>
          <w:tcPr>
            <w:tcW w:w="3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I have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lang w:val="en-GB"/>
              </w:rPr>
              <w:t>____________has the highest level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is the highest level of school attended?</w:t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primary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secondary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college and higher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cs="Arial" w:ascii="Arial" w:hAnsi="Arial"/>
                <w:lang w:val="en-GB"/>
              </w:rPr>
              <w:t>Which class was completed?   __________________</w:t>
            </w:r>
          </w:p>
        </w:tc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c18.  Can the </w:t>
            </w:r>
            <w:r>
              <w:rPr>
                <w:rFonts w:cs="Arial" w:ascii="Arial" w:hAnsi="Arial"/>
                <w:b/>
                <w:lang w:val="en-GB"/>
              </w:rPr>
              <w:t>person who has the highest level of educatio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can read and write easily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 and write?</w:t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an read and / or write a little bit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can not read and write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other: ______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c19.  What is </w:t>
            </w:r>
            <w:r>
              <w:rPr>
                <w:rFonts w:cs="Arial" w:ascii="Arial" w:hAnsi="Arial"/>
                <w:b/>
                <w:lang w:val="en-GB"/>
              </w:rPr>
              <w:t>your</w:t>
            </w:r>
            <w:r>
              <w:rPr>
                <w:rFonts w:cs="Arial" w:ascii="Arial" w:hAnsi="Arial"/>
                <w:lang w:val="en-GB"/>
              </w:rPr>
              <w:t xml:space="preserve"> occupation?</w:t>
              <w:tab/>
            </w:r>
          </w:p>
        </w:tc>
        <w:tc>
          <w:tcPr>
            <w:tcW w:w="3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student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housewife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farmer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labourer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shopkeeper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business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teacher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government official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no job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other:…………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c20  Employment status: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 employer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 employee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 self employed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c21 What is the highest level of school </w:t>
            </w:r>
            <w:r>
              <w:rPr>
                <w:rFonts w:cs="Arial" w:ascii="Arial" w:hAnsi="Arial"/>
                <w:b/>
                <w:lang w:val="en-GB"/>
              </w:rPr>
              <w:t>you</w:t>
            </w:r>
            <w:r>
              <w:rPr>
                <w:rFonts w:cs="Arial" w:ascii="Arial" w:hAnsi="Arial"/>
                <w:lang w:val="en-GB"/>
              </w:rPr>
              <w:t xml:space="preserve"> attended?</w:t>
            </w:r>
          </w:p>
        </w:tc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primary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secondary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college and higher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cs="Arial" w:ascii="Arial" w:hAnsi="Arial"/>
                <w:lang w:val="en-GB"/>
              </w:rPr>
              <w:t>Which class was reached?   __________________</w:t>
            </w:r>
          </w:p>
        </w:tc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cs="Arial" w:ascii="Arial" w:hAnsi="Arial"/>
                <w:lang w:val="en-GB"/>
              </w:rPr>
              <w:t xml:space="preserve">c22.  Can </w:t>
            </w:r>
            <w:r>
              <w:rPr>
                <w:rFonts w:cs="Arial" w:ascii="Arial" w:hAnsi="Arial"/>
                <w:b/>
                <w:lang w:val="en-GB"/>
              </w:rPr>
              <w:t>you</w:t>
            </w:r>
            <w:r>
              <w:rPr>
                <w:rFonts w:cs="Arial" w:ascii="Arial" w:hAnsi="Arial"/>
                <w:lang w:val="en-GB"/>
              </w:rPr>
              <w:t xml:space="preserve"> read and write?</w:t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lang w:val="en-GB"/>
              </w:rPr>
              <w:t xml:space="preserve">I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can read and write easily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lang w:val="en-GB"/>
              </w:rPr>
              <w:t>I c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an read and / or write a little bit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lang w:val="en-GB"/>
              </w:rPr>
              <w:t xml:space="preserve">I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can not read and write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 </w:t>
            </w:r>
            <w:r>
              <w:rPr>
                <w:rFonts w:cs="Arial" w:ascii="Arial" w:hAnsi="Arial"/>
                <w:sz w:val="21"/>
                <w:szCs w:val="16"/>
                <w:lang w:val="en-GB"/>
              </w:rPr>
              <w:t>other: ______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23.   What is the average monthly income of your household?</w:t>
            </w:r>
          </w:p>
        </w:tc>
        <w:tc>
          <w:tcPr>
            <w:tcW w:w="3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lang w:val="en-GB"/>
              </w:rPr>
              <w:t>________________________Tk.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24.  Are there variations in the monthly household income?</w:t>
            </w:r>
          </w:p>
        </w:tc>
        <w:tc>
          <w:tcPr>
            <w:tcW w:w="3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eastAsia="Arial" w:cs="Arial" w:ascii="Arial" w:hAnsi="Arial"/>
                <w:sz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sz w:val="21"/>
                <w:lang w:val="en-GB"/>
              </w:rPr>
              <w:t></w:t>
            </w:r>
            <w:r>
              <w:rPr>
                <w:rFonts w:cs="Arial" w:ascii="Arial" w:hAnsi="Arial"/>
                <w:sz w:val="21"/>
                <w:lang w:val="en-GB"/>
              </w:rPr>
              <w:t xml:space="preserve"> no        </w:t>
            </w:r>
          </w:p>
        </w:tc>
      </w:tr>
      <w:tr>
        <w:trPr/>
        <w:tc>
          <w:tcPr>
            <w:tcW w:w="10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Arial" w:ascii="Arial" w:hAnsi="Arial"/>
                <w:sz w:val="21"/>
                <w:lang w:val="en-GB"/>
              </w:rPr>
              <w:t xml:space="preserve">If yes: </w:t>
              <w:tab/>
              <w:t xml:space="preserve">      maximum income: _____________Tk.                   Minimum income: ____________Tk.</w:t>
            </w:r>
          </w:p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</w:tc>
      </w:tr>
    </w:tbl>
    <w:p>
      <w:pPr>
        <w:pStyle w:val="PlainText"/>
        <w:spacing w:before="8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spacing w:before="8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11"/>
        <w:gridCol w:w="1984"/>
        <w:gridCol w:w="1985"/>
        <w:gridCol w:w="1276"/>
        <w:gridCol w:w="109"/>
        <w:gridCol w:w="1717"/>
      </w:tblGrid>
      <w:tr>
        <w:trPr/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25. How do you classify your household: </w:t>
            </w:r>
          </w:p>
        </w:tc>
      </w:tr>
      <w:tr>
        <w:trPr>
          <w:trHeight w:val="370" w:hRule="atLeast"/>
        </w:trPr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y poor</w:t>
            </w:r>
          </w:p>
        </w:tc>
        <w:tc>
          <w:tcPr>
            <w:tcW w:w="151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or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w middle income</w:t>
            </w:r>
          </w:p>
        </w:tc>
        <w:tc>
          <w:tcPr>
            <w:tcW w:w="198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ddle income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ch</w: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y rich</w:t>
            </w:r>
          </w:p>
        </w:tc>
      </w:tr>
      <w:tr>
        <w:trPr>
          <w:trHeight w:val="370" w:hRule="atLeast"/>
        </w:trPr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51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98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6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102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8472" w:type="dxa"/>
            <w:gridSpan w:val="5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26. Were you able to buy some new cloths and/or gifts with the last Ramadan, Durga Puja or other large festival?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righ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       </w:t>
            </w:r>
          </w:p>
        </w:tc>
      </w:tr>
      <w:tr>
        <w:trPr>
          <w:trHeight w:val="366" w:hRule="atLeast"/>
        </w:trPr>
        <w:tc>
          <w:tcPr>
            <w:tcW w:w="8472" w:type="dxa"/>
            <w:gridSpan w:val="5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8472" w:type="dxa"/>
            <w:gridSpan w:val="5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27. Have there been any changes in the economic situation of your household over the last three years?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righ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       </w:t>
            </w:r>
          </w:p>
        </w:tc>
      </w:tr>
      <w:tr>
        <w:trPr/>
        <w:tc>
          <w:tcPr>
            <w:tcW w:w="102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2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es, explain 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8472" w:type="dxa"/>
            <w:gridSpan w:val="5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28.  Has your household ever experienced food shortage?</w:t>
            </w:r>
          </w:p>
        </w:tc>
        <w:tc>
          <w:tcPr>
            <w:tcW w:w="1826" w:type="dxa"/>
            <w:gridSpan w:val="2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             </w:t>
            </w:r>
          </w:p>
        </w:tc>
      </w:tr>
      <w:tr>
        <w:trPr>
          <w:trHeight w:val="370" w:hRule="atLeast"/>
        </w:trPr>
        <w:tc>
          <w:tcPr>
            <w:tcW w:w="84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29.  Has your household experienced food shortage during the last year?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</w:t>
            </w:r>
          </w:p>
          <w:p>
            <w:pPr>
              <w:pStyle w:val="PlainText"/>
              <w:spacing w:before="80" w:after="4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</w:t>
            </w:r>
          </w:p>
        </w:tc>
      </w:tr>
    </w:tbl>
    <w:p>
      <w:pPr>
        <w:pStyle w:val="PlainText"/>
        <w:spacing w:before="8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PlainText"/>
        <w:spacing w:before="8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</w:p>
    <w:p>
      <w:pPr>
        <w:pStyle w:val="PlainText"/>
        <w:spacing w:before="8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PlainText"/>
        <w:spacing w:before="80" w:after="40"/>
        <w:rPr/>
      </w:pPr>
      <w:r>
        <w:rPr/>
        <w:t>d.  Social contacts</w:t>
        <w:tab/>
        <w:tab/>
        <w:tab/>
        <w:tab/>
        <w:tab/>
        <w:tab/>
        <w:tab/>
        <w:tab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205"/>
        <w:gridCol w:w="417"/>
        <w:gridCol w:w="150"/>
        <w:gridCol w:w="708"/>
        <w:gridCol w:w="709"/>
        <w:gridCol w:w="722"/>
        <w:gridCol w:w="129"/>
        <w:gridCol w:w="567"/>
        <w:gridCol w:w="567"/>
        <w:gridCol w:w="692"/>
      </w:tblGrid>
      <w:tr>
        <w:trPr/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1.   Social contacts inside the house</w:t>
              <w:tab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  <w:tr>
        <w:trPr/>
        <w:tc>
          <w:tcPr>
            <w:tcW w:w="8343" w:type="dxa"/>
            <w:gridSpan w:val="7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a. How many people are living in your house?</w:t>
            </w:r>
          </w:p>
        </w:tc>
        <w:tc>
          <w:tcPr>
            <w:tcW w:w="1955" w:type="dxa"/>
            <w:gridSpan w:val="4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PlainText"/>
              <w:spacing w:before="8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</w:t>
            </w:r>
          </w:p>
        </w:tc>
      </w:tr>
      <w:tr>
        <w:trPr/>
        <w:tc>
          <w:tcPr>
            <w:tcW w:w="3432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11" w:type="dxa"/>
            <w:gridSpan w:val="6"/>
            <w:tcBorders>
              <w:bottom w:val="doub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male adults (&gt;18 years of age)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female adults (&gt;18 years of age)</w:t>
              <w:tab/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male children 0-18 years of age)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female children 0-18 years of age</w:t>
            </w:r>
          </w:p>
        </w:tc>
        <w:tc>
          <w:tcPr>
            <w:tcW w:w="1955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PlainText"/>
              <w:spacing w:before="80" w:after="4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PlainText"/>
              <w:spacing w:before="80" w:after="4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PlainText"/>
              <w:spacing w:before="80" w:after="4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_______</w:t>
            </w:r>
          </w:p>
        </w:tc>
      </w:tr>
      <w:tr>
        <w:trPr/>
        <w:tc>
          <w:tcPr>
            <w:tcW w:w="3432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</w:tc>
        <w:tc>
          <w:tcPr>
            <w:tcW w:w="4911" w:type="dxa"/>
            <w:gridSpan w:val="6"/>
            <w:tcBorders/>
          </w:tcPr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number of household members</w:t>
            </w:r>
          </w:p>
        </w:tc>
        <w:tc>
          <w:tcPr>
            <w:tcW w:w="1955" w:type="dxa"/>
            <w:gridSpan w:val="4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_______ </w:t>
            </w:r>
          </w:p>
        </w:tc>
      </w:tr>
      <w:tr>
        <w:trPr/>
        <w:tc>
          <w:tcPr>
            <w:tcW w:w="8343" w:type="dxa"/>
            <w:gridSpan w:val="7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55" w:type="dxa"/>
            <w:gridSpan w:val="4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343" w:type="dxa"/>
            <w:gridSpan w:val="7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b. How many rooms used for sleeping are there in your house?</w:t>
            </w:r>
          </w:p>
        </w:tc>
        <w:tc>
          <w:tcPr>
            <w:tcW w:w="1955" w:type="dxa"/>
            <w:gridSpan w:val="4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_______</w:t>
            </w:r>
          </w:p>
        </w:tc>
      </w:tr>
      <w:tr>
        <w:trPr/>
        <w:tc>
          <w:tcPr>
            <w:tcW w:w="8343" w:type="dxa"/>
            <w:gridSpan w:val="7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c. With how many people are you sharing your sleeping room (including yourself) ?</w:t>
            </w:r>
          </w:p>
        </w:tc>
        <w:tc>
          <w:tcPr>
            <w:tcW w:w="1955" w:type="dxa"/>
            <w:gridSpan w:val="4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_______</w:t>
            </w:r>
          </w:p>
        </w:tc>
      </w:tr>
      <w:tr>
        <w:trPr/>
        <w:tc>
          <w:tcPr>
            <w:tcW w:w="8343" w:type="dxa"/>
            <w:gridSpan w:val="7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d. With how many people do you share your bed normally (incl. yourself)?</w:t>
              <w:tab/>
            </w:r>
          </w:p>
        </w:tc>
        <w:tc>
          <w:tcPr>
            <w:tcW w:w="1955" w:type="dxa"/>
            <w:gridSpan w:val="4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_______</w:t>
            </w:r>
          </w:p>
        </w:tc>
      </w:tr>
      <w:tr>
        <w:trPr/>
        <w:tc>
          <w:tcPr>
            <w:tcW w:w="8343" w:type="dxa"/>
            <w:gridSpan w:val="7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55" w:type="dxa"/>
            <w:gridSpan w:val="4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343" w:type="dxa"/>
            <w:gridSpan w:val="7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55" w:type="dxa"/>
            <w:gridSpan w:val="4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054" w:type="dxa"/>
            <w:gridSpan w:val="3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1e. Are you sharing clothes with other household members? </w:t>
            </w:r>
          </w:p>
        </w:tc>
        <w:tc>
          <w:tcPr>
            <w:tcW w:w="4244" w:type="dxa"/>
            <w:gridSpan w:val="8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ften            Sometimes           Never</w:t>
            </w:r>
          </w:p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Visitors to the hous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ay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eek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onth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hree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onths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½ year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&gt; ½ year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ever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1f.  We have people coming to our house at least every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1g. Neighbours come at least every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1h. Nearby living friends / villagers, at least every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1i.  Relatives from outside living area, at least every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1j.  Other people from outside village / living area, every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1k. Other visitors come every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1l.  We invite people inside the house / rooms, every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1m.We receive visitors in the yard of our house, every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16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16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1n. How often are visitors staying overnight?  In you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16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21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1"/>
                <w:lang w:val="en-GB"/>
              </w:rPr>
              <w:t>house? Every,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61" w:type="dxa"/>
            <w:gridSpan w:val="9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When visitors stay overnight:</w:t>
            </w:r>
          </w:p>
        </w:tc>
        <w:tc>
          <w:tcPr>
            <w:tcW w:w="4661" w:type="dxa"/>
            <w:gridSpan w:val="9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ften        Sometimes         Never       N.A.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o.  They stay with me in the same room</w:t>
              <w:tab/>
            </w:r>
          </w:p>
        </w:tc>
        <w:tc>
          <w:tcPr>
            <w:tcW w:w="4661" w:type="dxa"/>
            <w:gridSpan w:val="9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p.  I share my bed or the floor with them</w:t>
            </w:r>
          </w:p>
        </w:tc>
        <w:tc>
          <w:tcPr>
            <w:tcW w:w="4661" w:type="dxa"/>
            <w:gridSpan w:val="9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q.  I share clothes and / or towels with them</w:t>
            </w:r>
          </w:p>
        </w:tc>
        <w:tc>
          <w:tcPr>
            <w:tcW w:w="4661" w:type="dxa"/>
            <w:gridSpan w:val="9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61" w:type="dxa"/>
            <w:gridSpan w:val="9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2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arks: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PlainText"/>
        <w:spacing w:before="80" w:after="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67"/>
        <w:gridCol w:w="709"/>
        <w:gridCol w:w="708"/>
        <w:gridCol w:w="851"/>
        <w:gridCol w:w="709"/>
        <w:gridCol w:w="615"/>
        <w:gridCol w:w="646"/>
      </w:tblGrid>
      <w:tr>
        <w:trPr/>
        <w:tc>
          <w:tcPr>
            <w:tcW w:w="10298" w:type="dxa"/>
            <w:gridSpan w:val="8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2. Social contacts in the village or neighbourhood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805" w:type="dxa"/>
            <w:gridSpan w:val="7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utdoor meetings in the neighbourhood:</w:t>
            </w:r>
          </w:p>
        </w:tc>
        <w:tc>
          <w:tcPr>
            <w:tcW w:w="4805" w:type="dxa"/>
            <w:gridSpan w:val="7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805" w:type="dxa"/>
            <w:gridSpan w:val="7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 meet people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ay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eek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onth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hree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onths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½ year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&gt; ½ year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ever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2a. At outdoor meeting places in my village, every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2b. In the field or outdoor working place, every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2c. At the market or outdoor place at the school, every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2d. In the yard of people in my neighbourhood, every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2e. At outdoor gathering, religious festival or fair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2f.  At an outdoor wedding ceremony, every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2g. At other outdoor place ……………………..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door meetings in the neighbourhood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 meet people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ay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eek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onth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hree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onths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½ year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&gt; ½ year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ever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2h. Inside houses of neighbours, at least every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2i.  Inside a house / building or shop (to watch TV,          tea shop, beauty parlour etc.), at least every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2j.  At an inside working place or school, at least every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2k. Inside a mosque or temple, at least every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2l.  Inside a building / meeting hall for a regular meeting   (micro credit meeting, association meeting, etc.)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2m.At special occasions in someone's house, every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2n. At a wedding, gathering or fair in a community hall,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 xml:space="preserve">d2o.  Indoor religious festival, every: 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2p. Other place ……………………..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2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arks: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2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2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2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2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PlainText"/>
        <w:spacing w:before="8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.</w:t>
        <w:tab/>
        <w:tab/>
        <w:tab/>
        <w:tab/>
      </w:r>
    </w:p>
    <w:p>
      <w:pPr>
        <w:pStyle w:val="PlainText"/>
        <w:spacing w:before="80" w:after="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709"/>
        <w:gridCol w:w="708"/>
        <w:gridCol w:w="851"/>
        <w:gridCol w:w="709"/>
        <w:gridCol w:w="615"/>
        <w:gridCol w:w="644"/>
      </w:tblGrid>
      <w:tr>
        <w:trPr/>
        <w:tc>
          <w:tcPr>
            <w:tcW w:w="102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d3. Social contacts outside the living area, in other villages, cities or countries</w:t>
              <w:tab/>
              <w:tab/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4803" w:type="dxa"/>
            <w:gridSpan w:val="7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PlainText"/>
              <w:spacing w:before="80" w:after="4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 meet people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ay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eek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onth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hree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onths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½ year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&gt; ½ year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ever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  <w:t>d3a. In villages outside my living area every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  <w:t>d3b. In the nearest city at least every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  <w:t>d3c. In other cities in Bangladesh every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  <w:t>d3d. In other countries every:</w:t>
              <w:tab/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i/>
                <w:i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21"/>
                <w:lang w:val="en-GB"/>
              </w:rPr>
              <w:t>I travel to areas outside my living area for: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3e.  For business / work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3f.  For special occasions like fairs or a wedding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3g. For religious festivals, other religious occasions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3h. To visit my relatives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3i.  Other reason: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ay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eek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onth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hree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onths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½ year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&gt; ½ year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ever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3j.   I stay overnight in other areas, every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15" w:type="dxa"/>
            <w:tcBorders/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3k.  I stay there on average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9" w:type="dxa"/>
            <w:gridSpan w:val="4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   days / months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3l.   I share a room with more than 10 people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9" w:type="dxa"/>
            <w:gridSpan w:val="4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3m. I share a bed with other people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9" w:type="dxa"/>
            <w:gridSpan w:val="4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  <w:t>d3n.  I share clothes and / or towels with other people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9" w:type="dxa"/>
            <w:gridSpan w:val="4"/>
            <w:tcBorders>
              <w:right w:val="single" w:sz="4" w:space="0" w:color="000000"/>
            </w:tcBorders>
          </w:tcPr>
          <w:p>
            <w:pPr>
              <w:pStyle w:val="PlainText"/>
              <w:spacing w:before="80" w:after="40"/>
              <w:jc w:val="center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yes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sz w:val="21"/>
                <w:szCs w:val="16"/>
                <w:lang w:val="en-GB"/>
              </w:rPr>
            </w:pPr>
            <w:r>
              <w:rPr>
                <w:rFonts w:cs="Arial" w:ascii="Arial" w:hAnsi="Arial"/>
                <w:sz w:val="21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5" w:type="dxa"/>
            <w:tcBorders/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arks: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lainText"/>
              <w:spacing w:before="8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PlainText"/>
        <w:spacing w:before="8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9" w:right="90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1"/>
      <w:szCs w:val="21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cs="Courier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6:00Z</dcterms:created>
  <dc:creator>Sabiena Feenstra</dc:creator>
  <dc:description/>
  <cp:keywords/>
  <dc:language>en-US</dc:language>
  <cp:lastModifiedBy>Sabiena Feenstra</cp:lastModifiedBy>
  <cp:lastPrinted>2011-11-13T18:07:00Z</cp:lastPrinted>
  <dcterms:modified xsi:type="dcterms:W3CDTF">2011-11-15T04:50:00Z</dcterms:modified>
  <cp:revision>14</cp:revision>
  <dc:subject/>
  <dc:title/>
</cp:coreProperties>
</file>