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Supplementary Table S1. Healthcare resources utilization among patients consulting a general practitioner, Poland, May 2008 – September 2009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60"/>
        <w:gridCol w:w="1559"/>
        <w:gridCol w:w="1417"/>
      </w:tblGrid>
      <w:tr>
        <w:trPr>
          <w:trHeight w:val="586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ealthcare resourc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asu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38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-4 yea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132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-18 yea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100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9-64 yea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13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5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20)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ngth of visit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utes (SD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7 (4.3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0 (3.6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6 (3.6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5 (4.3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0 (7.3)</w:t>
            </w:r>
          </w:p>
        </w:tc>
      </w:tr>
      <w:tr>
        <w:trPr>
          <w:trHeight w:val="45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bookmarkStart w:id="0" w:name="_Hlk2839892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  <w:lang w:val="en-GB"/>
              </w:rPr>
              <w:t>Referral for laboratory test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(3.6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 (3.8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(4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 (3.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 (0.0)</w:t>
            </w:r>
          </w:p>
        </w:tc>
      </w:tr>
      <w:tr>
        <w:trPr>
          <w:trHeight w:val="45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e blood count (CBC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 (2.6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 (2.3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 (3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(3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 (0.0)</w:t>
            </w:r>
          </w:p>
        </w:tc>
      </w:tr>
      <w:tr>
        <w:trPr>
          <w:trHeight w:val="45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ol sample for microbiological confirma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 (2.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(3.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1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(3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 (0.0)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(blood smear, CRP, electrolytes, general urine examination, etc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 (2.6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 (2.3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(4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 (2.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 (0.0)</w:t>
            </w:r>
          </w:p>
        </w:tc>
      </w:tr>
      <w:tr>
        <w:trPr>
          <w:trHeight w:val="45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ral for imaging diagnostics (USG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 (2.9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0.8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(4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 (3.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5.0)</w:t>
            </w:r>
          </w:p>
        </w:tc>
      </w:tr>
      <w:tr>
        <w:trPr>
          <w:trHeight w:val="45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dministration of pharmacotherapy (ATC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2 (99.2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1 (99.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 (98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3 (100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 (100.0)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hydratation fluids (including A03F, A07C, </w:t>
              <w:br/>
              <w:t>no ATC cod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 (59.7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 (63.6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 (58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 (56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 (65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  <w:lang w:val="en-GB"/>
              </w:rPr>
              <w:t>Intestinal anti-infectives (A07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9 (59.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 (53.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 (55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 (67.7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(70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D / vis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90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ntidiarrheal microorganisms (A07F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4 (37.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65 (49.2)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 (36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 (27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 (35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D / vis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50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probiotics (no ATC cod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9 (23.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 (32.6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 (27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(10.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 (25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antidiarrheals (A07X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7 (33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 (32.6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 (36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 (33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(20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D / vis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25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for functional gastrointestinal disorders (A0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 (21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(9.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 (22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 (33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 (15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D / visi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6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Supplementary Table S1 (</w:t>
      </w:r>
      <w:r>
        <w:rPr>
          <w:i/>
          <w:lang w:val="en-GB"/>
        </w:rPr>
        <w:t>cont</w:t>
      </w:r>
      <w:r>
        <w:rPr>
          <w:lang w:val="en-GB"/>
        </w:rPr>
        <w:t>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1560"/>
        <w:gridCol w:w="1559"/>
        <w:gridCol w:w="1417"/>
      </w:tblGrid>
      <w:tr>
        <w:trPr>
          <w:trHeight w:val="586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ealthcare resourc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asu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38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-4 yea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132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-18 yea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100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9-64 yea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13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5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n=20)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algesics and antiinflammatory products (N02B, M01A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 (21.3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 (17.4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 (13.0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 (33.8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5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D / vis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3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bacterials for systemic use (J0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 (15.6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 (16.7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 (17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 (12.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(20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D / vis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00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(A01A, A02B, A07D, A09A, R05C, R06A, V06D, no ATC cod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 (17.7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 (6.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 (9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 (33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 (35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D / vis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49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pl-PL"/>
              </w:rPr>
              <w:t>Referral to the hospi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3 (3.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 (3.8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 (7.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 (0.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 (0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pl-PL"/>
              </w:rPr>
              <w:t>Referral to specialist consultation (N = 11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 (6.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 (9.8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 (7.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 (0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 (0.0)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pl-PL"/>
              </w:rPr>
              <w:t>Referral to the emergency department (N = 11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 (3.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 (0.0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 (7.1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 (6.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 (0.0)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lang w:val="en-GB"/>
        </w:rPr>
        <w:t>Supplementary Table S2. Healthcare utilization among hospitalized patients, Poland, May 2008 – September</w:t>
      </w:r>
      <w:r>
        <w:rPr/>
        <w:t xml:space="preserve"> 2009.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417"/>
        <w:gridCol w:w="1418"/>
        <w:gridCol w:w="1417"/>
        <w:gridCol w:w="1418"/>
        <w:gridCol w:w="1417"/>
      </w:tblGrid>
      <w:tr>
        <w:trPr>
          <w:trHeight w:val="586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ealthcare resourc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asur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otal </w:t>
              <w:br/>
              <w:t>(n=504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-4 years (n=19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-18 years (n=115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9-64 years (n=10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5+ years (n=95)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pl-PL"/>
              </w:rPr>
              <w:t>Duration of stay in hospita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Days (SD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.7 (3.7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.6 (2.9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.5 (1.9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.6 (4.9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6.7 (4.6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pl-PL"/>
              </w:rPr>
              <w:t>Referral for laboratory test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03 (99.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92 (99.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15 (100.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1 (100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5 (100.0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>Complete blood count (CBC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97 (98.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91 (99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15 (100.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0 (99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1 (95.8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Blood sme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84 (76.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59 (82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1 (87.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5 (74.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9 (51.6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-reactive protein (CRP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10 (61.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43 (74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80 (69.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60 (59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7 (28.4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Erythrocyte sedimentation rate (ESR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79 (95.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86 (96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13 (98.3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8 (97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82 (86.3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Electrolyt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94 (98.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86 (96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14 (99.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1 (100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3 (97.9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Ur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08 (61.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24 (64.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5 (65.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65 (64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4 (46.3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Creatin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85 (76.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28 (66.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6 (66.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7 (96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84 (88.4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Gluco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25 (64.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88 (45.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66 (57.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5 (94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6 (80.0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Gasometr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49 (29.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82 (42.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0 (34.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2 (11.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5 (15.8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General urine examination (GUE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67 (92.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81 (93.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10 (95.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8 (97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8 (82.1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Stool sample for microbiological confirmati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51 (69.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51 (78.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89 (77.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1 (70.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0 (42.1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General stool examinati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8 (15.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9 (20.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1 (27.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6 (5.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 (2.1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Blood culture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2 (8.3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0 (10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6 (13.9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 (3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 (3.2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asopharyngeal sample for microbiological confirmati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0 (9.9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1 (16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4 (12.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 (4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 (1.1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Oth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88 (57.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5 (54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1 (61.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64 (63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8 (50.5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pl-PL"/>
              </w:rPr>
              <w:t>Referral for imaging diagnosti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51 (49.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62 (32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9 (42.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65 (64.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5 (78.9)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pl-PL"/>
              </w:rPr>
              <w:t>Abdominal ultrasonograph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78 (35.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4 (28.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0 (34.8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0 (39.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4 (46.3)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Supplementary Table S2 (</w:t>
      </w:r>
      <w:r>
        <w:rPr>
          <w:i/>
          <w:lang w:val="en-GB"/>
        </w:rPr>
        <w:t>cont</w:t>
      </w:r>
      <w:r>
        <w:rPr>
          <w:lang w:val="en-GB"/>
        </w:rPr>
        <w:t>.)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417"/>
        <w:gridCol w:w="1418"/>
        <w:gridCol w:w="1417"/>
        <w:gridCol w:w="1418"/>
        <w:gridCol w:w="1417"/>
      </w:tblGrid>
      <w:tr>
        <w:trPr>
          <w:trHeight w:val="586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ealthcare resourc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asur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otal </w:t>
              <w:br/>
              <w:t>(n=504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-4 years (n=19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-18 years (n=115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9-64 years (n=10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5+ years (n=95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Electrocardiograph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9 (21.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 (2.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 (3.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5 (44.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5 (57.9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Oh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84 (16.7)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11 (5.7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 (6.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28 (27.7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8 (40.0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pl-PL"/>
              </w:rPr>
              <w:t>Administration of pharmacotherapy (ATC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04 (10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93 (10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13 (10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1 (10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5 (100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Rehydratation fluid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92 (97.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89 (97.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10 (95.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1 (100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2 (96.8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Intestinal anti-infectives (A07A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63 (32.3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64 (33.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8 (15.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2 (41.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9 (41.1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DDD/admiss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.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.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.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.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.20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Antidiarrheal microorganisms (A07F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56 (31.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0 (51.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0 (43.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 (4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 (2.1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Other antidiarrheals (A07X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9 (7.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8 (14.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 (8.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 (1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 (0.0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DDD/admiss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.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.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.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8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 xml:space="preserve">Drugs for functional gastrointestinal disorders (A03)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5 (10.9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 (0.0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 (6.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3 (32.7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5 (15.8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DDD/admiss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.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.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.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.90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Analgesics and antiinflammatory products (N02B, M01A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36 (27.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4 (38.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3 (37.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9 (8.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0 (10.5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DDD/admiss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.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.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.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.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0.78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Antibacterials for systemic use (J0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79 (35.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3 (37.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7 (23.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4 (43.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5 (36.8)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DDD/admiss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.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.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.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.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.32</w:t>
            </w:r>
          </w:p>
        </w:tc>
      </w:tr>
      <w:tr>
        <w:trPr>
          <w:trHeight w:val="450" w:hRule="atLeast"/>
        </w:trPr>
        <w:tc>
          <w:tcPr>
            <w:tcW w:w="5353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other (A02A, A02B, A05B, A06A, A07C, A07D, A07E, A11G, A12B, B05A, H02A, J05A, N03A, N06B, R05C, R06A, V06D, V07A, no ATC code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38 (67.06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18 (61.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55 (47.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84 (83.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81 (85.3)</w:t>
            </w:r>
          </w:p>
        </w:tc>
      </w:tr>
      <w:tr>
        <w:trPr>
          <w:trHeight w:val="450" w:hRule="atLeast"/>
        </w:trPr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DDD/admiss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.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1.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.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.50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pl-PL"/>
              </w:rPr>
              <w:t>Referral to specialist consultation (n=145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N (%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71 (14.1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3 (22.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21 (18.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4 (4.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sz w:val="22"/>
                <w:szCs w:val="22"/>
                <w:lang w:val="en-GB" w:eastAsia="pl-PL"/>
              </w:rPr>
              <w:t>3 (3.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7:00Z</dcterms:created>
  <dc:creator>Pawel</dc:creator>
  <dc:description/>
  <cp:keywords/>
  <dc:language>en-US</dc:language>
  <cp:lastModifiedBy>Electronic Editing</cp:lastModifiedBy>
  <dcterms:modified xsi:type="dcterms:W3CDTF">2012-05-21T10:59:00Z</dcterms:modified>
  <cp:revision>3</cp:revision>
  <dc:subject/>
  <dc:title>Table S1</dc:title>
</cp:coreProperties>
</file>