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PPLEMENTARY APPENDIX.  Search Strategi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laria Intervention Search Strategy for PubMed and Cochr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("Child Mortality"[Mesh] OR "Child Mortality"[all fields] OR ("child mortality"[MeSH Terms] OR ("child"[All Fields] AND "mortality"[All Fields]) OR "child mortality"[All Fields] OR ("child"[All Fields] AND "mortalities"[All Fields]) OR "child mortalities"[All Fields]) OR "Infant Mortality"[Mesh] OR "Postneonatal Mortality"[all fields]) AND (("chemoprevention"[MeSH Terms] OR "chemoprevention"[All Fields] OR "chemoprophylaxis"[All Fields]) OR ("therapy"[Subheading] OR "therapy"[All Fields] OR "treatment"[All Fields] OR "therapeutics"[MeSH Terms] OR "therapeutics"[All Fields]) OR ("therapeutics"[MeSH Terms] OR "therapeutics"[All Fields] OR "treatments"[All Fields]) OR "therapeutics"[MeSH Terms] OR "Insecticide-Treated Bednets"[Mesh] OR "Insecticide-Treated Bednets"[all fields] OR "Treated Mosquito Nets"[all fields] OR "Treated Mosquito Net"[all fields])) AND ("malaria"[MeSH Terms] OR ("malaria"[MeSH Terms] OR "malaria"[All Fields])) AND ("1"[PDAT] : "2009/12/31"[PDAT]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neumonia Intervention Search Strategy for PubMed and Cochran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</w:rPr>
      </w:pPr>
      <w:r>
        <w:rPr>
          <w:rFonts w:eastAsia="Times New Roman" w:cs="Times" w:ascii="Times" w:hAnsi="Times"/>
          <w:bCs/>
          <w:sz w:val="27"/>
          <w:szCs w:val="27"/>
        </w:rPr>
        <w:t xml:space="preserve">(((("therapy"[Subheading] OR "therapy"[All Fields] OR "treatment"[All Fields] OR "therapeutics"[MeSH Terms] OR "therapeutics"[All Fields]) OR ("therapeutics"[MeSH Terms] OR "therapeutics"[All Fields] OR "treatments"[All Fields]) OR "therapeutics"[MeSH Terms] OR "Case Management"[Mesh] OR "Case Management"[All Fields] AND ("1"[PDAT] : "2009/12/31"[PDAT]))) AND ("Child Mortality"[Mesh] OR "Child Mortality"[all fields] OR ("child mortality"[MeSH Terms] OR ("child"[All Fields] AND "mortality"[All Fields]) OR "child mortality"[All Fields] OR ("child"[All Fields] AND "mortalities"[All Fields]) OR "child mortalities"[All Fields]) OR "Infant Mortality"[Mesh] OR "Postneonatal Mortality"[all fields])) AND (("Pneumonia"[Mesh]) OR "Respiratory Tract Infections"[Mesh] OR ("Pneumonia"[all fields]) OR "Respiratory Tract Infections"[all fields] OR "Respiratory Tract Infection"[all fields])) AND </w:t>
      </w:r>
      <w:r>
        <w:rPr/>
        <w:t>("1"[PDAT] : "2009/12/31"[PDAT])</w:t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arrhea Intervention Search Strategy for PubMed and Cochrane</w:t>
      </w:r>
    </w:p>
    <w:p>
      <w:pPr>
        <w:pStyle w:val="Heading3"/>
        <w:rPr>
          <w:rFonts w:eastAsia="Times New Roman"/>
        </w:rPr>
      </w:pPr>
      <w:r>
        <w:rPr>
          <w:rFonts w:eastAsia="Times New Roman"/>
          <w:b w:val="false"/>
        </w:rPr>
        <w:t xml:space="preserve">((("Child Mortality"[Mesh] OR "Child Mortality"[all fields] OR ("child mortality"[MeSH Terms] OR ("child"[All Fields] AND "mortality"[All Fields]) OR "child mortality"[All Fields] OR ("child"[All Fields] AND "mortalities"[All Fields]) OR "child mortalities"[All Fields]) OR "Infant Mortality"[Mesh] OR "Postneonatal Mortality"[all fields])) AND (("Fluid Therapy"[Mesh]) OR "World Health Organization oral rehydration solution"[Supplementary Concept] AND ("Fluid Therapy"[Mesh]) OR "World Health Organization oral rehydration solution"[all fields] OR "Fluid Therapy"[all fields] OR "oral rehydrations"[all fields])) AND (("Diarrhea"[Mesh]) OR "Dysentery"[Mesh] OR "Infectious Diarrheal Diseases"[all fields] OR "Infectious Diarrheal Disease"[all fields] OR diarrhea[all fields] OR diarrhoea[all fields] OR dysentery[all fields]) AND </w:t>
      </w:r>
      <w:r>
        <w:rPr>
          <w:b w:val="false"/>
        </w:rPr>
        <w:t>("1"[PDAT] : "2009/12/31"[PDAT])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asles Intervention Search Strategy for PubMed and Cochrane</w:t>
      </w:r>
    </w:p>
    <w:p>
      <w:pPr>
        <w:pStyle w:val="Heading3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(((("Measles Vaccine"[Mesh]) OR "Vaccination"[Mesh] OR ("Measles Vaccine"[All fields]) OR "Vaccination"[All fields])) AND ("Measles"[Mesh] OR "Measles virus"[Mesh] OR "Measles"[All fields] OR "Measles virus"[All fields])) AND ("Child Mortality"[Mesh] OR "Child Mortality"[all fields] OR ("child mortality"[MeSH Terms] OR ("child"[All Fields] AND "mortality"[All Fields]) OR "child mortality"[All Fields] OR ("child"[All Fields] AND "mortalities"[All Fields]) OR "child mortalities"[All Fields]) OR "Infant Mortality"[Mesh] OR "Postneonatal Mortality"[all fields]) AND </w:t>
      </w:r>
      <w:r>
        <w:rPr>
          <w:b w:val="false"/>
        </w:rPr>
        <w:t>("1"[PDAT] : "2009/12/31"[PDAT]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7:00Z</dcterms:created>
  <dc:creator>Christa Fischer</dc:creator>
  <dc:description/>
  <cp:keywords/>
  <dc:language>en-US</dc:language>
  <cp:lastModifiedBy>paterson</cp:lastModifiedBy>
  <dcterms:modified xsi:type="dcterms:W3CDTF">2012-07-20T09:37:00Z</dcterms:modified>
  <cp:revision>2</cp:revision>
  <dc:subject/>
  <dc:title>SUPPLEMENTARY APPENDIX</dc:title>
</cp:coreProperties>
</file>