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keepNext w:val="true"/>
        <w:spacing w:before="360" w:after="120"/>
        <w:rPr/>
      </w:pPr>
      <w:r>
        <w:rPr>
          <w:rFonts w:cs="Verdana" w:ascii="Verdana" w:hAnsi="Verdana"/>
          <w:sz w:val="20"/>
          <w:szCs w:val="18"/>
        </w:rPr>
        <w:t>Appendix 1: Search strategy used for identification of waterborne outbreaks in which extreme water-related weather events have been implicated from the scientific literature.</w:t>
      </w:r>
    </w:p>
    <w:p>
      <w:pPr>
        <w:pStyle w:val="WWCaption"/>
        <w:keepNext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 on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 2010 of Ovid MEDLINE and EMBASE: 1950 to April week 4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88" w:type="dxa"/>
        <w:jc w:val="left"/>
        <w:tblInd w:w="4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5544"/>
        <w:gridCol w:w="1276"/>
        <w:gridCol w:w="1276"/>
      </w:tblGrid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TableBodyText"/>
              <w:rPr>
                <w:rFonts w:ascii="Verdana" w:hAnsi="Verdana" w:cs="Tahoma"/>
                <w:b/>
                <w:b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Cs w:val="16"/>
                <w:lang w:val="en-US"/>
              </w:rPr>
              <w:t>#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TableBodyText"/>
              <w:rPr>
                <w:rFonts w:ascii="Verdana" w:hAnsi="Verdana" w:cs="Tahoma"/>
                <w:b/>
                <w:b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Cs w:val="16"/>
                <w:lang w:val="en-US"/>
              </w:rPr>
              <w:t>Search History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vAlign w:val="center"/>
          </w:tcPr>
          <w:p>
            <w:pPr>
              <w:pStyle w:val="TableBodyText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b/>
                <w:szCs w:val="16"/>
                <w:lang w:val="en-US"/>
              </w:rPr>
              <w:t>MEDLINE results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</w:tcPr>
          <w:p>
            <w:pPr>
              <w:pStyle w:val="TableBodyText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b/>
                <w:b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Cs w:val="16"/>
                <w:lang w:val="en-US"/>
              </w:rPr>
              <w:t>EMBASE results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infect$.mp. or Infection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6235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6924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ommunicable disease.mp. or Communicable Disease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766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55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disease$.mp. or Disease Outbreaks/ or Disease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57370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6501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illnes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4711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700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nteric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261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72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athogen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9602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9544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organism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557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023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gent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54637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43942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BDO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gastroenteritis.mp. or Gastroenteriti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485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4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G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217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44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Giardia/ or giardia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23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77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ryptosporidium parvum/ or cryptosporid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59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09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  <w:lang w:val="it-IT"/>
              </w:rPr>
              <w:t>Escherichia coli.mp. or Escherichia coli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6707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949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higella.mp. or Shigella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40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75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Legionellosis/ or Legionella/ or Legionell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30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14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almonella Infections/ or Salmonell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490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117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Naegleria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7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1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fowleria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lesiomonas.mp. or *Plesiomona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9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higelloide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9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ampylobacter/ or Campylobacter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59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04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Jejuni.mp. or Campylobacter jejuni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79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2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moebiasis.mp. or Amebiasi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09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06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Dracunculiasis/ or Dracunculus Nematode/ or dracunculu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8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Hymenolepis.mp. or Hymenolepi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9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6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scari$.mp. or Ascari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27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17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nterobi$.mp. or Enterobiu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8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2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Mycobacterium.mp. or Mycobacterium marinum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663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044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Marinum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6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dysentery.mp. or Dysentery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41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5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Leptospirosis.mp. or Leptospirosi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86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54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leptospira.mp. or Leptospira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Vibrio/ or Vibrio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36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1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nteroviru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75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4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norovirus.mp. or Noroviru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5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Norwalk virus/ or Norwalk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9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2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Hepatitis A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648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4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3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Hepatiti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5284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426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denovirus.mp. or Adenoviridae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611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28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stroviru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3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aliciviridae/ or Caliciviru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6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ARS Virus/ or SAR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44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9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oronavirus/ or Coronaviru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21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66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oliomyelitis/ or Poliomyeliti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598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7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oliovirus.mp. or Polioviru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88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82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icornaviridae Infections/ or Picornaviridae/ or Picornavirida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32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60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oxsackievirus Infections/ or Coxsackievirus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84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46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4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choviruses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otavirus Infections/ or rotavirus$.mp. or Rotaviru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26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541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eoviridae Infections/ or Reoviridae/ or reovirus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/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12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15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1 or 2 or 3 or 4 or 5 or 6 or 7 or 8 or 9 or 10 or 11 or 12 or 13 or 14 or 15 or 16 or 17 or 18 or 19 or 20 or 21 or 22 or 23 or 24 or 25 or 26 or 27 or 28 or 29 or 30 or 31 or 32 or 33 or 34 or 35 or 36 or 37 or 38 or 39 or 40 or 41 or 42 or 43 or 44 or 45 or 46 or 47 or 48 or 49 or 50 or 5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99782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54895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/ or water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264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861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born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6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5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-born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8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53 or 54 or 5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309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867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Animal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54274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0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Human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16265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98279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5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58 not 5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00078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97012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Outbreak$.mp. or Disease Outbreak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032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67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pidemic$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059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961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occurrenc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477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4246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60 or 61 or 6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7664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041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sz w:val="16"/>
                <w:szCs w:val="16"/>
              </w:rPr>
              <w:t>52 and 56 and 59 and 6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 xml:space="preserve">3742  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89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ocean.mp. or "Oceans and Seas"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67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94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ea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732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550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ea water.mp. or Seawater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596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15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eawater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732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50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6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lak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65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95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iver.mp. or River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041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473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ivers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09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9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ain/ or rain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46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81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ainfall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09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0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rain fall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 supply.mp. or *Water Supply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548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81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 movements.mp. or Water Movement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98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27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eather.mp. or Weather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889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4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torm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27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39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7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Climate/ or climat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430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231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precipitation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218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360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65 or 66 or 67 or 68 or 69 or 70 or 71 or 72 or 73 or 74 or 75 or 76 or 77 or 78 or 79 or 8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9686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6367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xtrem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934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21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pat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excessiv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957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16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surge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253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69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disaster.mp. or Disaster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22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96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82 or 83 or 84 or 85 or 8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2738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013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81 and 8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510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54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89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floodwater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0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flood water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1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drought.mp. or Drought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410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32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2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water scarcity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3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heavy rainfall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8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4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flood.mp. or Floods/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27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5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heavy precipitation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6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nino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486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nina.mp.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381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8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88 or 89 or 90 or 91 or 92 or 93 or 94 or 95 or 96 or 97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3775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940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BodyText"/>
              <w:rPr>
                <w:rFonts w:ascii="Verdana" w:hAnsi="Verdana" w:cs="Tahoma"/>
                <w:szCs w:val="16"/>
              </w:rPr>
            </w:pPr>
            <w:r>
              <w:rPr>
                <w:rFonts w:cs="Tahoma" w:ascii="Verdana" w:hAnsi="Verdana"/>
                <w:szCs w:val="16"/>
              </w:rPr>
              <w:t>97</w:t>
            </w:r>
          </w:p>
        </w:tc>
        <w:tc>
          <w:tcPr>
            <w:tcW w:w="55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Style w:val="Searchhistorysearchterm"/>
                <w:rFonts w:cs="Tahoma" w:ascii="Verdana" w:hAnsi="Verdana"/>
                <w:color w:val="0A0905"/>
                <w:sz w:val="16"/>
                <w:szCs w:val="16"/>
              </w:rPr>
              <w:t>64 and 98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Verdana" w:hAnsi="Verdana" w:cs="Tahoma"/>
                <w:color w:val="0A0905"/>
                <w:sz w:val="16"/>
                <w:szCs w:val="16"/>
              </w:rPr>
            </w:pPr>
            <w:r>
              <w:rPr>
                <w:rFonts w:cs="Tahoma" w:ascii="Verdana" w:hAnsi="Verdana"/>
                <w:color w:val="0A0905"/>
                <w:sz w:val="16"/>
                <w:szCs w:val="16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earchhistorysearchterm">
    <w:name w:val="searchhistory-search-term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pacing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keepLines w:val="false"/>
      <w:spacing w:before="0" w:after="0"/>
    </w:pPr>
    <w:rPr>
      <w:sz w:val="16"/>
      <w:szCs w:val="20"/>
    </w:rPr>
  </w:style>
  <w:style w:type="paragraph" w:styleId="WWCaption">
    <w:name w:val="WW-Caption"/>
    <w:basedOn w:val="Normal"/>
    <w:next w:val="Normal"/>
    <w:qFormat/>
    <w:pPr>
      <w:spacing w:before="360" w:after="120"/>
    </w:pPr>
    <w:rPr>
      <w:b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3:00Z</dcterms:created>
  <dc:creator>Ki123124</dc:creator>
  <dc:description/>
  <cp:keywords/>
  <dc:language>en-US</dc:language>
  <cp:lastModifiedBy>Electronic Editing</cp:lastModifiedBy>
  <dcterms:modified xsi:type="dcterms:W3CDTF">2012-07-15T11:26:00Z</dcterms:modified>
  <cp:revision>3</cp:revision>
  <dc:subject/>
  <dc:title/>
</cp:coreProperties>
</file>