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keepNext w:val="true"/>
        <w:spacing w:lineRule="auto" w:line="480" w:before="360" w:after="120"/>
        <w:rPr/>
      </w:pPr>
      <w:r>
        <w:rPr>
          <w:rFonts w:cs="Verdana" w:ascii="Verdana" w:hAnsi="Verdana"/>
          <w:sz w:val="20"/>
          <w:szCs w:val="18"/>
        </w:rPr>
        <w:t>Appendix 2: Search strategy used for identification of waterborne outbreaks in which extreme water-related weather events have been implicated from the grey literature.</w:t>
      </w:r>
    </w:p>
    <w:p>
      <w:pPr>
        <w:pStyle w:val="WWCaption"/>
        <w:keepNext w:val="tru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n on 12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May 2010 of ProMED</w:t>
      </w:r>
    </w:p>
    <w:tbl>
      <w:tblPr>
        <w:tblW w:w="55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arch term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od OR floodwater OR flo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3572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avy rainfall OR heavy precipitation OR drou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no OR 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an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an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an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an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an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water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water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water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water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awater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e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e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e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e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e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er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er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er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er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er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fall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fall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fall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fall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nfall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ather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ather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ather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ather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ather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m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m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m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m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m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imate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imate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imate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imate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imate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pitation AND ext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pitation AND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pitation AND exc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pitation AND su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cipitation AND dis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TextBody"/>
        <w:spacing w:lineRule="auto" w:line="48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It was only possible to search three keywords at a tim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Caption"/>
        <w:keepNext w:val="tru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n on 12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May 2010 of Google.com</w:t>
      </w:r>
    </w:p>
    <w:tbl>
      <w:tblPr>
        <w:tblW w:w="506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3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arch term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flo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drough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El Ni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La N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cyclo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tsuna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hurrica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inund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rainfal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weath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stor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clima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precipit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borne AND outbreak AND run-of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48" w:leader="none"/>
              </w:tabs>
              <w:spacing w:lineRule="auto" w:line="360" w:before="0" w:after="0"/>
              <w:ind w:right="2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</w:tbl>
    <w:p>
      <w:pPr>
        <w:pStyle w:val="TextBody"/>
        <w:spacing w:lineRule="auto" w:line="48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earchhistorysearchterm">
    <w:name w:val="searchhistory-search-term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pacing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keepLines w:val="false"/>
      <w:spacing w:before="0" w:after="0"/>
    </w:pPr>
    <w:rPr>
      <w:sz w:val="16"/>
      <w:szCs w:val="20"/>
    </w:rPr>
  </w:style>
  <w:style w:type="paragraph" w:styleId="WWCaption">
    <w:name w:val="WW-Caption"/>
    <w:basedOn w:val="Normal"/>
    <w:next w:val="Normal"/>
    <w:qFormat/>
    <w:pPr>
      <w:spacing w:before="360" w:after="120"/>
    </w:pPr>
    <w:rPr>
      <w:b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0:00Z</dcterms:created>
  <dc:creator>Ki123124</dc:creator>
  <dc:description/>
  <cp:keywords/>
  <dc:language>en-US</dc:language>
  <cp:lastModifiedBy>Electronic Editing</cp:lastModifiedBy>
  <dcterms:modified xsi:type="dcterms:W3CDTF">2012-07-15T11:27:00Z</dcterms:modified>
  <cp:revision>6</cp:revision>
  <dc:subject/>
  <dc:title/>
</cp:coreProperties>
</file>