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ppendix 3: Fields included in data extraction for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el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p-down options/free text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ublication detail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op-down list: numbers 1-8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rst Autho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Year of Public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ype of public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bstract; outbreak report/investigation; review; RCT; cross-sectional study; other quantitative study; case study; qualitative study; mixed methods research; systematic review; clinical guideline; official repor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urn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olu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ssu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rt pag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d pag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tabase search; online journal search; reference list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plicabili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rect; moderate; indirec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rol group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ick box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reme water-related weather event detail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e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Year of ev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te of ev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reme weather event - category 1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bnormally high/low water temperatures; cyclone; extreme drop in water level; drought; El Ni</w:t>
            </w:r>
            <w:r>
              <w:rPr>
                <w:rFonts w:cs="Verdana" w:ascii="Verdana" w:hAnsi="Verdana"/>
                <w:sz w:val="20"/>
              </w:rPr>
              <w:t>ñ</w:t>
            </w:r>
            <w:r>
              <w:rPr>
                <w:sz w:val="20"/>
              </w:rPr>
              <w:t>o/La Ni</w:t>
            </w:r>
            <w:r>
              <w:rPr>
                <w:rFonts w:cs="Verdana" w:ascii="Verdana" w:hAnsi="Verdana"/>
                <w:sz w:val="20"/>
              </w:rPr>
              <w:t>ñ</w:t>
            </w:r>
            <w:r>
              <w:rPr>
                <w:sz w:val="20"/>
              </w:rPr>
              <w:t>a; extreme rainfall/precipitation; extreme water run-off; flood; hurricane; severe storm; tidal surge/seawater inundation; tsunami; oth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reme weather event - category 2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reme weather event - category 3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reme weather event - category 4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reme weather event - category 5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urther details of the extreme weather ev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the extreme weather event is thought to have led to the outbrea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ctious disease outbreak detail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pul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ype of case definition use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inical diagnosis; laboratory confirmed; self-reported; oth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mber of people infecte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tack ra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mber of death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terborne pathogen 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terborne pathogen 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terborne pathogen 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terborne pathogen 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terborne pathogen 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ymptom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ter parameter detail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mperatu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ductivi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otal oxygen deman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emical oxygen deman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solved organic carb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ther potentially relevant inform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e tex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pacing w:val="-3"/>
      <w:sz w:val="36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13:00Z</dcterms:created>
  <dc:creator>Ki123124</dc:creator>
  <dc:description/>
  <cp:keywords/>
  <dc:language>en-US</dc:language>
  <cp:lastModifiedBy>Electronic Editing</cp:lastModifiedBy>
  <dcterms:modified xsi:type="dcterms:W3CDTF">2012-07-15T11:27:00Z</dcterms:modified>
  <cp:revision>5</cp:revision>
  <dc:subject/>
  <dc:title/>
</cp:coreProperties>
</file>