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NLINE  APPENDIX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1350"/>
        <w:gridCol w:w="1620"/>
        <w:gridCol w:w="900"/>
        <w:gridCol w:w="90"/>
        <w:gridCol w:w="1530"/>
        <w:gridCol w:w="1620"/>
        <w:gridCol w:w="1710"/>
        <w:gridCol w:w="990"/>
      </w:tblGrid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pplementary Table S1. </w:t>
            </w:r>
            <w:r>
              <w:rPr>
                <w:rFonts w:cs="Times New Roman" w:ascii="Times New Roman" w:hAnsi="Times New Roman"/>
                <w:i/>
              </w:rPr>
              <w:t>Full bivariate results of comparison of MRSA bacteraemia cases with MSSA bacteraemia controls and Uninfected controls</w:t>
            </w:r>
            <w:r>
              <w:rPr>
                <w:rFonts w:cs="Times New Roman" w:ascii="Times New Roman" w:hAnsi="Times New Roman"/>
              </w:rPr>
              <w:t>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tera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 = 2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tera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 = 30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-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SA Bactera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 = 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nfected Contro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 = 4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5% 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-va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(%)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(Medi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(%)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(Medi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(%)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(Medi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(%) 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 (Media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ographi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Gen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(58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(56.8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(58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(48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1.1 – 2.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 (57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 (50.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 (58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 (58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insic Risk Factors Prior to Hospitaliz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y in Skilled Nursing Facil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.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0.9 – 7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zation in Prior 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(45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(37.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45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(34.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(1.1 – 2.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Stay in Prior Hospital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 (11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7.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1.0 – 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 Since Prior Hospital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 (28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 (46.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5 (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 (24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1.0 – 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Risk Factors (Based on Present on Admission Indicators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son Severity of Illness Mea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2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2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(1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1.1 – 1.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es Melli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2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1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(25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20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(0.9 – 2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gna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2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(25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25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18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(1.1 – 2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W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0.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(0.2 – 8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 Dermat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13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1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1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9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(0.9 – 2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l Fail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(5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(3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(49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(28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(2.0 – 4.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B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 (0.2 – 2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hird Degree B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(0.4 – 4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Major Organ Trans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5 – 2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Substance Ab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9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6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9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6 – 2.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h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7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7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6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 (0.6 – 2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8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(0.7 – 5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gestive Heart Fail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(25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19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24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(18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(1.0 – 2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rho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7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7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2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(1.3 – 7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5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6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 (0.4 – 1.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vascular Dise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5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 (0.4 – 1.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ubitus Ul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6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4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(0.7 – 3.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ti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0.1 – 4.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titis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3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0.6 – 4.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V Inf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2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(0.9 – 7.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cal Dise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5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6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0.7 – 3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eumatoid Arthr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 (0.4 – 44.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heos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2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6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1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7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(1.1 – 5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Encounter-Specific Risk Factors (prior to development of bacteraemia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suppressive Med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35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(29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(35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(29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(0.9 – 2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Venous Cathete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(41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(41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(40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(26.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(1.6 – 3.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Venous Catheter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1.0 – 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ary Cathete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(50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 (3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(50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(50.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0.7 – 1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ary Catheter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(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0.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1.0 – 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ac Proced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2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7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12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15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 (0.4 – 1.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b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18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2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17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6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7 – 1.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Venti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22.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(2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21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(17.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(0.8 – 2.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5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(0.5 – 2.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tion of Feedi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5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4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5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5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 (0.4 – 1.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Trans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(0.6 – 4.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OR Therapeutic Proced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26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19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25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(37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 (0.4 – 0.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OR Diagnostic Proced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5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 (0.3 – 1.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CU St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(38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(40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(37.3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(37.3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U 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 (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 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(1.0 - 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St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†</w:t>
      </w:r>
      <w:r>
        <w:rPr>
          <w:rFonts w:cs="Times New Roman" w:ascii="Times New Roman" w:hAnsi="Times New Roman"/>
          <w:sz w:val="24"/>
        </w:rPr>
        <w:t xml:space="preserve">(For matched analysis, defined exposure for controls within period at risk for matched case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Used in matching MRSA bacteraemia cases to non-infected controls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0"/>
    </w:pPr>
    <w:rPr>
      <w:rFonts w:ascii="Verdana" w:hAnsi="Verdana" w:eastAsia="MS Gothic;ＭＳ ゴシック" w:cs="Times New Roman"/>
      <w:color w:val="000000"/>
      <w:szCs w:val="24"/>
    </w:rPr>
  </w:style>
  <w:style w:type="paragraph" w:styleId="NoSpacing">
    <w:name w:val="No Spacing"/>
    <w:qFormat/>
    <w:pPr>
      <w:widowControl/>
      <w:numPr>
        <w:ilvl w:val="0"/>
        <w:numId w:val="1"/>
      </w:numPr>
      <w:tabs>
        <w:tab w:val="clear" w:pos="720"/>
        <w:tab w:val="left" w:pos="1440" w:leader="none"/>
      </w:tabs>
      <w:bidi w:val="0"/>
      <w:ind w:left="0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200"/>
      <w:ind w:left="2160" w:hanging="180"/>
      <w:contextualSpacing/>
      <w:outlineLvl w:val="2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3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4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5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6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7"/>
    </w:pPr>
    <w:rPr>
      <w:rFonts w:ascii="Verdana" w:hAnsi="Verdana" w:eastAsia="MS Gothic;ＭＳ ゴシック" w:cs="Times New Roman"/>
      <w:color w:val="000000"/>
      <w:szCs w:val="24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8"/>
    </w:pPr>
    <w:rPr>
      <w:rFonts w:ascii="Verdana" w:hAnsi="Verdana" w:eastAsia="MS Gothic;ＭＳ ゴシック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4:00Z</dcterms:created>
  <dc:creator>CUMC IT</dc:creator>
  <dc:description/>
  <cp:keywords/>
  <dc:language>en-US</dc:language>
  <cp:lastModifiedBy>Electronic Editing</cp:lastModifiedBy>
  <dcterms:modified xsi:type="dcterms:W3CDTF">2013-01-21T09:20:00Z</dcterms:modified>
  <cp:revision>10</cp:revision>
  <dc:subject/>
  <dc:title/>
</cp:coreProperties>
</file>