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Supplementary Table S1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Univariate Poisson multilevel model of risk factors associated with Q fever cumulative incidence, 2007-2011, with postal code area as unit of analysis </w:t>
      </w: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n=4005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9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Risk factor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Catego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R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GB"/>
              </w:rPr>
              <w:t>95% CI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</w:tcBorders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attle density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animals/km²)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&lt; 1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-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64–1.27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8-1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66–3.0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21–4.11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Sheep density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animals/km²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&lt;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-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21–2.37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-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73–3.33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99–2.03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Goat density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animals/km²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&lt;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-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14–2.08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14–3.70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Dairy goat density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animal/km²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&lt; 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17–8.20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vertAlign w:val="superscript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Cattle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number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&lt;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-2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74–1.47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58-11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56–3.01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1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17–3.96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vertAlign w:val="superscript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Sheep†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number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&lt;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-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1–2.01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71 -3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82–3.63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42–2.85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Goa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†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number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&lt;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Geenafstand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-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95–1.75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Geenafstand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52–4.63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Dairy goa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†</w:t>
            </w:r>
          </w:p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number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&lt;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Geenafstand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.48–6.65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M</w:t>
            </w:r>
            <w:r>
              <w:rPr>
                <w:bCs/>
                <w:sz w:val="18"/>
                <w:szCs w:val="18"/>
                <w:vertAlign w:val="subscript"/>
                <w:lang w:val="en-GB"/>
              </w:rPr>
              <w:t>10</w:t>
            </w:r>
            <w:r>
              <w:rPr>
                <w:sz w:val="18"/>
                <w:szCs w:val="18"/>
                <w:lang w:val="en-GB"/>
              </w:rPr>
              <w:t>*</w:t>
            </w:r>
            <w:r>
              <w:rPr>
                <w:bCs/>
                <w:color w:val="000000"/>
                <w:sz w:val="18"/>
                <w:szCs w:val="18"/>
                <w:lang w:val="en-GB"/>
              </w:rPr>
              <w:t>†</w:t>
            </w:r>
          </w:p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µg/m³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&lt; 24.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4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.69–10.07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NDVI </w:t>
            </w:r>
            <w:r>
              <w:rPr>
                <w:bCs/>
                <w:sz w:val="18"/>
                <w:szCs w:val="18"/>
                <w:vertAlign w:val="superscript"/>
                <w:lang w:val="en-GB"/>
              </w:rPr>
              <w:t>1,2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&lt; 0.6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68–1.21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rbanization level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ro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odera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.31–8.81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Little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29–10.14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BTM positive farm &lt;5 km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.85–10.01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Farm with clinical Q fever &lt;5 km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.92–10.82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Goat farms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 farm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 far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56–2.54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heep farms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 farm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 far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63–2.77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Land use agricultural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†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percentage of pc area used for agriculture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&lt; 4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Geenafstand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97–3.22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Land use forest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†</w:t>
            </w:r>
          </w:p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ercentage of pc area that consists of forest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&lt; 6.4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Geenafstand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.4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59–3.90</w:t>
            </w:r>
          </w:p>
        </w:tc>
      </w:tr>
      <w:tr>
        <w:trPr>
          <w:trHeight w:val="335" w:hRule="atLeast"/>
        </w:trPr>
        <w:tc>
          <w:tcPr>
            <w:tcW w:w="4068" w:type="dxa"/>
            <w:vMerge w:val="restart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Land use infrastructure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†</w:t>
            </w:r>
          </w:p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ercentage of pc area used for infrastructure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&lt; 4 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Geenafstand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47–0.75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Land use water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†</w:t>
            </w:r>
          </w:p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ercentage of pc area that consists of water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&lt; 4.4 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Geenafstand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.4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46–0.78</w:t>
            </w:r>
          </w:p>
        </w:tc>
      </w:tr>
      <w:tr>
        <w:trPr/>
        <w:tc>
          <w:tcPr>
            <w:tcW w:w="4068" w:type="dxa"/>
            <w:vMerge w:val="restart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Land use nature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†</w:t>
            </w:r>
          </w:p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ercentage of pc area that consists of nature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&lt; 5.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Geenafstand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.1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72–1.30</w:t>
            </w:r>
          </w:p>
        </w:tc>
      </w:tr>
      <w:tr>
        <w:trPr>
          <w:trHeight w:val="79" w:hRule="atLeast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Land use building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>†</w:t>
            </w:r>
          </w:p>
          <w:p>
            <w:pPr>
              <w:pStyle w:val="Geenafstand1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ercentage of pc area used for buildings)</w:t>
            </w:r>
          </w:p>
        </w:tc>
        <w:tc>
          <w:tcPr>
            <w:tcW w:w="1320" w:type="dxa"/>
            <w:tcBorders/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&lt;30 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Geenafstand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Geenafstand1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0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5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45–0.72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RR, Relative risk; CI, confidence interval; NDVI, Normalized Difference Vegetation Index; BTM, Bulk milk tank.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 Included into the multivariate model with animal density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† </w:t>
      </w:r>
      <w:r>
        <w:rPr>
          <w:sz w:val="20"/>
          <w:szCs w:val="20"/>
          <w:lang w:val="en-GB"/>
        </w:rPr>
        <w:t>Included into the multivariate model with number of anim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27:00Z</dcterms:created>
  <dc:creator>Electronic Editing</dc:creator>
  <dc:description/>
  <cp:keywords/>
  <dc:language>en-US</dc:language>
  <cp:lastModifiedBy>Electronic Editing</cp:lastModifiedBy>
  <dcterms:modified xsi:type="dcterms:W3CDTF">2013-02-14T11:07:00Z</dcterms:modified>
  <cp:revision>3</cp:revision>
  <dc:subject/>
  <dc:title>Supplementary Table S1</dc:title>
</cp:coreProperties>
</file>