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lang w:val="en-GB"/>
        </w:rPr>
        <w:t>Supplementary Table S1</w:t>
      </w:r>
      <w:r>
        <w:rPr>
          <w:sz w:val="24"/>
          <w:szCs w:val="18"/>
          <w:lang w:val="en-GB"/>
        </w:rPr>
        <w:t xml:space="preserve">. Non-susceptibility to 12 antimicrobials of </w:t>
      </w:r>
      <w:r>
        <w:rPr>
          <w:i/>
          <w:sz w:val="24"/>
          <w:szCs w:val="18"/>
          <w:lang w:val="en-GB"/>
        </w:rPr>
        <w:t>S. pneumoniae</w:t>
      </w:r>
      <w:r>
        <w:rPr>
          <w:sz w:val="24"/>
          <w:szCs w:val="18"/>
          <w:lang w:val="en-GB"/>
        </w:rPr>
        <w:t xml:space="preserve"> serotype 19F isolates from 1997 to 2010</w:t>
      </w:r>
    </w:p>
    <w:p>
      <w:pPr>
        <w:pStyle w:val="Normal"/>
        <w:spacing w:lineRule="exact" w:line="200"/>
        <w:ind w:left="105" w:right="105" w:hanging="0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2"/>
        <w:gridCol w:w="1331"/>
        <w:gridCol w:w="1331"/>
        <w:gridCol w:w="1331"/>
        <w:gridCol w:w="1331"/>
        <w:gridCol w:w="1331"/>
        <w:gridCol w:w="1446"/>
      </w:tblGrid>
      <w:tr>
        <w:trPr>
          <w:trHeight w:val="640" w:hRule="atLeast"/>
        </w:trPr>
        <w:tc>
          <w:tcPr>
            <w:tcW w:w="12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tibiotic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97–1998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14)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99–2000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17)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1–2002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19)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3–2004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27)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5–2006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18)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25)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 = 120)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nicilli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7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4.0%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(4.2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Amoxicillin–clavulanic acid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(33.3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 (5.8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Ceftriaxon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7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(27.7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 (32%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 (13.3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0.8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Cefaclor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7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.7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4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 (17.6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0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 (55.6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 (61.1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 (96.0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6 (47.5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Cefuroxim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4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1.8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3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(23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 (44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(16.0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 (17.5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9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3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 (44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(22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 (64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4 (28.3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Erythromycin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 (10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 (94.1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 (10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 (10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 (10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 (100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 (99.2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Chloramphenicol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(28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(23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 (36.8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(22.2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1.1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 (19.2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Sulfamethoxazole–trimethoprim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7.1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5.3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(3.7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 (2.5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 (85.7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 (10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 (94.7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 (92.6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 (94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 (88.0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 (92.5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szCs w:val="21"/>
                <w:lang w:val="en-GB"/>
              </w:rPr>
              <w:t>etracycline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0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7.4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8.0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(5.0%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 (92.8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 (94.1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 (89.5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 (88.9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 (10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 (92.0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 (92.5%)</w:t>
            </w:r>
          </w:p>
        </w:tc>
      </w:tr>
      <w:tr>
        <w:trPr/>
        <w:tc>
          <w:tcPr>
            <w:tcW w:w="10657" w:type="dxa"/>
            <w:gridSpan w:val="8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1"/>
                <w:lang w:val="en-GB"/>
              </w:rPr>
              <w:t>Imipenem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(14.3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 (17.6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 (15.8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 (62.9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 (50%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 (84%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5 (45%)</w:t>
            </w:r>
          </w:p>
        </w:tc>
      </w:tr>
      <w:tr>
        <w:trPr/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sz w:val="24"/>
          <w:szCs w:val="21"/>
          <w:lang w:val="en-GB"/>
        </w:rPr>
        <w:t>Note: I, intermediate; R, resistant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23:00Z</dcterms:created>
  <dc:creator>X</dc:creator>
  <dc:description/>
  <cp:keywords/>
  <dc:language>en-US</dc:language>
  <cp:lastModifiedBy>Electronic Editing</cp:lastModifiedBy>
  <dcterms:modified xsi:type="dcterms:W3CDTF">2013-02-15T15:47:00Z</dcterms:modified>
  <cp:revision>25</cp:revision>
  <dc:subject/>
  <dc:title> </dc:title>
</cp:coreProperties>
</file>