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ology and Infe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 Impact of medical and behavioral factors on influenza-like Illness, healthcare-seeking, and antiviral treatment during the 2009 H1N1 pandemic — United States, 2009–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. Biggerstaf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M. A. Jhu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C. Ree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S. Gar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; L. Ballu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; A.M. F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; L. Finel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Epidemiology and Prevention Branch, Influenza Division, National Center for Immunization and Respiratory Disease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Epidemic Intelligence Servic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ivision of Behavioral Surveillance, Office of Surveillance, Epidemiology, and Laboratory Services, Centers for Disease Control and Prevention, Atlanta, 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Mater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pplementary Table S1. Characteristics associated with receipt of influenza antiviral medications among adults 18–64 years old who reported ILI and sought healthcare, Behavioral Risk Factor Surveillance System</w:t>
      </w:r>
      <w:r>
        <w:rPr/>
        <w:t>. September 1, 2009 –March 31, 2010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1512"/>
      </w:tblGrid>
      <w:tr>
        <w:trPr>
          <w:trHeight w:val="312" w:hRule="atLeast"/>
        </w:trPr>
        <w:tc>
          <w:tcPr>
            <w:tcW w:w="4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aracteristic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djusted Prevalence Odds Ratio (95% CI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Age group (in year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8 to 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34 (0.57–3.15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5 to 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.08 (1.02–4.23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5 to 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53 (0.81–2.88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5 to 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64 (0.90–2.98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 to 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Employment stat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nable to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0 (0.67–2.13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nemploy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.40 (0.18–0.88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omemak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18 (0.56–2.50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tud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20 (0.45–3.20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tir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68 (0.44–6.37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mploy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Heart diseas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.90 (1.03–3.51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Personal docto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0.47 (0.22–1.00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ne or m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Influenza Diagnos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2.74 (8.1–20.0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Tested for Influenz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.68 (1.76–4.08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lementary Table 2. Characteristics associated with receipt of influenza antiviral medications among adults among adults  ≥65 years who reported ILI and sought healthcare, Behavioral Risk Factor Surveillance System. September 1, 2009 –March 31, 2010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1512"/>
      </w:tblGrid>
      <w:tr>
        <w:trPr>
          <w:trHeight w:val="312" w:hRule="atLeast"/>
        </w:trPr>
        <w:tc>
          <w:tcPr>
            <w:tcW w:w="4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aracteristic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djusted Prevalence Odds Ratio (95% CI)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Sex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Femal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67 (0.69–4.06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Level of educ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&gt;High scho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32 (0.74–7.30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igh school gradu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00 (0.82–4.88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ome college/grad colle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Employment stat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nable to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.22 (0.05–0.93)</w:t>
            </w:r>
          </w:p>
        </w:tc>
      </w:tr>
      <w:tr>
        <w:trPr>
          <w:trHeight w:val="3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ther (Unemployed, Homem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tudent, or Retire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.30 (0.11–0.85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mploy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Asth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urrent asth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34 (0.49–3.69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Former asthm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08 (0.24–4.86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ever asth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iabet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69 (0.70–4.10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isabili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.91 (0.83–4.41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Personal docto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0.02 (0.00–0.48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ne or m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Influenza Diagnos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e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.50 (2.52–12.0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Tested for Influenz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.43 (1.10–5.36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0:00Z</dcterms:created>
  <dc:creator>Biggerstaff, Matthew (CDC/OID/NCIRD)</dc:creator>
  <dc:description/>
  <cp:keywords/>
  <dc:language>en-US</dc:language>
  <cp:lastModifiedBy>Electronic Editing</cp:lastModifiedBy>
  <dcterms:modified xsi:type="dcterms:W3CDTF">2013-03-02T13:28:00Z</dcterms:modified>
  <cp:revision>4</cp:revision>
  <dc:subject/>
  <dc:title/>
</cp:coreProperties>
</file>