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ry Appendix – WinBUGS code for Full mode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model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# Duration 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# Duration of asymptomatic 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a ~ dnorm(0,0.0001) I(0,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 ~ dnorm(dura,pr.D)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dev.D &lt;- pr.D*pow((dura-D),2)  # Duration Devian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daC &lt;- 1/dura              # clearance rat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 Duration of symptomatic infection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sz w:val="20"/>
          <w:szCs w:val="20"/>
        </w:rPr>
        <w:t xml:space="preserve">durs ~ dunif(0.0767,0.1533)  </w:t>
      </w:r>
      <w:r>
        <w:rPr>
          <w:rFonts w:cs="Courier New" w:ascii="Courier New" w:hAnsi="Courier New"/>
          <w:b/>
          <w:bCs/>
          <w:sz w:val="20"/>
          <w:szCs w:val="20"/>
        </w:rPr>
        <w:t># symptomatic, 4-8 weeks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#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urs ~ dunif(0.0577,0.2308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#symptomatic, 3-12 weeks sensitivity analysi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.durs &lt;- cut(durs)        # pevents updating of dur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mbdaS &lt;- 1 / cut.durs      </w:t>
      </w:r>
      <w:r>
        <w:rPr>
          <w:rFonts w:cs="Courier New" w:ascii="Courier New" w:hAnsi="Courier New"/>
          <w:sz w:val="20"/>
          <w:szCs w:val="20"/>
        </w:rPr>
        <w:t># clearance r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 Probability ct is symptomatic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p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~ dbin(phi,n.phi)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hi ~ dbeta(1,1)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.phi &lt;- 2 * (r.phi * log(r.phi / (phi *  n.phi)) +  (n.phi - r.phi) *                             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((n.phi - r.phi) / (n.phi - (n.phi * phi))))</w:t>
        <w:tab/>
      </w:r>
      <w:r>
        <w:rPr>
          <w:rFonts w:cs="Courier New" w:ascii="Courier New" w:hAnsi="Courier New"/>
          <w:b/>
          <w:color w:val="000000"/>
          <w:sz w:val="20"/>
          <w:szCs w:val="20"/>
        </w:rPr>
        <w:t># Devian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Mean duration of 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 &lt;- phi*cut.durs + (1-phi)*dura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0"/>
          <w:szCs w:val="20"/>
        </w:rPr>
        <w:t># Incidence model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Likelihood and model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i in 1:2) { # loop over rate, 1=infection, 2=re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(s in 1:3) { # loop over setting - GP=1, fP=2, GUM=3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a in 1:3) { # loop over age group:1=16,17;2=18-20, 3=21-24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ambda[i,s,a] &lt;- equals(i,1)*(gamma[a] * rho[s] </w:t>
      </w:r>
      <w:r>
        <w:rPr>
          <w:rFonts w:cs="Courier New" w:ascii="Courier New" w:hAnsi="Courier New"/>
          <w:sz w:val="20"/>
          <w:szCs w:val="20"/>
        </w:rPr>
        <w:t>* lambda111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equals(i,2)*(gamma[a] * rho[s] </w:t>
      </w:r>
      <w:r>
        <w:rPr>
          <w:rFonts w:cs="Courier New" w:ascii="Courier New" w:hAnsi="Courier New"/>
          <w:sz w:val="20"/>
          <w:szCs w:val="20"/>
        </w:rPr>
        <w:t>* lambda111 * eta[s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r.inc[i,s,a] ~ dbin(theta.inc[i,s,a],n.inc[i,s,a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heta.inc[i,s,a] &lt;- phi * (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(1 - (lambdaS + lambda[i,s,a] *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exp(-(lambdaS + lambda[i,s,a]) * 0.5)) /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(lambdaS + lambda[i,s,a]))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 xml:space="preserve">     ) + (1 - phi) * (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 xml:space="preserve">     (1 - (lambdaC + lambda[i,s,a] *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 xml:space="preserve">     exp(-(lambdaC + lambda[i,s,a]) * 0.5)) /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(lambdaC + lambda[i,s,a])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 xml:space="preserve">                     )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dev.inc.rat[i,s,a] &lt;- 2 * (r.inc[i,s,a] * log(r.inc[i,s,a] /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(theta.inc[i,s,a] * n.inc[i,s,a])) + (n.inc[i,s,a]-                         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r.inc[i,s,a]) * log((n.inc[i,s,a] - r.inc[i,s,a]) /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(n.inc[i,s,a] - (n.inc[i,s,a] * theta.inc[i,s,a]))))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sumdev.inc.rat &lt;- sum(dev.inc.rat[ , ,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]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  <w:t xml:space="preserve">  # Deviance,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# LaMontagn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priors for log incidence parameter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lambda111 ~ dnorm(0,.0001)                  #Age 16-17, GP, 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(lambda111) &lt;- loglambda111</w:t>
      </w:r>
    </w:p>
    <w:p>
      <w:pPr>
        <w:pStyle w:val="Normal"/>
        <w:autoSpaceDE w:val="false"/>
        <w:ind w:lef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s in 1:3) {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eta[s] ~ dnorm(0,.0001)     # GP=1, fP=2, GUM=3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log(eta[s]) &lt;- logeta[s]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ho[1] &lt;- 0                  # GPtheta.inc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s in 2:4) {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rho[s] ~ dnorm(0,.0001) # 2=fp, 3=GUM, 4=pop, rel to GP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s in 1:4)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(rho[s]) &lt;- logrho[s]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sz w:val="20"/>
          <w:szCs w:val="20"/>
        </w:rPr>
        <w:t>loggamma[1] &lt;- 0            #1 = 16-17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a in 2:5) {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gamma[a] ~ dnorm(0,.01) #2=18-19, 3=20-24,4=25-29,5=30-44 rel to 16-17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for (a in 1:5)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og(gamma[a]) &lt;- loggamma[a]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}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setting specific Odds ratios from Adam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s in 1:3) {                            #s+1= 2=FP, 3=GUM, 4=pop, rel to GP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.OR[s] ~ dnorm(logrho[s+1],pr.OR[s])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v.OR[s] &lt;- pr.OR[s] * pow((r.OR[s]-logrho[s+1]),2)  # OR devian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dev.OR &lt;- sum(dev.OR[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 overall age-specific incidence in population, 1=16-17, 2=18-19, 3=20-24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  <w:t>#                                               4=25-29, 5=30-4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for (a in 1:3) {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p[a] ~ dbeta(aprior[a],bprior[a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ut.p[a] &lt;- cut(p[a])                      </w:t>
      </w:r>
      <w:r>
        <w:rPr>
          <w:rFonts w:cs="Courier New" w:ascii="Courier New" w:hAnsi="Courier New"/>
          <w:b/>
          <w:sz w:val="20"/>
          <w:szCs w:val="20"/>
        </w:rPr>
        <w:t># prevents updating p[a]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lamda.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F</w:t>
      </w:r>
      <w:r>
        <w:rPr>
          <w:rFonts w:cs="Courier New" w:ascii="Courier New" w:hAnsi="Courier New"/>
          <w:sz w:val="20"/>
          <w:szCs w:val="20"/>
          <w:lang w:val="pt-BR"/>
        </w:rPr>
        <w:t xml:space="preserve">[a] &lt;- rho[4]*((1-cut.p[a])*lambda[1,1,a] +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pt-BR"/>
        </w:rPr>
        <w:t>cut.p[a]*lambda[2,1,a])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lamda.pop[a] &lt;- lamda.F[a] / (1 - lamda.F[a] * dur)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for (a in 4:5) {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lamda.pop[a] &lt;- lamda.pop[1] * gamma[a]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 Age-specific Prevalence from Adams, 1=18-19, 2=20-24, 3=25-29, 4=30-4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a in 1:4) {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prev[a]~dnorm(lprev[a+1],pr.Lprev[a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.prev[a] &lt;- pr.Lprev[a] * pow((Lprev[a]-lprev[a+1]),2)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a in 1:5)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prev[a] &lt;- logit(prev[a])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a in 1:3)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prev[a] &lt;- min(.999,(dur * lamda.pop2[a]))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prev[4] &lt;- prev[3] * gamma[4]/gamma[3]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prev[5] &lt;- prev[3] * gamma[5]/gamma[3]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sumdev.prev &lt;- sum(dev.prev[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sumdev &lt;- dev.D + sumdev.inc.rat + sumdev.OR + sumdev.prev + dev.phi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incidence in difference age bands, using population weights N[]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16:17) {inc[a] &lt;- lamda.pop[1]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18:20) {inc[a] &lt;- lamda.pop[2]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21:24) {inc[a] &lt;- lamda.pop[3]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25:29) {inc[a] &lt;- lamda.pop[4]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30:44) {inc[a] &lt;- lamda.pop[5]}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da.pop2[1] &lt;- lamda.pop[1]  # age 16,17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mda.pop2[2] &lt;- lamda.pop[2]  # age 18,19.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da.pop2[3] &lt;- inprod(inc[20:24],N[20:24])/sum(N[20:24])  # age 20-2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inc1624 &lt;- inprod(inc[16:24],N[16:24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inc2544 &lt;- inprod(inc[25:44],N[25:44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1644 &lt;- inprod(inc[16:44],N[16:44]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da.pop2[4] &lt;- inc1624 / sum(N[16:24]) # age 16-2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mda.pop2[5] &lt;- inc2544 / sum(N[25:44]) # age 25-4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amda.pop2[6] &lt;- inc1644 / sum(N[16:44]) # age 16-44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other population summarie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.treat.1624.2002 &lt;- 31510 / inc162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.treat.1624.2003 &lt;- 34660 / inc162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.asymp.clin.1624.2003 &lt;- 1 - (phi / prop.treat.1624.2003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prevalence in reconstructed age groups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(a in 1:6) {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rev.pop2[a] &lt;- dur * lamda.pop2[a] </w:t>
      </w:r>
    </w:p>
    <w:p>
      <w:pPr>
        <w:pStyle w:val="Normal"/>
        <w:autoSpaceDE w:val="false"/>
        <w:ind w:lef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ind w:left="0" w:hanging="0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}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end of program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Data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(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# dura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=1.36, pr.D=59.17,    # from Duration paper 2-Class estimate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# incidence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inc=structure(.Data=c(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,3,4, 9,5,7, 5,16,9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7,10, 13,12,5, 6,15,5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),.Dim=c(2,3,3)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.inc=structure(.Data=c(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3,195,188, </w:t>
      </w:r>
      <w:r>
        <w:rPr>
          <w:rFonts w:cs="Courier New" w:ascii="Courier New" w:hAnsi="Courier New"/>
          <w:sz w:val="20"/>
          <w:szCs w:val="20"/>
        </w:rPr>
        <w:t xml:space="preserve">194,273,201, 102,235,245, </w:t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4,65,79, 95,127,63, </w:t>
      </w:r>
      <w:r>
        <w:rPr>
          <w:rFonts w:cs="Courier New" w:ascii="Courier New" w:hAnsi="Courier New"/>
          <w:sz w:val="20"/>
          <w:szCs w:val="20"/>
        </w:rPr>
        <w:t>40,139,81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,.Dim=c(2,3,3)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# priors for infection/reinfection weights, 16-17, 18-20, 21-24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rior=c(46.5,73.1,106.4), bprior=c(400,634.6,938.4),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# Logit Prevalence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prev=c(-2.987,-3.41,-4.185,-4.82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.Lprev=c(19.3,20.8,18.4,17.2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# Setting-specific Log Odds Ratios. </w:t>
      </w:r>
      <w:r>
        <w:rPr>
          <w:rFonts w:cs="Courier New" w:ascii="Courier New" w:hAnsi="Courier New"/>
          <w:b/>
          <w:bCs/>
          <w:sz w:val="20"/>
          <w:szCs w:val="20"/>
          <w:lang w:val="pt-BR"/>
        </w:rPr>
        <w:t>Fp,GUM, pop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r.OR= c(0.239,0.871, -.511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r.OR= c(67.03,35.21, 17.28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  <w:t># symptomatic ct - Geisler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.phi = 26, n.phi = 115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  <w:t># Population sizes from census, age =1...44 - 2002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 xml:space="preserve">N=c(NA,NA,NA,NA,NA, NA,NA,NA,NA,NA, NA,NA,NA,NA,NA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305500,306300,296400,291400,294800, 310100,313900,305600,294700,295000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304100,317000,329600,349600,370300, 380900,376900,387800,390900,399400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01200,402600,398700,391900,381900, 370900,356200,349000,343800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fr-FR"/>
        </w:rPr>
        <w:t># Initial values - 1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Dura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list(dura=1,  durs=.115,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inciden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loglambda111=-2.5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logeta=c(1,.5,.5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logrho=c(NA, 1, 1.5,-.5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loggamma=c(NA,-.2,-.5,-.7,-.8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FF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probability symptomatic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phi = 0.5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proportion re-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p=c(.1, .1, .1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fr-FR"/>
        </w:rPr>
        <w:t># Initial values - 2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Dura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list(dura=.2,  durs=.112,   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incidence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loglambda111=-4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logeta=c(.5,1,1)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logrho=c(NA, 0, 0,0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loggamma=c(NA,0,0,0,0),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FF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probability symptomatic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phi = .1,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# proportion re-infection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>p=c(.3, .05, .2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2:00Z</dcterms:created>
  <dc:creator>epmjp</dc:creator>
  <dc:description/>
  <cp:keywords/>
  <dc:language>en-US</dc:language>
  <cp:lastModifiedBy>Electronic Editing</cp:lastModifiedBy>
  <dcterms:modified xsi:type="dcterms:W3CDTF">2013-04-19T14:37:00Z</dcterms:modified>
  <cp:revision>4</cp:revision>
  <dc:subject/>
  <dc:title/>
</cp:coreProperties>
</file>