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lementary Table S1. Signal evaluation I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11"/>
        <w:gridCol w:w="1010"/>
        <w:gridCol w:w="1010"/>
        <w:gridCol w:w="1010"/>
        <w:gridCol w:w="1010"/>
        <w:gridCol w:w="1069"/>
      </w:tblGrid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Data sourc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tatistics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Outbreak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Östersund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illa Ede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Helsingborg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tart poi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1-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2-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2-1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3-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9-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3-04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End point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1-3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6-3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2-2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6-3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9-1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3-1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77 calls for GI symptom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88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45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8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17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3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53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244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31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312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.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90.2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84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27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31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53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36.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21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361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58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971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44.3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6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71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7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8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106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5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16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71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01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2572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8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6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3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6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36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31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38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40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98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9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 (z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4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.2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.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.1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.93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3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0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0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2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908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Adult 1177 calls for GI symptoms (age&gt;17 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4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43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5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57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8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11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86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75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10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.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0.8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65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77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97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76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0.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58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895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53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45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61.4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8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6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76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2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633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97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3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86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4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2734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9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6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0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8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3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31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26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10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07E-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5.87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 (z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8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9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4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.6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.93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5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6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27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75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Adult 1177 calls on  diarrhoe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2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0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6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3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4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63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6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56.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7.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6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4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8.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7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.5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1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74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45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5.7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6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6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7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69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5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3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56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.14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74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.40E-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08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3.65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.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4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.0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.4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38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4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7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sv-SE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GB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lementary Table S2. Signal evaluation II</w:t>
      </w:r>
    </w:p>
    <w:tbl>
      <w:tblPr>
        <w:tblW w:w="7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33"/>
        <w:gridCol w:w="933"/>
        <w:gridCol w:w="933"/>
        <w:gridCol w:w="933"/>
        <w:gridCol w:w="1118"/>
        <w:gridCol w:w="987"/>
      </w:tblGrid>
      <w:tr>
        <w:trPr>
          <w:trHeight w:val="319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Data sourc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tatistics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Outbreak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Östersund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kellefte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illa Ede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Helsingborg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tart poin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1-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2-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0-12-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3-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9-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3-04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End point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1-3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6-3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2-2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1-06-3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9-14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08-03-10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Adult 1177 calls on  stomach pa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8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7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48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96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33.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5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2.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0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24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5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6.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.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15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68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80.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40.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4.9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4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447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7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5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1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6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09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2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0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0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1054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.27E-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92E-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63E-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.30E-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3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1.19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.7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8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.01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.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.4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58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Adult 1177 calls on  vomitin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4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3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9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26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5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1.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.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7.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0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3.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3.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.2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1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52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67.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88.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9.9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2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2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5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703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7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5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916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49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01482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78E-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74E-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.04E-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.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44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9.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.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0.3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.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.57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0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646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OTC sal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Coun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98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84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834</w:t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177 calls on gastrointestinal illness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Fitted valu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127.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5614.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212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300.5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2.3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251.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621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447.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136.9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9.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lim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004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760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977.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464.2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Signal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1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39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56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969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Upp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6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1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13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131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158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Lower ra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0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8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192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-0.042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0353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86E-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.72E-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3.38E-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.95E-02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45.37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6.7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.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20.2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16.24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8.75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p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&lt;0.001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R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7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797</w:t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sv-SE"/>
              </w:rPr>
              <w:t>0.8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5:00Z</dcterms:created>
  <dc:creator>Tom Andersson</dc:creator>
  <dc:description/>
  <cp:keywords/>
  <dc:language>en-US</dc:language>
  <cp:lastModifiedBy>Tom Andersson</cp:lastModifiedBy>
  <dcterms:modified xsi:type="dcterms:W3CDTF">2012-09-25T20:18:00Z</dcterms:modified>
  <cp:revision>3</cp:revision>
  <dc:subject/>
  <dc:title/>
</cp:coreProperties>
</file>