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:</w:t>
        <w:tab/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860"/>
        <w:gridCol w:w="1876"/>
      </w:tblGrid>
      <w:tr>
        <w:trPr>
          <w:tblHeader w:val="true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0" w:name="IDX"/>
            <w:bookmarkEnd w:id="0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Information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ata Set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ORK.MATCHED2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pendent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rvTime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ignancy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lue(s)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ies Handling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ESLOW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762"/>
        <w:gridCol w:w="693"/>
      </w:tblGrid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1" w:name="IDX1"/>
            <w:bookmarkEnd w:id="1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Number of Observations Read</w:t>
              <w:br/>
              <w:t>Number of Observations Used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462</w:t>
              <w:br/>
              <w:t>15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222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28"/>
        <w:gridCol w:w="640"/>
        <w:gridCol w:w="961"/>
      </w:tblGrid>
      <w:tr>
        <w:trPr>
          <w:tblHeader w:val="true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" w:name="IDX2"/>
            <w:bookmarkEnd w:id="2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 Level Information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Value</w:t>
            </w:r>
          </w:p>
        </w:tc>
        <w:tc>
          <w:tcPr>
            <w:tcW w:w="96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sign Variables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84"/>
        <w:gridCol w:w="640"/>
        <w:gridCol w:w="985"/>
        <w:gridCol w:w="994"/>
      </w:tblGrid>
      <w:tr>
        <w:trPr>
          <w:tblHeader w:val="true"/>
          <w:cantSplit w:val="true"/>
        </w:trPr>
        <w:tc>
          <w:tcPr>
            <w:tcW w:w="330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3" w:name="IDX3"/>
            <w:bookmarkEnd w:id="3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Summary of the Number of Event and Censored Values</w:t>
            </w:r>
          </w:p>
        </w:tc>
      </w:tr>
      <w:tr>
        <w:trPr>
          <w:tblHeader w:val="true"/>
          <w:cantSplit w:val="true"/>
        </w:trPr>
        <w:tc>
          <w:tcPr>
            <w:tcW w:w="6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vent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ed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ercent</w:t>
              <w:br/>
              <w:t>Censored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4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22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.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87"/>
      </w:tblGrid>
      <w:tr>
        <w:trPr>
          <w:tblHeader w:val="true"/>
          <w:cantSplit w:val="true"/>
        </w:trPr>
        <w:tc>
          <w:tcPr>
            <w:tcW w:w="428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" w:name="IDX4"/>
            <w:bookmarkEnd w:id="4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vergence Status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nvergence criterion (GCONV=1E-8) satisfie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42"/>
        <w:gridCol w:w="1070"/>
        <w:gridCol w:w="1079"/>
      </w:tblGrid>
      <w:tr>
        <w:trPr>
          <w:tblHeader w:val="true"/>
          <w:cantSplit w:val="true"/>
        </w:trPr>
        <w:tc>
          <w:tcPr>
            <w:tcW w:w="309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5" w:name="IDX5"/>
            <w:bookmarkEnd w:id="5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Fit Statistics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riterion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out</w:t>
              <w:br/>
              <w:t>Covariates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</w:t>
              <w:br/>
              <w:t>Covariates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-2 LOG 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15.059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70.261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IC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15.059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84.261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BC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15.05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08.4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76"/>
        <w:gridCol w:w="1124"/>
        <w:gridCol w:w="401"/>
        <w:gridCol w:w="1096"/>
      </w:tblGrid>
      <w:tr>
        <w:trPr>
          <w:tblHeader w:val="true"/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6" w:name="IDX6"/>
            <w:bookmarkEnd w:id="6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Testing Global Null Hypothesis: BETA=0</w:t>
            </w:r>
          </w:p>
        </w:tc>
      </w:tr>
      <w:tr>
        <w:trPr>
          <w:tblHeader w:val="true"/>
          <w:cantSplit w:val="true"/>
        </w:trPr>
        <w:tc>
          <w:tcPr>
            <w:tcW w:w="19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st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ikelihood Ratio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4.7975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.951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Sandwich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2.043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.744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Sandwich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391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94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371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7" w:name="IDX7"/>
            <w:bookmarkEnd w:id="7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ype 3 Tests</w:t>
            </w:r>
          </w:p>
        </w:tc>
      </w:tr>
      <w:tr>
        <w:trPr>
          <w:tblHeader w:val="true"/>
          <w:cantSplit w:val="true"/>
        </w:trPr>
        <w:tc>
          <w:tcPr>
            <w:tcW w:w="10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ffec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75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839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46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09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91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690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726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876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*Zona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986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536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*Zona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27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69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*Zona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47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94"/>
        <w:gridCol w:w="251"/>
        <w:gridCol w:w="401"/>
        <w:gridCol w:w="1047"/>
        <w:gridCol w:w="931"/>
        <w:gridCol w:w="693"/>
        <w:gridCol w:w="1124"/>
        <w:gridCol w:w="1087"/>
        <w:gridCol w:w="768"/>
        <w:gridCol w:w="2729"/>
      </w:tblGrid>
      <w:tr>
        <w:trPr>
          <w:tblHeader w:val="true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8" w:name="IDX8"/>
            <w:bookmarkEnd w:id="8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Analysis of Maximum Likelihood Estimates</w:t>
            </w:r>
          </w:p>
        </w:tc>
      </w:tr>
      <w:tr>
        <w:trPr>
          <w:tblHeader w:val="true"/>
          <w:cantSplit w:val="true"/>
        </w:trPr>
        <w:tc>
          <w:tcPr>
            <w:tcW w:w="10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</w:r>
          </w:p>
        </w:tc>
        <w:tc>
          <w:tcPr>
            <w:tcW w:w="25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  <w:br/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</w:t>
              <w:br/>
              <w:t>Error</w:t>
            </w:r>
          </w:p>
        </w:tc>
        <w:tc>
          <w:tcPr>
            <w:tcW w:w="69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dErr</w:t>
              <w:br/>
              <w:t>Ratio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  <w:tc>
          <w:tcPr>
            <w:tcW w:w="7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</w:t>
              <w:br/>
              <w:t>Ratio</w:t>
            </w:r>
          </w:p>
        </w:tc>
        <w:tc>
          <w:tcPr>
            <w:tcW w:w="272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64607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557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77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75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839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1024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3317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5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464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09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 (years)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0669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4864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87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91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69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614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2789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5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726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876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*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2226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709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72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986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536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 * Age (years)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*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0154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934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95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27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69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 * age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*Zona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875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00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36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47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7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 * age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98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9" w:name="IDX9"/>
            <w:bookmarkEnd w:id="9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 Test Results</w:t>
            </w:r>
          </w:p>
        </w:tc>
      </w:tr>
      <w:tr>
        <w:trPr>
          <w:tblHeader w:val="true"/>
          <w:cantSplit w:val="true"/>
        </w:trPr>
        <w:tc>
          <w:tcPr>
            <w:tcW w:w="389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</w:t>
              <w:br/>
              <w:t>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Interaction between Herpes Zoster and Age</w:t>
            </w:r>
          </w:p>
        </w:tc>
        <w:tc>
          <w:tcPr>
            <w:tcW w:w="401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4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352</w:t>
            </w:r>
          </w:p>
        </w:tc>
        <w:tc>
          <w:tcPr>
            <w:tcW w:w="1096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251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Formele test voor de interactive tss HZ en leeftijd.  Leeftijd is geincludeerd als een restricted cubic splin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De volgende drie tabellen geven de p-waarden voor de associatie tss HZ en kanker voor 3 verschillende leeftijden, geschat volgens het model met age als restricted cubic spline en met een interactie tss age en HZ.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2"/>
        <w:gridCol w:w="896"/>
        <w:gridCol w:w="931"/>
        <w:gridCol w:w="791"/>
        <w:gridCol w:w="764"/>
      </w:tblGrid>
      <w:tr>
        <w:trPr>
          <w:tblHeader w:val="true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10" w:name="IDX10"/>
            <w:bookmarkEnd w:id="10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Estimate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Labe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Standard Error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z Value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Pr &gt; |z|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HZ at age = 35 yea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.07925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.474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.1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0.86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2"/>
        <w:gridCol w:w="896"/>
        <w:gridCol w:w="931"/>
        <w:gridCol w:w="791"/>
        <w:gridCol w:w="764"/>
      </w:tblGrid>
      <w:tr>
        <w:trPr>
          <w:tblHeader w:val="true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11" w:name="IDX11"/>
            <w:bookmarkEnd w:id="11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Estimate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La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be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 Error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 Value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 &gt; |z|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Z at age = 57 yea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3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92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2"/>
        <w:gridCol w:w="896"/>
        <w:gridCol w:w="931"/>
        <w:gridCol w:w="791"/>
        <w:gridCol w:w="764"/>
      </w:tblGrid>
      <w:tr>
        <w:trPr>
          <w:tblHeader w:val="true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2" w:name="IDX12"/>
            <w:bookmarkEnd w:id="12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 Error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 Value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 &gt; |z|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Z at age = 75 yea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29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84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360" w:gutter="0" w:header="708" w:top="764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99"/>
        <w:gridCol w:w="467"/>
        <w:gridCol w:w="1221"/>
        <w:gridCol w:w="1727"/>
        <w:gridCol w:w="1738"/>
      </w:tblGrid>
      <w:tr>
        <w:trPr>
          <w:tblHeader w:val="true"/>
          <w:cantSplit w:val="true"/>
        </w:trPr>
        <w:tc>
          <w:tcPr>
            <w:tcW w:w="49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3" w:name="IDX13"/>
            <w:bookmarkEnd w:id="13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Ob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Ratio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bustWaldLower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bustWaldUpper</w:t>
            </w:r>
          </w:p>
        </w:tc>
      </w:tr>
      <w:tr>
        <w:trPr>
          <w:cantSplit w:val="true"/>
        </w:trPr>
        <w:tc>
          <w:tcPr>
            <w:tcW w:w="499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67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221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82</w:t>
            </w:r>
          </w:p>
        </w:tc>
        <w:tc>
          <w:tcPr>
            <w:tcW w:w="1727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27</w:t>
            </w:r>
          </w:p>
        </w:tc>
        <w:tc>
          <w:tcPr>
            <w:tcW w:w="1738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45</w:t>
            </w:r>
          </w:p>
        </w:tc>
      </w:tr>
      <w:tr>
        <w:trPr>
          <w:cantSplit w:val="true"/>
        </w:trPr>
        <w:tc>
          <w:tcPr>
            <w:tcW w:w="499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67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1221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98</w:t>
            </w:r>
          </w:p>
        </w:tc>
        <w:tc>
          <w:tcPr>
            <w:tcW w:w="1727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58</w:t>
            </w:r>
          </w:p>
        </w:tc>
        <w:tc>
          <w:tcPr>
            <w:tcW w:w="1738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4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76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08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92</w:t>
            </w:r>
          </w:p>
        </w:tc>
      </w:tr>
    </w:tbl>
    <w:p>
      <w:pPr>
        <w:pStyle w:val="Normal"/>
        <w:rPr/>
      </w:pPr>
      <w:r>
        <w:rPr/>
        <w:t>Deze tabel geeft de hazard ratios en 95% betrouwbaarheidsintervallen voor de 3 leeftijden en hoort dus bij de p-waarden van de vorige tabellen.</w:t>
      </w:r>
    </w:p>
    <w:p>
      <w:pPr>
        <w:sectPr>
          <w:type w:val="continuous"/>
          <w:pgSz w:w="11906" w:h="16838"/>
          <w:pgMar w:left="360" w:right="360" w:gutter="0" w:header="708" w:top="764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860"/>
        <w:gridCol w:w="1876"/>
      </w:tblGrid>
      <w:tr>
        <w:trPr>
          <w:tblHeader w:val="true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4" w:name="IDX14"/>
            <w:bookmarkEnd w:id="14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Information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ata Set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ORK.MATCHED2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pendent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rvTime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ignancy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lue(s)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ies Handling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ESLOW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In dit model heb ik simpelweg de interactie weggelaten, dus de associatie tss HZ en outcome is hetzelfde voor alle leeftijden in dit model.  Daarom maar 1 hazard ratio.</w:t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762"/>
        <w:gridCol w:w="693"/>
      </w:tblGrid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15" w:name="IDX15"/>
            <w:bookmarkEnd w:id="15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Number of Observations Read</w:t>
              <w:br/>
              <w:t>Number of Observations Used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462</w:t>
              <w:br/>
              <w:t>15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222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28"/>
        <w:gridCol w:w="640"/>
        <w:gridCol w:w="961"/>
      </w:tblGrid>
      <w:tr>
        <w:trPr>
          <w:tblHeader w:val="true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6" w:name="IDX16"/>
            <w:bookmarkEnd w:id="16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 Level Information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Value</w:t>
            </w:r>
          </w:p>
        </w:tc>
        <w:tc>
          <w:tcPr>
            <w:tcW w:w="96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sign Variables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84"/>
        <w:gridCol w:w="640"/>
        <w:gridCol w:w="985"/>
        <w:gridCol w:w="994"/>
      </w:tblGrid>
      <w:tr>
        <w:trPr>
          <w:tblHeader w:val="true"/>
          <w:cantSplit w:val="true"/>
        </w:trPr>
        <w:tc>
          <w:tcPr>
            <w:tcW w:w="330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17" w:name="IDX17"/>
            <w:bookmarkEnd w:id="17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Summary of the Number of Event and Censored Values</w:t>
            </w:r>
          </w:p>
        </w:tc>
      </w:tr>
      <w:tr>
        <w:trPr>
          <w:tblHeader w:val="true"/>
          <w:cantSplit w:val="true"/>
        </w:trPr>
        <w:tc>
          <w:tcPr>
            <w:tcW w:w="6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vent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ed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ercent</w:t>
              <w:br/>
              <w:t>Censored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4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22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.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87"/>
      </w:tblGrid>
      <w:tr>
        <w:trPr>
          <w:tblHeader w:val="true"/>
          <w:cantSplit w:val="true"/>
        </w:trPr>
        <w:tc>
          <w:tcPr>
            <w:tcW w:w="428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8" w:name="IDX18"/>
            <w:bookmarkEnd w:id="18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vergence Status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nvergence criterion (GCONV=1E-8) satisfie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42"/>
        <w:gridCol w:w="1070"/>
        <w:gridCol w:w="1079"/>
      </w:tblGrid>
      <w:tr>
        <w:trPr>
          <w:tblHeader w:val="true"/>
          <w:cantSplit w:val="true"/>
        </w:trPr>
        <w:tc>
          <w:tcPr>
            <w:tcW w:w="309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9" w:name="IDX19"/>
            <w:bookmarkEnd w:id="19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Fit Statistics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riterion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out</w:t>
              <w:br/>
              <w:t>Covariates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</w:t>
              <w:br/>
              <w:t>Covariates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-2 LOG 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15.059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72.469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IC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15.059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80.469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BC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15.05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94.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76"/>
        <w:gridCol w:w="1124"/>
        <w:gridCol w:w="401"/>
        <w:gridCol w:w="1096"/>
      </w:tblGrid>
      <w:tr>
        <w:trPr>
          <w:tblHeader w:val="true"/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20" w:name="IDX20"/>
            <w:bookmarkEnd w:id="20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Testing Global Null Hypothesis: BETA=0</w:t>
            </w:r>
          </w:p>
        </w:tc>
      </w:tr>
      <w:tr>
        <w:trPr>
          <w:tblHeader w:val="true"/>
          <w:cantSplit w:val="true"/>
        </w:trPr>
        <w:tc>
          <w:tcPr>
            <w:tcW w:w="19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st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ikelihood Ratio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2.589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9.6219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Sandwich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1.797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.679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Sandwich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.76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40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1" w:name="IDX21"/>
            <w:bookmarkEnd w:id="21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ype 3 Tests</w:t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ffec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640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401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8959</w:t>
            </w:r>
          </w:p>
        </w:tc>
        <w:tc>
          <w:tcPr>
            <w:tcW w:w="1096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10</w:t>
            </w:r>
          </w:p>
        </w:tc>
      </w:tr>
      <w:tr>
        <w:trPr>
          <w:cantSplit w:val="true"/>
        </w:trPr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61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31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92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06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4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Nu volgt dezelfde analyse voor mannen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47"/>
        <w:gridCol w:w="251"/>
        <w:gridCol w:w="401"/>
        <w:gridCol w:w="1047"/>
        <w:gridCol w:w="931"/>
        <w:gridCol w:w="693"/>
        <w:gridCol w:w="1124"/>
        <w:gridCol w:w="1087"/>
        <w:gridCol w:w="768"/>
        <w:gridCol w:w="1543"/>
      </w:tblGrid>
      <w:tr>
        <w:trPr>
          <w:tblHeader w:val="true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22" w:name="IDX22"/>
            <w:bookmarkEnd w:id="22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Analysis of Maximum Likelihood Estimates</w:t>
            </w:r>
          </w:p>
        </w:tc>
      </w:tr>
      <w:tr>
        <w:trPr>
          <w:tblHeader w:val="true"/>
          <w:cantSplit w:val="true"/>
        </w:trPr>
        <w:tc>
          <w:tcPr>
            <w:tcW w:w="10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</w:r>
          </w:p>
        </w:tc>
        <w:tc>
          <w:tcPr>
            <w:tcW w:w="25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  <w:br/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</w:t>
              <w:br/>
              <w:t>Error</w:t>
            </w:r>
          </w:p>
        </w:tc>
        <w:tc>
          <w:tcPr>
            <w:tcW w:w="69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dErr</w:t>
              <w:br/>
              <w:t>Ratio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  <w:tc>
          <w:tcPr>
            <w:tcW w:w="7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</w:t>
              <w:br/>
              <w:t>Ratio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667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4139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07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8959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1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95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147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2937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12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61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22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 (years)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0694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4126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56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31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924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33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846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86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07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06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49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8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158"/>
        <w:gridCol w:w="896"/>
        <w:gridCol w:w="634"/>
        <w:gridCol w:w="643"/>
      </w:tblGrid>
      <w:tr>
        <w:trPr>
          <w:tblHeader w:val="true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3" w:name="IDX23"/>
            <w:bookmarkEnd w:id="23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 Ratios for Zona</w:t>
            </w:r>
          </w:p>
        </w:tc>
      </w:tr>
      <w:tr>
        <w:trPr>
          <w:tblHeader w:val="true"/>
          <w:cantSplit w:val="true"/>
        </w:trPr>
        <w:tc>
          <w:tcPr>
            <w:tcW w:w="115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scriptio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oint Estimate</w:t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95% Wald Robust Confidence Limits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 1 vs 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9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0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876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4" w:name="IDX24"/>
            <w:bookmarkEnd w:id="24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 Test Results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</w:t>
              <w:br/>
              <w:t>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186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</w:tbl>
    <w:p>
      <w:pPr>
        <w:sectPr>
          <w:type w:val="continuous"/>
          <w:pgSz w:w="11906" w:h="16838"/>
          <w:pgMar w:left="360" w:right="360" w:gutter="0" w:header="708" w:top="764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860"/>
        <w:gridCol w:w="1876"/>
      </w:tblGrid>
      <w:tr>
        <w:trPr>
          <w:tblHeader w:val="true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5" w:name="IDX25"/>
            <w:bookmarkEnd w:id="25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Information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ata Set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ORK.MATCHED2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pendent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rvTime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ignancy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lue(s)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ies Handling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ESLOW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762"/>
        <w:gridCol w:w="693"/>
      </w:tblGrid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26" w:name="IDX26"/>
            <w:bookmarkEnd w:id="26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Number of Observations Read</w:t>
              <w:br/>
              <w:t>Number of Observations Used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80</w:t>
              <w:br/>
              <w:t>127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222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28"/>
        <w:gridCol w:w="640"/>
        <w:gridCol w:w="961"/>
      </w:tblGrid>
      <w:tr>
        <w:trPr>
          <w:tblHeader w:val="true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7" w:name="IDX27"/>
            <w:bookmarkEnd w:id="27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 Level Information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Value</w:t>
            </w:r>
          </w:p>
        </w:tc>
        <w:tc>
          <w:tcPr>
            <w:tcW w:w="96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sign Variables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84"/>
        <w:gridCol w:w="640"/>
        <w:gridCol w:w="985"/>
        <w:gridCol w:w="994"/>
      </w:tblGrid>
      <w:tr>
        <w:trPr>
          <w:tblHeader w:val="true"/>
          <w:cantSplit w:val="true"/>
        </w:trPr>
        <w:tc>
          <w:tcPr>
            <w:tcW w:w="330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28" w:name="IDX28"/>
            <w:bookmarkEnd w:id="28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Summary of the Number of Event and Censored Values</w:t>
            </w:r>
          </w:p>
        </w:tc>
      </w:tr>
      <w:tr>
        <w:trPr>
          <w:tblHeader w:val="true"/>
          <w:cantSplit w:val="true"/>
        </w:trPr>
        <w:tc>
          <w:tcPr>
            <w:tcW w:w="6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vent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ed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ercent</w:t>
              <w:br/>
              <w:t>Censored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48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.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87"/>
      </w:tblGrid>
      <w:tr>
        <w:trPr>
          <w:tblHeader w:val="true"/>
          <w:cantSplit w:val="true"/>
        </w:trPr>
        <w:tc>
          <w:tcPr>
            <w:tcW w:w="428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29" w:name="IDX29"/>
            <w:bookmarkEnd w:id="29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vergence Status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nvergence criterion (GCONV=1E-8) satisfie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42"/>
        <w:gridCol w:w="1070"/>
        <w:gridCol w:w="1079"/>
      </w:tblGrid>
      <w:tr>
        <w:trPr>
          <w:tblHeader w:val="true"/>
          <w:cantSplit w:val="true"/>
        </w:trPr>
        <w:tc>
          <w:tcPr>
            <w:tcW w:w="309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0" w:name="IDX30"/>
            <w:bookmarkEnd w:id="30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Fit Statistics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riterion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out</w:t>
              <w:br/>
              <w:t>Covariates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</w:t>
              <w:br/>
              <w:t>Covariates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-2 LOG 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3.15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44.598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IC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3.15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58.598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BC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3.151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84.3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76"/>
        <w:gridCol w:w="1124"/>
        <w:gridCol w:w="401"/>
        <w:gridCol w:w="1096"/>
      </w:tblGrid>
      <w:tr>
        <w:trPr>
          <w:tblHeader w:val="true"/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31" w:name="IDX31"/>
            <w:bookmarkEnd w:id="31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Testing Global Null Hypothesis: BETA=0</w:t>
            </w:r>
          </w:p>
        </w:tc>
      </w:tr>
      <w:tr>
        <w:trPr>
          <w:tblHeader w:val="true"/>
          <w:cantSplit w:val="true"/>
        </w:trPr>
        <w:tc>
          <w:tcPr>
            <w:tcW w:w="19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st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ikelihood Ratio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8.5525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1.2519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Sandwich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0.9813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.1803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Sandwich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7.3335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94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371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2" w:name="IDX32"/>
            <w:bookmarkEnd w:id="32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ype 3 Tests</w:t>
            </w:r>
          </w:p>
        </w:tc>
      </w:tr>
      <w:tr>
        <w:trPr>
          <w:tblHeader w:val="true"/>
          <w:cantSplit w:val="true"/>
        </w:trPr>
        <w:tc>
          <w:tcPr>
            <w:tcW w:w="10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ffec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60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484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21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361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923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556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09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649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*Zona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262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679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*Zona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76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99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*Zona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25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3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94"/>
        <w:gridCol w:w="251"/>
        <w:gridCol w:w="401"/>
        <w:gridCol w:w="1047"/>
        <w:gridCol w:w="954"/>
        <w:gridCol w:w="693"/>
        <w:gridCol w:w="1124"/>
        <w:gridCol w:w="1087"/>
        <w:gridCol w:w="768"/>
        <w:gridCol w:w="2729"/>
      </w:tblGrid>
      <w:tr>
        <w:trPr>
          <w:tblHeader w:val="true"/>
          <w:cantSplit w:val="true"/>
        </w:trPr>
        <w:tc>
          <w:tcPr>
            <w:tcW w:w="10148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33" w:name="IDX33"/>
            <w:bookmarkEnd w:id="33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Analysis of Maximum Likelihood Estimates</w:t>
            </w:r>
          </w:p>
        </w:tc>
      </w:tr>
      <w:tr>
        <w:trPr>
          <w:tblHeader w:val="true"/>
          <w:cantSplit w:val="true"/>
        </w:trPr>
        <w:tc>
          <w:tcPr>
            <w:tcW w:w="10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</w:r>
          </w:p>
        </w:tc>
        <w:tc>
          <w:tcPr>
            <w:tcW w:w="25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  <w:br/>
              <w:t>Estimate</w:t>
            </w:r>
          </w:p>
        </w:tc>
        <w:tc>
          <w:tcPr>
            <w:tcW w:w="9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</w:t>
              <w:br/>
              <w:t>Error</w:t>
            </w:r>
          </w:p>
        </w:tc>
        <w:tc>
          <w:tcPr>
            <w:tcW w:w="69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dErr</w:t>
              <w:br/>
              <w:t>Ratio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  <w:tc>
          <w:tcPr>
            <w:tcW w:w="7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</w:t>
              <w:br/>
              <w:t>Ratio</w:t>
            </w:r>
          </w:p>
        </w:tc>
        <w:tc>
          <w:tcPr>
            <w:tcW w:w="272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8341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6464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03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60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484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6249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116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3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21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36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 (years)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67534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9407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9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92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556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4773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9786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34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209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649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*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3554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2222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09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26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679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 * Age (years)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*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8826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3836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2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76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99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 * age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*Zona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9614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24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3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25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34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 * age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98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4" w:name="IDX34"/>
            <w:bookmarkEnd w:id="34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 Test Results</w:t>
            </w:r>
          </w:p>
        </w:tc>
      </w:tr>
      <w:tr>
        <w:trPr>
          <w:tblHeader w:val="true"/>
          <w:cantSplit w:val="true"/>
        </w:trPr>
        <w:tc>
          <w:tcPr>
            <w:tcW w:w="389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</w:t>
              <w:br/>
              <w:t>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Interaction between Herpes Zoster and Ag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25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9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2"/>
        <w:gridCol w:w="896"/>
        <w:gridCol w:w="931"/>
        <w:gridCol w:w="791"/>
        <w:gridCol w:w="764"/>
      </w:tblGrid>
      <w:tr>
        <w:trPr>
          <w:tblHeader w:val="true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5" w:name="IDX35"/>
            <w:bookmarkEnd w:id="35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 Error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 Value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 &gt; |z|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Z at age = 35 yea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18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99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2"/>
        <w:gridCol w:w="896"/>
        <w:gridCol w:w="931"/>
        <w:gridCol w:w="791"/>
        <w:gridCol w:w="764"/>
      </w:tblGrid>
      <w:tr>
        <w:trPr>
          <w:tblHeader w:val="true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6" w:name="IDX36"/>
            <w:bookmarkEnd w:id="36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 Error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 Value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 &gt; |z|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Z at age = 57 yea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556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35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2"/>
        <w:gridCol w:w="896"/>
        <w:gridCol w:w="931"/>
        <w:gridCol w:w="791"/>
        <w:gridCol w:w="764"/>
      </w:tblGrid>
      <w:tr>
        <w:trPr>
          <w:tblHeader w:val="true"/>
          <w:cantSplit w:val="true"/>
        </w:trPr>
        <w:tc>
          <w:tcPr>
            <w:tcW w:w="53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7" w:name="IDX37"/>
            <w:bookmarkEnd w:id="37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 Error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 Value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 &gt; |z|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Z at age = 75 yea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32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59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439</w:t>
            </w:r>
          </w:p>
        </w:tc>
      </w:tr>
    </w:tbl>
    <w:p>
      <w:pPr>
        <w:sectPr>
          <w:type w:val="continuous"/>
          <w:pgSz w:w="11906" w:h="16838"/>
          <w:pgMar w:left="360" w:right="360" w:gutter="0" w:header="708" w:top="764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99"/>
        <w:gridCol w:w="467"/>
        <w:gridCol w:w="1221"/>
        <w:gridCol w:w="1727"/>
        <w:gridCol w:w="1738"/>
      </w:tblGrid>
      <w:tr>
        <w:trPr>
          <w:tblHeader w:val="true"/>
          <w:cantSplit w:val="true"/>
        </w:trPr>
        <w:tc>
          <w:tcPr>
            <w:tcW w:w="49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8" w:name="IDX38"/>
            <w:bookmarkEnd w:id="38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Ob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Ratio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bustWaldLower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obustWaldUpper</w:t>
            </w:r>
          </w:p>
        </w:tc>
      </w:tr>
      <w:tr>
        <w:trPr>
          <w:cantSplit w:val="true"/>
        </w:trPr>
        <w:tc>
          <w:tcPr>
            <w:tcW w:w="499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67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221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47</w:t>
            </w:r>
          </w:p>
        </w:tc>
        <w:tc>
          <w:tcPr>
            <w:tcW w:w="1727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68</w:t>
            </w:r>
          </w:p>
        </w:tc>
        <w:tc>
          <w:tcPr>
            <w:tcW w:w="1738" w:type="dxa"/>
            <w:tcBorders/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5.674</w:t>
            </w:r>
          </w:p>
        </w:tc>
      </w:tr>
      <w:tr>
        <w:trPr>
          <w:cantSplit w:val="true"/>
        </w:trPr>
        <w:tc>
          <w:tcPr>
            <w:tcW w:w="499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67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1221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57</w:t>
            </w:r>
          </w:p>
        </w:tc>
        <w:tc>
          <w:tcPr>
            <w:tcW w:w="1727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66</w:t>
            </w:r>
          </w:p>
        </w:tc>
        <w:tc>
          <w:tcPr>
            <w:tcW w:w="1738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79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6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24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25</w:t>
            </w:r>
          </w:p>
        </w:tc>
      </w:tr>
    </w:tbl>
    <w:p>
      <w:pPr>
        <w:sectPr>
          <w:type w:val="continuous"/>
          <w:pgSz w:w="11906" w:h="16838"/>
          <w:pgMar w:left="360" w:right="360" w:gutter="0" w:header="708" w:top="764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860"/>
        <w:gridCol w:w="1876"/>
      </w:tblGrid>
      <w:tr>
        <w:trPr>
          <w:tblHeader w:val="true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39" w:name="IDX39"/>
            <w:bookmarkEnd w:id="39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Information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ata Set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ORK.MATCHED2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pendent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rvTime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riable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ignancy</w:t>
            </w:r>
          </w:p>
        </w:tc>
      </w:tr>
      <w:tr>
        <w:trPr>
          <w:cantSplit w:val="true"/>
        </w:trPr>
        <w:tc>
          <w:tcPr>
            <w:tcW w:w="186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ing Value(s)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ies Handling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ESLOW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762"/>
        <w:gridCol w:w="693"/>
      </w:tblGrid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40" w:name="IDX40"/>
            <w:bookmarkEnd w:id="40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Number of Observations Read</w:t>
              <w:br/>
              <w:t>Number of Observations Used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80</w:t>
              <w:br/>
              <w:t>127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222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28"/>
        <w:gridCol w:w="640"/>
        <w:gridCol w:w="961"/>
      </w:tblGrid>
      <w:tr>
        <w:trPr>
          <w:tblHeader w:val="true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1" w:name="IDX41"/>
            <w:bookmarkEnd w:id="41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 Level Information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lass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Value</w:t>
            </w:r>
          </w:p>
        </w:tc>
        <w:tc>
          <w:tcPr>
            <w:tcW w:w="96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sign Variables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84"/>
        <w:gridCol w:w="640"/>
        <w:gridCol w:w="985"/>
        <w:gridCol w:w="994"/>
      </w:tblGrid>
      <w:tr>
        <w:trPr>
          <w:tblHeader w:val="true"/>
          <w:cantSplit w:val="true"/>
        </w:trPr>
        <w:tc>
          <w:tcPr>
            <w:tcW w:w="330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42" w:name="IDX42"/>
            <w:bookmarkEnd w:id="42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Summary of the Number of Event and Censored Values</w:t>
            </w:r>
          </w:p>
        </w:tc>
      </w:tr>
      <w:tr>
        <w:trPr>
          <w:tblHeader w:val="true"/>
          <w:cantSplit w:val="true"/>
        </w:trPr>
        <w:tc>
          <w:tcPr>
            <w:tcW w:w="6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vent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ensored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ercent</w:t>
              <w:br/>
              <w:t>Censored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48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.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87"/>
      </w:tblGrid>
      <w:tr>
        <w:trPr>
          <w:tblHeader w:val="true"/>
          <w:cantSplit w:val="true"/>
        </w:trPr>
        <w:tc>
          <w:tcPr>
            <w:tcW w:w="428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3" w:name="IDX43"/>
            <w:bookmarkEnd w:id="43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vergence Status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nvergence criterion (GCONV=1E-8) satisfie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42"/>
        <w:gridCol w:w="1070"/>
        <w:gridCol w:w="1079"/>
      </w:tblGrid>
      <w:tr>
        <w:trPr>
          <w:tblHeader w:val="true"/>
          <w:cantSplit w:val="true"/>
        </w:trPr>
        <w:tc>
          <w:tcPr>
            <w:tcW w:w="309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4" w:name="IDX44"/>
            <w:bookmarkEnd w:id="44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odel Fit Statistics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riterion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out</w:t>
              <w:br/>
              <w:t>Covariates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ith</w:t>
              <w:br/>
              <w:t>Covariates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-2 LOG 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3.15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45.289</w:t>
            </w:r>
          </w:p>
        </w:tc>
      </w:tr>
      <w:tr>
        <w:trPr>
          <w:cantSplit w:val="true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IC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3.15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53.289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BC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3.151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68.0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76"/>
        <w:gridCol w:w="1124"/>
        <w:gridCol w:w="401"/>
        <w:gridCol w:w="1096"/>
      </w:tblGrid>
      <w:tr>
        <w:trPr>
          <w:tblHeader w:val="true"/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45" w:name="IDX45"/>
            <w:bookmarkEnd w:id="45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Testing Global Null Hypothesis: BETA=0</w:t>
            </w:r>
          </w:p>
        </w:tc>
      </w:tr>
      <w:tr>
        <w:trPr>
          <w:tblHeader w:val="true"/>
          <w:cantSplit w:val="true"/>
        </w:trPr>
        <w:tc>
          <w:tcPr>
            <w:tcW w:w="19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st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ikelihood Ratio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7.8620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5.990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core (Sandwich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0.842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Model-Based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.643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(Sandwich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3.1776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40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6" w:name="IDX46"/>
            <w:bookmarkEnd w:id="46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ype 3 Tests</w:t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ffec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 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640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401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022</w:t>
            </w:r>
          </w:p>
        </w:tc>
        <w:tc>
          <w:tcPr>
            <w:tcW w:w="1096" w:type="dxa"/>
            <w:tcBorders/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571</w:t>
            </w:r>
          </w:p>
        </w:tc>
      </w:tr>
      <w:tr>
        <w:trPr>
          <w:cantSplit w:val="true"/>
        </w:trPr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046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691</w:t>
            </w:r>
          </w:p>
        </w:tc>
      </w:tr>
      <w:tr>
        <w:trPr>
          <w:cantSplit w:val="true"/>
        </w:trPr>
        <w:tc>
          <w:tcPr>
            <w:tcW w:w="640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789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95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4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3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47"/>
        <w:gridCol w:w="251"/>
        <w:gridCol w:w="401"/>
        <w:gridCol w:w="1047"/>
        <w:gridCol w:w="931"/>
        <w:gridCol w:w="693"/>
        <w:gridCol w:w="1124"/>
        <w:gridCol w:w="1087"/>
        <w:gridCol w:w="768"/>
        <w:gridCol w:w="1543"/>
      </w:tblGrid>
      <w:tr>
        <w:trPr>
          <w:tblHeader w:val="true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bookmarkStart w:id="47" w:name="IDX47"/>
            <w:bookmarkEnd w:id="47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Analysis of Maximum Likelihood Estimates</w:t>
            </w:r>
          </w:p>
        </w:tc>
      </w:tr>
      <w:tr>
        <w:trPr>
          <w:tblHeader w:val="true"/>
          <w:cantSplit w:val="true"/>
        </w:trPr>
        <w:tc>
          <w:tcPr>
            <w:tcW w:w="10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</w:r>
          </w:p>
        </w:tc>
        <w:tc>
          <w:tcPr>
            <w:tcW w:w="25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arameter</w:t>
              <w:br/>
              <w:t>Estimate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andard</w:t>
              <w:br/>
              <w:t>Error</w:t>
            </w:r>
          </w:p>
        </w:tc>
        <w:tc>
          <w:tcPr>
            <w:tcW w:w="69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tdErr</w:t>
              <w:br/>
              <w:t>Ratio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hi-Square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  <w:tc>
          <w:tcPr>
            <w:tcW w:w="7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</w:t>
              <w:br/>
              <w:t>Ratio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Label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8664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319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92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02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57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05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pes Zoster 1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2357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4302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44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046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69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66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 (years)</w:t>
            </w:r>
          </w:p>
        </w:tc>
      </w:tr>
      <w:tr>
        <w:trPr>
          <w:cantSplit w:val="true"/>
        </w:trPr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1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.5221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0301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53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789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95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93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622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950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6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4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3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9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158"/>
        <w:gridCol w:w="896"/>
        <w:gridCol w:w="634"/>
        <w:gridCol w:w="643"/>
      </w:tblGrid>
      <w:tr>
        <w:trPr>
          <w:tblHeader w:val="true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8" w:name="IDX48"/>
            <w:bookmarkEnd w:id="48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Hazard Ratios for Zona</w:t>
            </w:r>
          </w:p>
        </w:tc>
      </w:tr>
      <w:tr>
        <w:trPr>
          <w:tblHeader w:val="true"/>
          <w:cantSplit w:val="true"/>
        </w:trPr>
        <w:tc>
          <w:tcPr>
            <w:tcW w:w="115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escriptio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oint Estimate</w:t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95% Wald Robust Confidence Limits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ona 1 vs 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0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3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876"/>
        <w:gridCol w:w="401"/>
        <w:gridCol w:w="1124"/>
        <w:gridCol w:w="1096"/>
      </w:tblGrid>
      <w:tr>
        <w:trPr>
          <w:tblHeader w:val="true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9" w:name="IDX49"/>
            <w:bookmarkEnd w:id="49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 Test Results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ontrast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F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Wald</w:t>
              <w:br/>
              <w:t>Chi-Square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 &gt; ChiSq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g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1.343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.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8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360" w:right="360" w:gutter="0" w:header="708" w:top="76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0:00Z</dcterms:created>
  <dc:creator>Marina Devis</dc:creator>
  <dc:description/>
  <cp:keywords/>
  <dc:language>en-US</dc:language>
  <cp:lastModifiedBy>Dave Starling</cp:lastModifiedBy>
  <dcterms:modified xsi:type="dcterms:W3CDTF">2013-08-02T10:00:00Z</dcterms:modified>
  <cp:revision>2</cp:revision>
  <dc:subject/>
  <dc:title/>
</cp:coreProperties>
</file>