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PPENDIX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 Effective reproductive numb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ffective reproductive number is defined as the secondary infectious cases originating from a single primary infectious case in an actual population consi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f both naive and immune individuals. In the present study, effective reproductive number was estimated for the each ti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ep as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ubsequently, 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as averaged from the last 30 years of a simulation and plotted against the vaccination coverage and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iven to the simulation (see Figure in this file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he absolute value of effective reproductive number exhibit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mplex respon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o the vaccination coverage and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depending on the type of vaccine (Figure a, b, c). However, the ratio of effective reproductive number over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as stable throughout the vaccination coverage in any vaccines (Figure d, e, f).</w:t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9662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. Effective reproductive number and its ratio over basic reproductive number (R0).</w:t>
      </w:r>
    </w:p>
    <w:p>
      <w:pPr>
        <w:pStyle w:val="Normal"/>
        <w:rPr/>
      </w:pPr>
      <w:r>
        <w:rPr/>
        <w:t xml:space="preserve">The parameter setting was </w:t>
      </w:r>
      <w:r>
        <w:rPr/>
        <w:t xml:space="preserve">the </w:t>
      </w:r>
      <w:r>
        <w:rPr/>
        <w:t xml:space="preserve">same </w:t>
      </w:r>
      <w:r>
        <w:rPr/>
        <w:t>as in</w:t>
      </w:r>
      <w:r>
        <w:rPr/>
        <w:t xml:space="preserve"> Figure 3 in the main text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  <w:lang w:eastAsia="ja-JP"/>
    </w:rPr>
  </w:style>
  <w:style w:type="character" w:styleId="Style17">
    <w:name w:val="フッター (文字)"/>
    <w:qFormat/>
    <w:rPr>
      <w:kern w:val="2"/>
      <w:sz w:val="21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15:00Z</dcterms:created>
  <dc:creator/>
  <dc:description/>
  <cp:keywords/>
  <dc:language>en-US</dc:language>
  <cp:lastModifiedBy/>
  <dcterms:modified xsi:type="dcterms:W3CDTF">2013-05-14T13:04:00Z</dcterms:modified>
  <cp:revision>1</cp:revision>
  <dc:subject/>
  <dc:title/>
</cp:coreProperties>
</file>