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plementary Table S1. </w:t>
      </w:r>
      <w:r>
        <w:rPr>
          <w:i/>
        </w:rPr>
        <w:t>List of oligonucleotide primers used in this study</w:t>
      </w:r>
    </w:p>
    <w:p>
      <w:pPr>
        <w:pStyle w:val="Normal"/>
        <w:rPr/>
      </w:pPr>
      <w:r>
        <w:rPr/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5"/>
      </w:tblGrid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gonucleotide name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ence (5’-3’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F36Y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AGGTGGTCTCYTTGAAGC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587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GGCACACATCTTGTGAG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F303R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GATGTRGAAGGGAGTTG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836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GAACGGAAGTGGATGAA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F587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CACAAGATGTGTGCCA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1251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TTAGTCGACCTCCGTT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Rabiesvirus Forensic from Human and Dog in Bali 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HTMLKeyboard">
    <w:name w:val="HTML Keyboard"/>
    <w:qFormat/>
    <w:rPr>
      <w:rFonts w:ascii="Courier New" w:hAnsi="Courier New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Entity1">
    <w:name w:val="entity1"/>
    <w:qFormat/>
    <w:rPr>
      <w:rFonts w:ascii="Times New Roman" w:hAnsi="Times New Roman" w:cs="Times New Roman"/>
    </w:rPr>
  </w:style>
  <w:style w:type="character" w:styleId="Smallhead">
    <w:name w:val="smallhead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C Infectious Diseas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37:00Z</dcterms:created>
  <dc:creator>sony</dc:creator>
  <dc:description>BMC Infectious DiseasesThis wizard will create a document for submission to BMC Infectious Diseases, based on the rules for authors available at http://www.biomedcentral.com/.This wizard is copyright 2002, Thomson ResearchSoft. All rights reserved</dc:description>
  <cp:keywords/>
  <dc:language>en-US</dc:language>
  <cp:lastModifiedBy>Hayden Case</cp:lastModifiedBy>
  <dcterms:modified xsi:type="dcterms:W3CDTF">2013-08-19T09:37:00Z</dcterms:modified>
  <cp:revision>2</cp:revision>
  <dc:subject/>
  <dc:title>BMC Infectious Disea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