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ENDICES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Appendix A –</w:t>
      </w:r>
      <w:r>
        <w:rPr/>
        <w:t xml:space="preserve"> Hereford UK Raw Data and Calculations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9"/>
        <w:gridCol w:w="779"/>
        <w:gridCol w:w="850"/>
        <w:gridCol w:w="927"/>
        <w:gridCol w:w="992"/>
        <w:gridCol w:w="993"/>
        <w:gridCol w:w="992"/>
        <w:gridCol w:w="1134"/>
      </w:tblGrid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eford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eptorapide”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esult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No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ogroup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g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/06/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/06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s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s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s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s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veral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te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dj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te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te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xkoeb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dj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te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xkoeb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te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an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v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y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= Not smeared properly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5 = Negative (-ve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5 = Inconclusiv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4,5/5 = Positive (+ve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ptorapide”</w:t>
      </w:r>
      <w:r>
        <w:rPr>
          <w:rFonts w:cs="Arial" w:ascii="Arial" w:hAnsi="Arial"/>
          <w:b/>
          <w:sz w:val="24"/>
          <w:szCs w:val="24"/>
        </w:rPr>
        <w:t xml:space="preserve"> Evaluation</w:t>
      </w:r>
      <w: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LINK Excel.Sheet.8 "\\\\Linnodeelaborat\\users\\Public\\Human Leptorapide Kit\\Linnodee paper\\2012\\Appendix A - Hereford, UK.xls" "Leptorapide Evaluation!R2C2:R6C5" \a \f 4 \h  \* MERGEFORMA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34"/>
        <w:gridCol w:w="1301"/>
      </w:tblGrid>
      <w:tr>
        <w:trPr>
          <w:trHeight w:val="31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eptospirosis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bsent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resent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otals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GB"/>
              </w:rPr>
              <w:t xml:space="preserve">"Leptorapide"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GB"/>
              </w:rPr>
              <w:t>"Leptorapid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" Negati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otal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cs="Arial" w:ascii="Arial" w:hAnsi="Arial"/>
          <w:lang w:eastAsia="en-GB"/>
        </w:rPr>
        <w:fldChar w:fldCharType="end"/>
      </w:r>
      <w:r>
        <w:fldChar w:fldCharType="begin"/>
      </w:r>
      <w:r>
        <w:rPr>
          <w:sz w:val="24"/>
          <w:szCs w:val="24"/>
          <w:rFonts w:cs="Arial" w:ascii="Arial" w:hAnsi="Arial"/>
          <w:lang w:eastAsia="en-GB"/>
        </w:rPr>
        <w:instrText xml:space="preserve"> LINK Excel.Sheet.8 "\\\\Linnodeelaborat\\users\\Public\\Human Leptorapide Kit\\Linnodee paper\\2012\\Appendix A - Hereford, UK.xls" "Leptorapide Evaluation!R8C2:R28C5" \a \f 4 \h  \* MERGEFORMAT </w:instrText>
      </w:r>
      <w:r>
        <w:rPr>
          <w:rFonts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cs="Arial" w:ascii="Arial" w:hAnsi="Arial"/>
          <w:lang w:eastAsia="en-GB"/>
        </w:rPr>
        <w:fldChar w:fldCharType="separate"/>
      </w:r>
      <w:r/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86"/>
        <w:gridCol w:w="1599"/>
        <w:gridCol w:w="350"/>
        <w:gridCol w:w="1351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Estimated Value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95% Confidence Interval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ower Limi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Upper Limit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revalence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47272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3385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6106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ensitivity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615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7841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979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pecificity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3103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7578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87964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test result, the probability that it will be: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490909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355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6277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egative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509091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3722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64467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positive test result, the probability that it is: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ue Positive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25926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742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870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False Positive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74074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129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5753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negative test result, the probability that it is: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ue Negative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64286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797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981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False Negative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35714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018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0239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kelihood Ratios: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[C] = conventional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[W] = weighted by prevalence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 [C]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942308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6526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217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egative [C]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41311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060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83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 [W]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5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2801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6352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egative [W]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37037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053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5446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Appendix B –</w:t>
      </w:r>
      <w:r>
        <w:rPr/>
        <w:t xml:space="preserve"> K.I.T Netherlands Raw Data and Calculations</w:t>
      </w:r>
    </w:p>
    <w:tbl>
      <w:tblPr>
        <w:tblW w:w="7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8"/>
        <w:gridCol w:w="955"/>
        <w:gridCol w:w="981"/>
        <w:gridCol w:w="1070"/>
        <w:gridCol w:w="1070"/>
        <w:gridCol w:w="103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.I.T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eptorapide”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Numb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g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st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erall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v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y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5 = Negative (-ve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5 = Inconclusiv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4,5/5 = Positive (+ve)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Leptorapide”</w:t>
      </w:r>
      <w:r>
        <w:rPr>
          <w:rFonts w:cs="Arial" w:ascii="Arial" w:hAnsi="Arial"/>
          <w:b/>
          <w:sz w:val="24"/>
          <w:szCs w:val="24"/>
        </w:rPr>
        <w:t xml:space="preserve"> Evaluation</w:t>
      </w:r>
      <w: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LINK Excel.Sheet.8 "\\\\Linnodeelaborat\\users\\Public\\Human Leptorapide Kit\\Linnodee paper\\2012\\Appendix B - K.I.T Netherlands.xls" "Leptorapide Evaluation!R2C6:R6C9" \a \f 4 \h  \* MERGEFORMA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24"/>
          <w:szCs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24"/>
        <w:gridCol w:w="1267"/>
      </w:tblGrid>
      <w:tr>
        <w:trPr>
          <w:trHeight w:val="30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eptospirosis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bsent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resent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otals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GB"/>
              </w:rPr>
              <w:t xml:space="preserve">"Leptorapide"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en-GB"/>
              </w:rPr>
              <w:t xml:space="preserve">"Leptorapide"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Negativ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Total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0585" cy="747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47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088"/>
                              <w:gridCol w:w="1597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Estimated Value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95% Confidence Inter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Lower Lim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Upper Li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Prevalenc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17307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08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308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Sensitivity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6288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Specificity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88372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7411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95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For any particular test result, the probability that it will b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26923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1599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412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730769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5873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84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For any particular positive test result, the probability that it 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True Positiv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64285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3562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860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False Positiv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35714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1397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643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For any particular negative test result, the probability that it 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True Negativ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8856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False Negativ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114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likelihood Rati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[C] = conven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[W] = weighted by preval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Positive [C]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3.7726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19.604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Negative [C]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Positive [W]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.8056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4.021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>Negative [W]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N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8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088"/>
                        <w:gridCol w:w="1597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Estimated Value</w:t>
                            </w:r>
                          </w:p>
                        </w:tc>
                        <w:tc>
                          <w:tcPr>
                            <w:tcW w:w="32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95% Confidence Interv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Lower Lim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Upper Limi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Prevalenc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17307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08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3081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Sensitivity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6288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Specificity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88372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7411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956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For any particular test result, the probability that it will be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26923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1599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4126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730769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5873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8400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For any particular positive test result, the probability that it is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True Positiv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64285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3562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8602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False Positiv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357143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1397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6437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For any particular negative test result, the probability that it is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True Negativ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8856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False Negativ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1143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likelihood Ratios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7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[C] = convention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[W] = weighted by prevalen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Positive [C]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3.7726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19.6042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Negative [C]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N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Positive [W]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.8056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4.0218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Negative [W]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N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Appendix C – Combined Hereford UK and K.I.T Netherlands Calculation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Leptorapide”</w:t>
      </w:r>
      <w:r>
        <w:rPr>
          <w:rFonts w:cs="Arial" w:ascii="Arial" w:hAnsi="Arial"/>
          <w:b/>
          <w:sz w:val="24"/>
          <w:szCs w:val="24"/>
        </w:rPr>
        <w:t xml:space="preserve"> Evaluation</w:t>
      </w:r>
      <w: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LINK Excel.Sheet.8 "\\\\Linnodeelaborat\\users\\Public\\Human Leptorapide Kit\\Linnodee paper\\2012\\Appendix C - Combined Results Hereford, UK and K.I.T, Netherlands.xls" "Leptorapide Evaluation!R3C2:R7C5" \a \f 4 \h  \* MERGEFORMA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24"/>
          <w:szCs w:val="24"/>
        </w:rPr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1207"/>
      </w:tblGrid>
      <w:tr>
        <w:trPr>
          <w:trHeight w:val="26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eptospirosis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bsen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resent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otals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eptorapide” Positi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eptorapide” Negati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6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otal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LINK Excel.Sheet.8 "\\\\Linnodeelaborat\\users\\Public\\Human Leptorapide Kit\\Linnodee paper\\2012\\Appendix C - Combined Results Hereford, UK and K.I.T, Netherlands.xls" "Leptorapide Evaluation!R9C2:R29C5" \a \f 4 \h  \* MERGEFORMA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24"/>
          <w:szCs w:val="24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2"/>
        <w:gridCol w:w="1771"/>
        <w:gridCol w:w="1672"/>
        <w:gridCol w:w="1701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Estimated Value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95% Confidence Interval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ower Lim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Upper Limit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revalence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3177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32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4158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ensitivity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7058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29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984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pecificity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04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0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57325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test result, the probability that it will be: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3738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83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4731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egative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6261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526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716259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positive test result, the probability that it is: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ue Positive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666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210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False Positive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1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78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333618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negative test result, the probability that it is: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ue Negative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8507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08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99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False Negative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149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0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91387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kelihood Ratios: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[C] = conventional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[W] = weighted by prevalence</w:t>
            </w:r>
          </w:p>
        </w:tc>
      </w:tr>
      <w:tr>
        <w:trPr>
          <w:trHeight w:val="255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itive [C]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.1218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992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.522159</w:t>
            </w:r>
          </w:p>
        </w:tc>
      </w:tr>
      <w:tr>
        <w:trPr>
          <w:trHeight w:val="255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ative [C]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325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04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2497</w:t>
            </w:r>
          </w:p>
        </w:tc>
      </w:tr>
      <w:tr>
        <w:trPr>
          <w:trHeight w:val="255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itive [W]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71428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369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.378589</w:t>
            </w:r>
          </w:p>
        </w:tc>
      </w:tr>
      <w:tr>
        <w:trPr>
          <w:trHeight w:val="255" w:hRule="atLeast"/>
        </w:trPr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ative [W]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151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02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10604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Appendix D –</w:t>
      </w:r>
      <w:r>
        <w:rPr/>
        <w:t xml:space="preserve"> Brazil Raw Data</w:t>
      </w:r>
    </w:p>
    <w:tbl>
      <w:tblPr>
        <w:tblW w:w="8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90"/>
        <w:gridCol w:w="896"/>
        <w:gridCol w:w="896"/>
        <w:gridCol w:w="896"/>
        <w:gridCol w:w="1030"/>
        <w:gridCol w:w="1040"/>
        <w:gridCol w:w="1310"/>
      </w:tblGrid>
      <w:tr>
        <w:trPr>
          <w:trHeight w:val="31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ample Details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"Leptorapide"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Brazil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Sample Numbe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Spirochetes in Blood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Test 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Test 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Test 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 xml:space="preserve">Overall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IgM ELIS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Serovar Summary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8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6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6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9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3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3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3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4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4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4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4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48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58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6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9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1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2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4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0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0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08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7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8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3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3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3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49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2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3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3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3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5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6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6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7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0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8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23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6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7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7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3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2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7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3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5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59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4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49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9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3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4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6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7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0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2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26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8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86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5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8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24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09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4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2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7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29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3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8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0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25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2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68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7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9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9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69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7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7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27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0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7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2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2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2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36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7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7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9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3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4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5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0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09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09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7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9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4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4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66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3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53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6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7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09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6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39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4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4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1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100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Key: </w:t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“Leptorapide”</w:t>
      </w:r>
      <w:r>
        <w:rPr>
          <w:rFonts w:cs="Arial" w:ascii="Arial" w:hAnsi="Arial"/>
          <w:b/>
          <w:sz w:val="24"/>
          <w:szCs w:val="24"/>
        </w:rPr>
        <w:t xml:space="preserve"> scoring;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= Negative</w:t>
        <w:tab/>
        <w:tab/>
        <w:tab/>
        <w:tab/>
        <w:t>1/5 = Negativ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1 = Inconclusive</w:t>
        <w:tab/>
        <w:tab/>
        <w:tab/>
        <w:t>2/5 = Inconclusiv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= Positive</w:t>
        <w:tab/>
        <w:tab/>
        <w:tab/>
        <w:t xml:space="preserve">           3,4,5/5 = Positive 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Appendix E –</w:t>
      </w:r>
      <w:r>
        <w:rPr/>
        <w:t xml:space="preserve"> Poland Raw Data and Calculations</w:t>
      </w:r>
    </w:p>
    <w:tbl>
      <w:tblPr>
        <w:tblW w:w="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0"/>
        <w:gridCol w:w="1105"/>
        <w:gridCol w:w="1105"/>
        <w:gridCol w:w="1330"/>
      </w:tblGrid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bookmarkStart w:id="0" w:name="RANGE!A1%3AD64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etails</w:t>
            </w:r>
            <w:bookmarkEnd w:id="0"/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"Leptorapide"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 Result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ID 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MAT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est 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est 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Overall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itiv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itiv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itiv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itiv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/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Leptorapide”</w:t>
      </w:r>
      <w:r>
        <w:rPr>
          <w:rFonts w:cs="Arial" w:ascii="Arial" w:hAnsi="Arial"/>
          <w:b/>
          <w:sz w:val="24"/>
          <w:szCs w:val="24"/>
        </w:rPr>
        <w:t xml:space="preserve"> scoring;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5 = Negativ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5 = Inconclusiv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,4,5/5 = Positive 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Leptorapide”</w:t>
      </w:r>
      <w:r>
        <w:rPr>
          <w:rFonts w:cs="Arial" w:ascii="Arial" w:hAnsi="Arial"/>
          <w:b/>
          <w:sz w:val="24"/>
          <w:szCs w:val="24"/>
        </w:rPr>
        <w:t xml:space="preserve"> Evaluation</w:t>
      </w:r>
    </w:p>
    <w:tbl>
      <w:tblPr>
        <w:tblW w:w="6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95"/>
        <w:gridCol w:w="1505"/>
        <w:gridCol w:w="1880"/>
      </w:tblGrid>
      <w:tr>
        <w:trPr>
          <w:trHeight w:val="33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eptospirosi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bsent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resen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otals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Test Positive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Test Negative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Totals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6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0"/>
        <w:gridCol w:w="1204"/>
        <w:gridCol w:w="1564"/>
        <w:gridCol w:w="1852"/>
      </w:tblGrid>
      <w:tr>
        <w:trPr>
          <w:trHeight w:val="25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Estimated Value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95% Confidence Interval</w:t>
            </w:r>
          </w:p>
        </w:tc>
      </w:tr>
      <w:tr>
        <w:trPr>
          <w:trHeight w:val="5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ower Limit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Upper Limit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revalence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47947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ensitivity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N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pecificity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583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907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86569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test result, the probability that it will be: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416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134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10928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egative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583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907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86569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positive test result, the probability that it is: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ue Positive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60422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False Positive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3957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negative test result, the probability that it is: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ue Negativ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500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False Negativ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49947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kelihood Ratios: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[C] = conventional</w:t>
            </w:r>
          </w:p>
        </w:tc>
      </w:tr>
      <w:tr>
        <w:trPr>
          <w:trHeight w:val="300" w:hRule="atLeast"/>
        </w:trPr>
        <w:tc>
          <w:tcPr>
            <w:tcW w:w="6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[W] = weighted by prevalence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 [C]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N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egative [C]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N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N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 [W]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N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egative [W]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N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Appendix F – Italy Raw Data and Calculations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 w:before="0" w:after="0"/>
        <w:ind w:left="72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6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84"/>
        <w:gridCol w:w="1070"/>
        <w:gridCol w:w="884"/>
        <w:gridCol w:w="883"/>
        <w:gridCol w:w="884"/>
        <w:gridCol w:w="1030"/>
      </w:tblGrid>
      <w:tr>
        <w:trPr>
          <w:trHeight w:val="31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Details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Sample 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"Leptorapide"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Results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bookmarkStart w:id="1" w:name="RANGE!A2%3AD6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atient No.</w:t>
            </w:r>
            <w:bookmarkEnd w:id="1"/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MAT Titr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Week No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est 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est 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est 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Overall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1:1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/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/I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/II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2/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/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/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/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/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/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/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/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/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D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2/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/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/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 WR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2/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/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/D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/D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/D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/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/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/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/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/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/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2/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2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2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2/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2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2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2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25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/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/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2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/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1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: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g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Key: </w:t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“Leptorapide”</w:t>
      </w:r>
      <w:r>
        <w:rPr>
          <w:rFonts w:cs="Arial" w:ascii="Arial" w:hAnsi="Arial"/>
          <w:b/>
          <w:sz w:val="24"/>
          <w:szCs w:val="24"/>
        </w:rPr>
        <w:t xml:space="preserve"> scoring;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 = Weakly Reactive</w:t>
        <w:tab/>
        <w:tab/>
        <w:t>N = Negativ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ND = Not Determined</w:t>
        <w:tab/>
        <w:tab/>
        <w:t>D2 = Inconclusiv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P3/P4/P5 = Positive </w:t>
      </w:r>
    </w:p>
    <w:p>
      <w:pPr>
        <w:pStyle w:val="Normal"/>
        <w:spacing w:lineRule="auto" w:line="480" w:before="0" w:after="0"/>
        <w:ind w:left="72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Leptorapide”</w:t>
      </w:r>
      <w:r>
        <w:rPr>
          <w:rFonts w:cs="Arial" w:ascii="Arial" w:hAnsi="Arial"/>
          <w:b/>
          <w:sz w:val="24"/>
          <w:szCs w:val="24"/>
        </w:rPr>
        <w:t xml:space="preserve"> Evaluation – Overall</w:t>
      </w:r>
    </w:p>
    <w:p>
      <w:pPr>
        <w:pStyle w:val="Normal"/>
        <w:spacing w:lineRule="auto" w:line="480" w:before="0" w:after="0"/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6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64"/>
        <w:gridCol w:w="1580"/>
        <w:gridCol w:w="1880"/>
      </w:tblGrid>
      <w:tr>
        <w:trPr>
          <w:trHeight w:val="315" w:hRule="atLeas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eptospirosi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bsen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resen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otals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Test Positive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Test Negative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Totals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Estimated Valu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95% Confidence Interval</w:t>
            </w:r>
          </w:p>
        </w:tc>
      </w:tr>
      <w:tr>
        <w:trPr>
          <w:trHeight w:val="55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ower Limi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Upper Limit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revalenc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3834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518299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ensitivi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7878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6918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61062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pecifici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090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395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515</w:t>
            </w:r>
          </w:p>
        </w:tc>
      </w:tr>
      <w:tr>
        <w:trPr>
          <w:trHeight w:val="255" w:hRule="atLeast"/>
        </w:trPr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test result, the probability that it will be: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4045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339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472791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ega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5954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5272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66031</w:t>
            </w:r>
          </w:p>
        </w:tc>
      </w:tr>
      <w:tr>
        <w:trPr>
          <w:trHeight w:val="300" w:hRule="atLeast"/>
        </w:trPr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positive test result, the probability that it is: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ue Posi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764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785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3371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False Posi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1235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66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1449</w:t>
            </w:r>
          </w:p>
        </w:tc>
      </w:tr>
      <w:tr>
        <w:trPr>
          <w:trHeight w:val="300" w:hRule="atLeast"/>
        </w:trPr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negative test result, the probability that it is: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ue Nega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396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763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95824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False Nega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1603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1041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36935</w:t>
            </w:r>
          </w:p>
        </w:tc>
      </w:tr>
      <w:tr>
        <w:trPr>
          <w:trHeight w:val="300" w:hRule="atLeast"/>
        </w:trPr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kelihood Ratios:</w:t>
            </w:r>
          </w:p>
        </w:tc>
      </w:tr>
      <w:tr>
        <w:trPr>
          <w:trHeight w:val="255" w:hRule="atLeast"/>
        </w:trPr>
        <w:tc>
          <w:tcPr>
            <w:tcW w:w="67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[C] = conventional</w:t>
            </w:r>
          </w:p>
        </w:tc>
      </w:tr>
      <w:tr>
        <w:trPr>
          <w:trHeight w:val="300" w:hRule="atLeast"/>
        </w:trPr>
        <w:tc>
          <w:tcPr>
            <w:tcW w:w="6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[W] = weighted by prevalence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 [C]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.6666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8882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.365558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egative [C]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33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1593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341628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 [W]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.0909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0556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397744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egative [W]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1909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128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83319</w:t>
            </w:r>
          </w:p>
        </w:tc>
      </w:tr>
    </w:tbl>
    <w:p>
      <w:pPr>
        <w:pStyle w:val="Normal"/>
        <w:spacing w:lineRule="auto" w:line="480" w:before="0" w:after="0"/>
        <w:ind w:left="72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Leptorapide”</w:t>
      </w:r>
      <w:r>
        <w:rPr>
          <w:rFonts w:cs="Arial" w:ascii="Arial" w:hAnsi="Arial"/>
          <w:b/>
          <w:sz w:val="24"/>
          <w:szCs w:val="24"/>
        </w:rPr>
        <w:t xml:space="preserve"> Evaluation – Week 1 Samples</w:t>
      </w:r>
    </w:p>
    <w:p>
      <w:pPr>
        <w:pStyle w:val="Normal"/>
        <w:spacing w:lineRule="auto" w:line="48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64"/>
        <w:gridCol w:w="1580"/>
        <w:gridCol w:w="1800"/>
      </w:tblGrid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eptospiros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bsen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rese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otals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Test Positive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Test Negative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Totals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Estimated Value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95% Confidence Interval</w:t>
            </w:r>
          </w:p>
        </w:tc>
      </w:tr>
      <w:tr>
        <w:trPr>
          <w:trHeight w:val="5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ower Lim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Upper Limit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revalenc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37888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304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45896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ensitivi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032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6778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89996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pecifici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562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6898</w:t>
            </w:r>
          </w:p>
        </w:tc>
      </w:tr>
      <w:tr>
        <w:trPr>
          <w:trHeight w:val="255" w:hRule="atLeast"/>
        </w:trPr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test result, the probability that it will be: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3478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756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427345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ega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6521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5726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724305</w:t>
            </w:r>
          </w:p>
        </w:tc>
      </w:tr>
      <w:tr>
        <w:trPr>
          <w:trHeight w:val="300" w:hRule="atLeast"/>
        </w:trPr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positive test result, the probability that it is: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ue Posi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75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44098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False Posi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559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4686</w:t>
            </w:r>
          </w:p>
        </w:tc>
      </w:tr>
      <w:tr>
        <w:trPr>
          <w:trHeight w:val="300" w:hRule="atLeast"/>
        </w:trPr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negative test result, the probability that it is: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ue Nega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857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051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36962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False Nega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1142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63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194801</w:t>
            </w:r>
          </w:p>
        </w:tc>
      </w:tr>
      <w:tr>
        <w:trPr>
          <w:trHeight w:val="300" w:hRule="atLeast"/>
        </w:trPr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kelihood Ratios:</w:t>
            </w:r>
          </w:p>
        </w:tc>
      </w:tr>
      <w:tr>
        <w:trPr>
          <w:trHeight w:val="255" w:hRule="atLeast"/>
        </w:trPr>
        <w:tc>
          <w:tcPr>
            <w:tcW w:w="7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[C] = conventional</w:t>
            </w:r>
          </w:p>
        </w:tc>
      </w:tr>
      <w:tr>
        <w:trPr>
          <w:trHeight w:val="300" w:hRule="atLeast"/>
        </w:trPr>
        <w:tc>
          <w:tcPr>
            <w:tcW w:w="7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[W] = weighted by prevalence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 [C]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.475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557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.696258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egative [C]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115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127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351753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 [W]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476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096068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egative [W]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1290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755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20291</w:t>
            </w:r>
          </w:p>
        </w:tc>
      </w:tr>
    </w:tbl>
    <w:p>
      <w:pPr>
        <w:pStyle w:val="Normal"/>
        <w:spacing w:lineRule="auto" w:line="48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Leptorapide”</w:t>
      </w:r>
      <w:r>
        <w:rPr>
          <w:rFonts w:cs="Arial" w:ascii="Arial" w:hAnsi="Arial"/>
          <w:b/>
          <w:sz w:val="24"/>
          <w:szCs w:val="24"/>
        </w:rPr>
        <w:t xml:space="preserve"> Evaluation – Week 2 and 3 Samples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 w:before="0" w:after="0"/>
        <w:ind w:left="72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6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64"/>
        <w:gridCol w:w="1580"/>
        <w:gridCol w:w="1880"/>
      </w:tblGrid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eptospirosi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bsen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resen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otals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est Positive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est Negative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otals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Estimated Value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95% Confidence Interval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Lower Limi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Upper Limit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revalenc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627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4910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74658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ensitivi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7837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6133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9575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Specifici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636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64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64102</w:t>
            </w:r>
          </w:p>
        </w:tc>
      </w:tr>
      <w:tr>
        <w:trPr>
          <w:trHeight w:val="255" w:hRule="atLeast"/>
        </w:trPr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test result, the probability that it will be: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5423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4084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67075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ega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4576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3292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591528</w:t>
            </w:r>
          </w:p>
        </w:tc>
      </w:tr>
      <w:tr>
        <w:trPr>
          <w:trHeight w:val="300" w:hRule="atLeast"/>
        </w:trPr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positive test result, the probability that it is: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ue Posi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06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7383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9754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False Posi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93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024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61665</w:t>
            </w:r>
          </w:p>
        </w:tc>
      </w:tr>
      <w:tr>
        <w:trPr>
          <w:trHeight w:val="300" w:hRule="atLeast"/>
        </w:trPr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 any particular negative test result, the probability that it is: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rue Nega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703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4965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85502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False Negativ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962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1449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503408</w:t>
            </w:r>
          </w:p>
        </w:tc>
      </w:tr>
      <w:tr>
        <w:trPr>
          <w:trHeight w:val="300" w:hRule="atLeast"/>
        </w:trPr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kelihood Ratios:</w:t>
            </w:r>
          </w:p>
        </w:tc>
      </w:tr>
      <w:tr>
        <w:trPr>
          <w:trHeight w:val="255" w:hRule="atLeast"/>
        </w:trPr>
        <w:tc>
          <w:tcPr>
            <w:tcW w:w="68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[C] = conventional</w:t>
            </w:r>
          </w:p>
        </w:tc>
      </w:tr>
      <w:tr>
        <w:trPr>
          <w:trHeight w:val="300" w:hRule="atLeast"/>
        </w:trPr>
        <w:tc>
          <w:tcPr>
            <w:tcW w:w="6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[W] = weighted by prevalence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 [C]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7477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9811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.67552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egative [C]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503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1336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46891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sitive [W]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.6666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2729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.55030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egative [W]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4210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2283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.7763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Char9">
    <w:name w:val=" Char Char9"/>
    <w:qFormat/>
    <w:rPr>
      <w:rFonts w:ascii="Cambria" w:hAnsi="Cambria" w:cs="Cambria"/>
      <w:b/>
      <w:bCs/>
      <w:color w:val="4F81BD"/>
      <w:sz w:val="26"/>
      <w:szCs w:val="26"/>
      <w:lang w:val="en-GB" w:bidi="ar-SA"/>
    </w:rPr>
  </w:style>
  <w:style w:type="character" w:styleId="CharChar8">
    <w:name w:val=" Char Char8"/>
    <w:qFormat/>
    <w:rPr>
      <w:rFonts w:ascii="Cambria" w:hAnsi="Cambria" w:cs="Cambria"/>
      <w:b/>
      <w:bCs/>
      <w:i/>
      <w:iCs/>
      <w:color w:val="4F81BD"/>
      <w:sz w:val="22"/>
      <w:szCs w:val="22"/>
      <w:lang w:val="en-GB" w:bidi="ar-SA"/>
    </w:rPr>
  </w:style>
  <w:style w:type="character" w:styleId="CharChar7">
    <w:name w:val=" Char Char7"/>
    <w:qFormat/>
    <w:rPr>
      <w:rFonts w:ascii="Arial" w:hAnsi="Arial" w:cs="Arial"/>
      <w:b/>
      <w:szCs w:val="24"/>
      <w:lang w:val="en-GB" w:bidi="ar-SA"/>
    </w:rPr>
  </w:style>
  <w:style w:type="character" w:styleId="CharChar6">
    <w:name w:val=" Char Char6"/>
    <w:qFormat/>
    <w:rPr>
      <w:rFonts w:ascii="Arial" w:hAnsi="Arial" w:cs="Arial"/>
      <w:lang w:val="en-GB" w:bidi="ar-SA"/>
    </w:rPr>
  </w:style>
  <w:style w:type="character" w:styleId="CharChar5">
    <w:name w:val=" Char Char5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CharChar4">
    <w:name w:val=" Char Char4"/>
    <w:qFormat/>
    <w:rPr>
      <w:rFonts w:ascii="Calibri" w:hAnsi="Calibri" w:eastAsia="Calibri" w:cs="Calibri"/>
      <w:lang w:val="en-GB" w:bidi="ar-SA"/>
    </w:rPr>
  </w:style>
  <w:style w:type="character" w:styleId="CharChar3">
    <w:name w:val=" Char Char3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lang w:val="en-GB" w:bidi="ar-SA"/>
    </w:rPr>
  </w:style>
  <w:style w:type="character" w:styleId="CharChar">
    <w:name w:val=" Char Char"/>
    <w:qFormat/>
    <w:rPr>
      <w:rFonts w:ascii="Calibri" w:hAnsi="Calibri" w:eastAsia="Calibri" w:cs="Calibri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32:00Z</dcterms:created>
  <dc:creator>New_pc</dc:creator>
  <dc:description/>
  <cp:keywords/>
  <dc:language>en-US</dc:language>
  <cp:lastModifiedBy>Electronic Editing</cp:lastModifiedBy>
  <dcterms:modified xsi:type="dcterms:W3CDTF">2013-08-16T23:46:00Z</dcterms:modified>
  <cp:revision>2</cp:revision>
  <dc:subject/>
  <dc:title>Appendices </dc:title>
</cp:coreProperties>
</file>