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Supplementary Table S1. Details of all antigens and reference strains along with cut off values for each sample within the evaluation of Leptorapide </w:t>
      </w:r>
    </w:p>
    <w:p>
      <w:pPr>
        <w:pStyle w:val="Normal"/>
        <w:spacing w:lineRule="auto" w:line="480" w:before="280" w:after="120"/>
        <w:rPr/>
      </w:pPr>
      <w:r>
        <w:rPr>
          <w:rFonts w:cs="Arial" w:ascii="Arial" w:hAnsi="Arial"/>
          <w:sz w:val="24"/>
          <w:szCs w:val="24"/>
        </w:rPr>
        <w:t xml:space="preserve">(a) England: A battery of antigens were used with reference strains taken from the following groups;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, Bataviae, Canicola, Hardjo, Hebdomadis, Icterohaemorrhagiae, Pomona, Pyrogenes, Saxkoebing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 and </w:t>
      </w:r>
      <w:r>
        <w:rPr>
          <w:rFonts w:cs="Arial" w:ascii="Arial" w:hAnsi="Arial"/>
          <w:i/>
          <w:sz w:val="24"/>
          <w:szCs w:val="24"/>
        </w:rPr>
        <w:t xml:space="preserve">Leptospira biflexa </w:t>
      </w:r>
      <w:r>
        <w:rPr>
          <w:rFonts w:cs="Arial" w:ascii="Arial" w:hAnsi="Arial"/>
          <w:sz w:val="24"/>
          <w:szCs w:val="24"/>
        </w:rPr>
        <w:t xml:space="preserve">(serovar Patoc). Titres of 1:40 or above were considered positive. </w:t>
      </w:r>
    </w:p>
    <w:p>
      <w:pPr>
        <w:pStyle w:val="Normal"/>
        <w:spacing w:lineRule="auto" w:line="480" w:before="2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K.I.T Netherlands: The Leptospirosis Reference Centre, Netherlands used a serum starting dilution of 1:20, and two-fold serial dilutions with a panel of 16 serovars. The following antigens were used ;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, Bataviae, Canicola, Hardjo, Hebdomadis, Icterohaemorrhagiae, Pomona, Pyrogenes, Saxkoebing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 and </w:t>
      </w:r>
      <w:r>
        <w:rPr>
          <w:rFonts w:cs="Arial" w:ascii="Arial" w:hAnsi="Arial"/>
          <w:i/>
          <w:sz w:val="24"/>
          <w:szCs w:val="24"/>
        </w:rPr>
        <w:t xml:space="preserve">Leptospira biflexa </w:t>
      </w:r>
      <w:r>
        <w:rPr>
          <w:rFonts w:cs="Arial" w:ascii="Arial" w:hAnsi="Arial"/>
          <w:sz w:val="24"/>
          <w:szCs w:val="24"/>
        </w:rPr>
        <w:t>(serovar Patoc). A serum titre of &gt;1:160 was considered positive diagnostic criteria for the disease.</w:t>
      </w:r>
    </w:p>
    <w:p>
      <w:pPr>
        <w:pStyle w:val="Normal"/>
        <w:spacing w:lineRule="auto" w:line="480" w:before="2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Brazil: The Centre for Zoonoses used the following strains, with each antigen tested separately 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utumnalis, Bataviae, Bratislava, Canicola, Djasiman, Hardjo, Hebdomadis, Icterohaemorraghiae, Lai, Pomona,  Pyrogenes, Rachmati, Saxkoebing, Sentot, Wolffi), 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 Castellonis, Copenhageni, Hardjo, Javanica,  Mini, Poi, Sejroe, Tarassovi, Whitcombi,)  </w:t>
      </w:r>
      <w:r>
        <w:rPr>
          <w:rFonts w:cs="Arial" w:ascii="Arial" w:hAnsi="Arial"/>
          <w:i/>
          <w:sz w:val="24"/>
          <w:szCs w:val="24"/>
        </w:rPr>
        <w:t xml:space="preserve">Leptospira kirshneri </w:t>
      </w:r>
      <w:r>
        <w:rPr>
          <w:rFonts w:cs="Arial" w:ascii="Arial" w:hAnsi="Arial"/>
          <w:sz w:val="24"/>
          <w:szCs w:val="24"/>
        </w:rPr>
        <w:t>(serovars Butemb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ypnoteri, Grippotyphosa,), </w:t>
      </w:r>
      <w:r>
        <w:rPr>
          <w:rFonts w:cs="Arial" w:ascii="Arial" w:hAnsi="Arial"/>
          <w:i/>
          <w:sz w:val="24"/>
          <w:szCs w:val="24"/>
        </w:rPr>
        <w:t>Leptospira noguchii</w:t>
      </w:r>
      <w:r>
        <w:rPr>
          <w:rFonts w:cs="Arial" w:ascii="Arial" w:hAnsi="Arial"/>
          <w:sz w:val="24"/>
          <w:szCs w:val="24"/>
        </w:rPr>
        <w:t xml:space="preserve"> (serovars Louisiana, Panama, Proechimys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,  </w:t>
      </w:r>
      <w:r>
        <w:rPr>
          <w:rFonts w:cs="Arial" w:ascii="Arial" w:hAnsi="Arial"/>
          <w:i/>
          <w:sz w:val="24"/>
          <w:szCs w:val="24"/>
        </w:rPr>
        <w:t>Leptospira meyeri</w:t>
      </w:r>
      <w:r>
        <w:rPr>
          <w:rFonts w:cs="Arial" w:ascii="Arial" w:hAnsi="Arial"/>
          <w:sz w:val="24"/>
          <w:szCs w:val="24"/>
        </w:rPr>
        <w:t xml:space="preserve"> (serovar Semaranga), </w:t>
      </w:r>
      <w:r>
        <w:rPr>
          <w:rFonts w:cs="Arial" w:ascii="Arial" w:hAnsi="Arial"/>
          <w:i/>
          <w:sz w:val="24"/>
          <w:szCs w:val="24"/>
        </w:rPr>
        <w:t>Leptospira biflexa</w:t>
      </w:r>
      <w:r>
        <w:rPr>
          <w:rFonts w:cs="Arial" w:ascii="Arial" w:hAnsi="Arial"/>
          <w:sz w:val="24"/>
          <w:szCs w:val="24"/>
        </w:rPr>
        <w:t xml:space="preserve"> ( serovars Andamana, Patoc), </w:t>
      </w:r>
      <w:r>
        <w:rPr>
          <w:rFonts w:cs="Arial" w:ascii="Arial" w:hAnsi="Arial"/>
          <w:i/>
          <w:sz w:val="24"/>
          <w:szCs w:val="24"/>
        </w:rPr>
        <w:t>Leptospira santarosai</w:t>
      </w:r>
      <w:r>
        <w:rPr>
          <w:rFonts w:cs="Arial" w:ascii="Arial" w:hAnsi="Arial"/>
          <w:sz w:val="24"/>
          <w:szCs w:val="24"/>
        </w:rPr>
        <w:t xml:space="preserve"> (serovars Brasilienis, Shermani) and </w:t>
      </w:r>
      <w:r>
        <w:rPr>
          <w:rFonts w:cs="Arial" w:ascii="Arial" w:hAnsi="Arial"/>
          <w:i/>
          <w:sz w:val="24"/>
          <w:szCs w:val="24"/>
        </w:rPr>
        <w:t>Leptospira fainei</w:t>
      </w:r>
      <w:r>
        <w:rPr>
          <w:rFonts w:cs="Arial" w:ascii="Arial" w:hAnsi="Arial"/>
          <w:sz w:val="24"/>
          <w:szCs w:val="24"/>
        </w:rPr>
        <w:t xml:space="preserve"> (serovar Hurstbridge). A serum titre of &gt; 1:100 was considered positive for serological diagnosis of leptospirosis. </w:t>
      </w:r>
    </w:p>
    <w:p>
      <w:pPr>
        <w:pStyle w:val="Normal"/>
        <w:spacing w:lineRule="auto" w:line="480" w:before="2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) India: The following strain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Canicola, Hardjo, Hebdomadis, Icterohaemorraghiae, Lai, Pomona, Pyrogenes, Rachmati ), 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 Poi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 Grippotyphosa ), </w:t>
      </w:r>
      <w:r>
        <w:rPr>
          <w:rFonts w:cs="Arial" w:ascii="Arial" w:hAnsi="Arial"/>
          <w:i/>
          <w:sz w:val="24"/>
          <w:szCs w:val="24"/>
        </w:rPr>
        <w:t>Leptospira biflexa</w:t>
      </w:r>
      <w:r>
        <w:rPr>
          <w:rFonts w:cs="Arial" w:ascii="Arial" w:hAnsi="Arial"/>
          <w:sz w:val="24"/>
          <w:szCs w:val="24"/>
        </w:rPr>
        <w:t xml:space="preserve"> ( serovar Andamana). Criteria for serological diagnosis of leptospirosis using MAT testing was; a) sero-conversion from a titre of &lt; 1 in 20 in the first sample and ≥ 1 in 80 in the second sample. b) four-fold rise in titre, a titre of 1 in 80 in the first sample, 1 in 320 or above in the second sample. c) A titre of 1 in 80 or 1 in 160 was considered as a significant titre in the case where second sample is not available. The optimal cut-off titre for single MAT was assessed based on plotting the ROC curve for different MAT titre obtained on confirmed cases and controls.</w:t>
      </w:r>
    </w:p>
    <w:p>
      <w:pPr>
        <w:pStyle w:val="Normal"/>
        <w:spacing w:lineRule="auto" w:line="480" w:before="280" w:after="120"/>
        <w:rPr/>
      </w:pPr>
      <w:r>
        <w:rPr>
          <w:rFonts w:cs="Arial" w:ascii="Arial" w:hAnsi="Arial"/>
          <w:sz w:val="24"/>
          <w:szCs w:val="24"/>
        </w:rPr>
        <w:t xml:space="preserve">(e) Poland: The following strain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Bataviae, Canicola, Hebdomadis, Icterohaemorraghiae, Pomona, Pyrogenes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.</w:t>
      </w:r>
    </w:p>
    <w:p>
      <w:pPr>
        <w:pStyle w:val="Normal"/>
        <w:spacing w:lineRule="auto" w:line="480" w:before="2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) Italy: A panel of 20 antigens, representative of 14 serogroups and 19 serovar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, Bratislava, Bataviae, Canicola, Hardjo, Hardjo Prajitno, Hebdomadis, Icterohaemorrhagiae, Pomona, Pyrogenes, Saxkoebing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, Copenhageni,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Grippotyphosa). A serum titre of &gt; 1:100 was considered positive for serological diagnosis of leptospirosis.</w:t>
      </w:r>
    </w:p>
    <w:p>
      <w:pPr>
        <w:pStyle w:val="Normal"/>
        <w:spacing w:lineRule="auto" w:line="480" w:before="2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g) Atlanta: The following strain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Bataviae, Bratislava, Canicola, Djasiman, Icterohaemorraghiae, Pomona, Pyrogenes, Mankarso, Wolffi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Copenhageni, Javanica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, </w:t>
      </w:r>
      <w:r>
        <w:rPr>
          <w:rFonts w:cs="Arial" w:ascii="Arial" w:hAnsi="Arial"/>
          <w:i/>
          <w:sz w:val="24"/>
          <w:szCs w:val="24"/>
        </w:rPr>
        <w:t>Leptospira santarosai</w:t>
      </w:r>
      <w:r>
        <w:rPr>
          <w:rFonts w:cs="Arial" w:ascii="Arial" w:hAnsi="Arial"/>
          <w:sz w:val="24"/>
          <w:szCs w:val="24"/>
        </w:rPr>
        <w:t xml:space="preserve"> (serovars Borincana, Georgia). A serum titre of &gt; 1:100 was considered positive for serological diagnosis of leptospirosi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upplementary Table S2.  Sensitivity and Specificity values for 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in relation to the MAT, from Combined Hereford UK and K.I.T Netherlands Sera Samples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erum samples collected from K.I.T Netherlands and Hereford UK were tested with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. Of the 107 serum samples, 34 were MAT positive and 73 MAT negative. The extent of agglutination was scored as described in Figure 1. Sensitivity and specificity of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was calculated in relation to the MAT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compared well to the MAT, with sensitivity and specificity values of 97.1% and 94.0% respectively. The accuracy was calculated at 92.5% and Kappa Index 98%, showing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is in agreement with the MAT in this study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b/>
        </w:rPr>
        <w:t xml:space="preserve">Supplementary Table S3. </w:t>
      </w:r>
      <w:r>
        <w:rPr>
          <w:rFonts w:cs="Arial" w:ascii="Arial" w:hAnsi="Arial"/>
          <w:b/>
          <w:bCs/>
          <w:color w:val="000000"/>
          <w:kern w:val="2"/>
        </w:rPr>
        <w:t>Comparison of IgM ELISA with “</w:t>
      </w:r>
      <w:r>
        <w:rPr>
          <w:rFonts w:cs="Arial" w:ascii="Arial" w:hAnsi="Arial"/>
          <w:b/>
          <w:bCs/>
          <w:i/>
          <w:iCs/>
          <w:color w:val="000000"/>
          <w:kern w:val="2"/>
        </w:rPr>
        <w:t>Leptorapide”</w:t>
      </w:r>
      <w:r>
        <w:rPr>
          <w:rFonts w:cs="Arial" w:ascii="Arial" w:hAnsi="Arial"/>
          <w:b/>
          <w:bCs/>
          <w:color w:val="000000"/>
          <w:kern w:val="2"/>
        </w:rPr>
        <w:t xml:space="preserve"> on 168 MAT positive (&gt;1:100) sera samples collected from Brazi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8 samples with a MAT titre &gt;1:100 were obtained from patients with suspected leptospirosis in Brazil. The commercially available PanBio IgM ELISA was used to differentiate acute, on-going infection from previous convalescent infections. The ELISA deemed 66/168 of the samples to contain significant levels of specific IgM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detected 55 of these samples; a further 3 deemed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negative and 8 samples were inconclusive, requiring a repeat test. 37 of the MAT positive sera were deemed negative by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and IgM ELISA. A further 20 of the MAT positive sera were positive by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but negative by IgM ELISA. 3 of the sera samples were positive for the MAT and IgM ELISA, but negative for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Supplementary Table S4.  Sensitivity and Specificity of 4 Rapid Tests from Samples Taken from South Andaman ≤ 1 Week from Onset of Illness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amples were collected at time of reporting illness from a Primary Health Centre (PHC) from the endemic region of South Andaman, India. Rapid tests were performed as per manufacturer’s protocol. MAT was performed using a panel of 15 serovars. Each patient sample was evaluated and indices calculated against standard diagnostic criteria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was the only test evaluated that had a sensitivity above 50%, with Leptocheck being the next most accurate test with 50% sensitivity. Each test had respectable specificity values, with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being 87.2% specific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upplementary Table S5.  Sensitivity and Specificity of 4 Rapid Tests from Samples Taken from South Andaman ≥ 1 Week from Onset of Illnes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amples were collected 7 – 10 days after reporting illness to a Primary Health Centre (PHC) from the endemic region of South Andaman, India. Rapid tests were performed as per manufacturer’s protocol. MAT was performed using a panel of 15 serovars. Each patient sample was evaluated and indices calculated against standard diagnostic criteria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was again the most sensitive test evaluated, with sensitivity and specificity values of 90.0% and 87.3% respectively. The LAT was the second most accurate test, with sensitivity of 73.8% and specificity of 88.4%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upplementary Table S6. Sensitivity and Specificity of Leptorapide with Samples from a Polish Leptospirosis Reference Centr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96 samples collected form the reference centre were confirmed negative by MAT.  The samples were tested with Leptorapide, of the 96 samples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confirmed 92 as negative and 4 as positive.  Results showing that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compares well to MAT with a specificity of 95.8%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9:00Z</dcterms:created>
  <dc:creator>Linnodee Laboratory</dc:creator>
  <dc:description/>
  <dc:language>en-US</dc:language>
  <cp:lastModifiedBy>SRNP576</cp:lastModifiedBy>
  <dcterms:modified xsi:type="dcterms:W3CDTF">2013-08-23T11:29:00Z</dcterms:modified>
  <cp:revision>2</cp:revision>
  <dc:subject/>
  <dc:title/>
</cp:coreProperties>
</file>