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upplementary Table S1. Summary of the samples collected and the number positive by sample type during a study of the sensitivity of environmental sampling methods for the detection of Salmonella Enteriditis in commercial egg-laying flocks, with sampling carried out prior to the introduction of the National Control Programme for Salmonella in laying hens</w:t>
      </w:r>
    </w:p>
    <w:p>
      <w:pPr>
        <w:pStyle w:val="Normal"/>
        <w:spacing w:lineRule="auto" w:line="360"/>
        <w:rPr/>
      </w:pPr>
      <w:r>
        <w:rPr/>
      </w:r>
    </w:p>
    <w:tbl>
      <w:tblPr>
        <w:tblW w:w="136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78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ck ID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 bird result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 sampling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CP sampling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 sampling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Only caeca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Ova/ caeca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Only Ova +ve</w:t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-ve birds</w:t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aeces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ust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aeces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ust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aece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Dust</w:t>
            </w:r>
          </w:p>
        </w:tc>
      </w:tr>
      <w:tr>
        <w:trPr>
          <w:trHeight w:val="38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ested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ested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arn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51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ar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ge-bel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ge-bel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ge-bel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ge-bel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ge-bel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ge-bel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ge-bel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ge-scrap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ge-scrap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ge-scrap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ge-scrap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ge-scrap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ge-scraper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ree-rang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ree-rang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8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ree-rang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ree-rang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ree-rang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tep-cage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360"/>
        <w:ind w:left="720" w:hanging="720"/>
        <w:rPr/>
      </w:pPr>
      <w:r>
        <w:rPr/>
        <w:t>+ve – number of positive samples, NA- no samples tested.</w:t>
      </w:r>
      <w:r>
        <w:br w:type="page"/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Supplementary Table S2. Summary of the samples collected and the number positive by sample type during a study of the sensitivity of environmental sampling methods for the detection of </w:t>
      </w:r>
      <w:r>
        <w:rPr>
          <w:i/>
        </w:rPr>
        <w:t>Salmonella</w:t>
      </w:r>
      <w:r>
        <w:rPr/>
        <w:t xml:space="preserve"> Enteriditis in commercial egg-laying flocks, with sampling carried out after the introduction of the National Control Programme for </w:t>
      </w:r>
      <w:r>
        <w:rPr>
          <w:i/>
        </w:rPr>
        <w:t xml:space="preserve">Salmonella </w:t>
      </w:r>
      <w:r>
        <w:rPr/>
        <w:t>in laying hens</w:t>
      </w:r>
    </w:p>
    <w:p>
      <w:pPr>
        <w:pStyle w:val="Normal"/>
        <w:spacing w:lineRule="auto" w:line="360"/>
        <w:rPr/>
      </w:pPr>
      <w:r>
        <w:rPr/>
      </w:r>
    </w:p>
    <w:tbl>
      <w:tblPr>
        <w:tblW w:w="151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60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440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ID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 bird results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 sampling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LA sampling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P sampl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  <w:t>droppings</w:t>
            </w:r>
          </w:p>
        </w:tc>
      </w:tr>
      <w:tr>
        <w:trPr>
          <w:trHeight w:val="93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Only Caeca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n=100)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Only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Ova +ve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n=100)</w:t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sz w:val="20"/>
                <w:szCs w:val="20"/>
              </w:rPr>
              <w:t xml:space="preserve">Ova/ 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eca +ve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n=100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sz w:val="20"/>
                <w:szCs w:val="20"/>
              </w:rPr>
              <w:t xml:space="preserve">Total birds positive 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aeces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n=5)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ust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n=2)</w:t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aeces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n=20)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ust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n=20)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aeces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n=5)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ust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n=5)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n=100)</w:t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 deep pit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rang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 belt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rang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rang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rang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 belt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 belt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 belt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rang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rang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 deep pit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rang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rang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 belt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rang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 belt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“</w:t>
      </w:r>
      <w:r>
        <w:rPr/>
        <w:t>-“ denotes that no samples of the specified type were taken from the far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upplementary Table S3. Summary of the samples collected and the number positive by sample type during a study of the sensitivity of environmental sampling methods for the detection of </w:t>
      </w:r>
      <w:r>
        <w:rPr>
          <w:i/>
        </w:rPr>
        <w:t>Salmonella</w:t>
      </w:r>
      <w:r>
        <w:rPr/>
        <w:t xml:space="preserve"> Enteriditis in commercial egg-laying flocks, with sampling carried out prior to the introduction of the National Control Programme for </w:t>
      </w:r>
      <w:r>
        <w:rPr>
          <w:i/>
        </w:rPr>
        <w:t xml:space="preserve">Salmonella </w:t>
      </w:r>
      <w:r>
        <w:rPr/>
        <w:t>in laying 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4"/>
        <w:gridCol w:w="1181"/>
        <w:gridCol w:w="1181"/>
        <w:gridCol w:w="1182"/>
        <w:gridCol w:w="1181"/>
        <w:gridCol w:w="1181"/>
        <w:gridCol w:w="1182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I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 sampling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 sampling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P sampling</w:t>
            </w:r>
          </w:p>
        </w:tc>
      </w:tr>
      <w:tr>
        <w:trPr>
          <w:trHeight w:val="936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aeces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n=5)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ust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n=2)</w:t>
            </w:r>
          </w:p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aeces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n=20)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ust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n=20)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aeces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n=5)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ust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+ve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n=5)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ge 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range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upplementary Table S4. Summary of the enumeration results of </w:t>
      </w:r>
      <w:r>
        <w:rPr>
          <w:i/>
          <w:iCs/>
        </w:rPr>
        <w:t>Salmonella</w:t>
      </w:r>
      <w:r>
        <w:rPr/>
        <w:t xml:space="preserve"> Enteriditis within the pools of 5 individual faecal samples from 21 commercial egg-laying flocks, with sampling carried out prior to the introduction of the National Control Programme in laying hens.</w:t>
      </w:r>
    </w:p>
    <w:p>
      <w:pPr>
        <w:pStyle w:val="Normal"/>
        <w:ind w:left="720" w:hanging="720"/>
        <w:rPr/>
      </w:pPr>
      <w:r>
        <w:rPr/>
      </w:r>
    </w:p>
    <w:tbl>
      <w:tblPr>
        <w:tblW w:w="78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88"/>
        <w:gridCol w:w="831"/>
        <w:gridCol w:w="831"/>
        <w:gridCol w:w="831"/>
        <w:gridCol w:w="761"/>
        <w:gridCol w:w="761"/>
        <w:gridCol w:w="761"/>
        <w:gridCol w:w="762"/>
      </w:tblGrid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ck ID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ximal positive 10-fold dilution of initial culture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egativ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&gt;=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vertAlign w:val="superscript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*Includes one sample that had a maximal dilution of 7.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upplementary Table S5. Summary of the enumeration results of </w:t>
      </w:r>
      <w:r>
        <w:rPr>
          <w:i/>
          <w:iCs/>
        </w:rPr>
        <w:t>Salmonella</w:t>
      </w:r>
      <w:r>
        <w:rPr/>
        <w:t xml:space="preserve"> within the pools of 5 individual faecal samples from 20 commercial egg-laying flocks, with sampling carried out after the introduction of the National Control Programme in laying hens.</w:t>
      </w:r>
    </w:p>
    <w:p>
      <w:pPr>
        <w:pStyle w:val="Normal"/>
        <w:ind w:left="720" w:hanging="720"/>
        <w:rPr/>
      </w:pPr>
      <w:r>
        <w:rPr/>
      </w:r>
    </w:p>
    <w:tbl>
      <w:tblPr>
        <w:tblW w:w="78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88"/>
        <w:gridCol w:w="831"/>
        <w:gridCol w:w="831"/>
        <w:gridCol w:w="831"/>
        <w:gridCol w:w="761"/>
        <w:gridCol w:w="761"/>
        <w:gridCol w:w="761"/>
        <w:gridCol w:w="762"/>
      </w:tblGrid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ck ID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ximal positive 10-fold dilution of initial culture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egativ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&gt;=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5:00Z</dcterms:created>
  <dc:creator>Arnold, Mark</dc:creator>
  <dc:description/>
  <cp:keywords/>
  <dc:language>en-US</dc:language>
  <cp:lastModifiedBy>Hayden Case</cp:lastModifiedBy>
  <dcterms:modified xsi:type="dcterms:W3CDTF">2013-09-09T07:45:00Z</dcterms:modified>
  <cp:revision>2</cp:revision>
  <dc:subject/>
  <dc:title/>
</cp:coreProperties>
</file>