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MATERI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upplementary Fig. S1.</w:t>
      </w:r>
      <w:r>
        <w:rPr/>
        <w:t xml:space="preserve"> Map of Germany showing the locations from which bats were sampled during 1993 and 2012, maternity colonies of Serotine bats (</w:t>
      </w:r>
      <w:r>
        <w:rPr>
          <w:i/>
        </w:rPr>
        <w:t>E. serotinus</w:t>
      </w:r>
      <w:r>
        <w:rPr/>
        <w:t>) from Tornow, Brandenburg (star) and Hartmannsdorf, Brandenburg (triangle) are highlighte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upplementary Table S1. </w:t>
      </w:r>
      <w:r>
        <w:rPr>
          <w:i/>
          <w:sz w:val="20"/>
          <w:szCs w:val="20"/>
        </w:rPr>
        <w:t>Sequence information of primers and probes for TaqMan real-time qRT-PCRs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093"/>
        <w:gridCol w:w="1260"/>
      </w:tblGrid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 (5'-3'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*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BLV-1 f 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lineRule="auto" w:line="360"/>
              <w:ind w:left="355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AAGGGGACAAGATAACAC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-384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LV-1 r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lineRule="auto" w:line="360"/>
              <w:ind w:left="355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GAAGAAGTCCAACCAGA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-506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BLV-1 probe 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lineRule="auto" w:line="360"/>
              <w:ind w:left="355" w:hanging="355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M</w:t>
            </w:r>
            <w:r>
              <w:rPr>
                <w:sz w:val="20"/>
                <w:szCs w:val="20"/>
              </w:rPr>
              <w:t>-CTCAAACAGGAGGTCAAGATCTCACTCGGGAC-</w:t>
            </w:r>
            <w:r>
              <w:rPr>
                <w:i/>
                <w:sz w:val="20"/>
                <w:szCs w:val="20"/>
              </w:rPr>
              <w:t>TAM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-463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spacing w:lineRule="auto" w:line="360"/>
              <w:ind w:left="355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BLV-2 f 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lineRule="auto" w:line="360"/>
              <w:ind w:left="355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TGTCTGTAAAGCCAGAA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131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BLV-2 r  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lineRule="auto" w:line="360"/>
              <w:ind w:left="355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ATAAGCTCTGTTCAAGTCC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231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LV-2 probe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lineRule="auto" w:line="360"/>
              <w:ind w:left="355" w:hanging="355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M</w:t>
            </w:r>
            <w:r>
              <w:rPr>
                <w:sz w:val="20"/>
                <w:szCs w:val="20"/>
              </w:rPr>
              <w:t>-TCGGAAAAAACCCAGCATAACCCT-</w:t>
            </w:r>
            <w:r>
              <w:rPr>
                <w:i/>
                <w:sz w:val="20"/>
                <w:szCs w:val="20"/>
              </w:rPr>
              <w:t>TAM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-198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spacing w:lineRule="auto" w:line="360"/>
              <w:ind w:left="355" w:hanging="35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LV- F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lineRule="auto" w:line="360"/>
              <w:ind w:left="355" w:hanging="35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CTTGGTGAACATTCAGAGAAC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-412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BLV- R  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lineRule="auto" w:line="360"/>
              <w:ind w:left="355" w:hanging="35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GCCACAGTTGGATCCCTT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-456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BBLV probe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lineRule="auto" w:line="360"/>
              <w:ind w:left="355" w:hanging="355"/>
              <w:rPr/>
            </w:pPr>
            <w:r>
              <w:rPr>
                <w:i/>
                <w:sz w:val="20"/>
                <w:szCs w:val="20"/>
              </w:rPr>
              <w:t>FAM</w:t>
            </w:r>
            <w:r>
              <w:rPr>
                <w:sz w:val="20"/>
                <w:szCs w:val="20"/>
              </w:rPr>
              <w:t xml:space="preserve">-GGCAACTGGGCCTTGACCGGAGGA- </w:t>
            </w:r>
            <w:r>
              <w:rPr>
                <w:i/>
                <w:sz w:val="20"/>
                <w:szCs w:val="20"/>
              </w:rPr>
              <w:t>BHQ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-44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According to EF157976 (EBLV-1), EF157977 (EBLV-2) and JF311903 (BBLV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52:00Z</dcterms:created>
  <dc:creator>Electronic Editing</dc:creator>
  <dc:description/>
  <cp:keywords/>
  <dc:language>en-US</dc:language>
  <cp:lastModifiedBy>Hayden Case</cp:lastModifiedBy>
  <dcterms:modified xsi:type="dcterms:W3CDTF">2013-09-06T07:52:00Z</dcterms:modified>
  <cp:revision>2</cp:revision>
  <dc:subject/>
  <dc:title>SUPPLEMENTARY MATERIAL</dc:title>
</cp:coreProperties>
</file>