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Supplementary Table S1:  List of sampling locations and wildlife tested for Salmonella infections (see text and Table S2 for specific names) * Metropolitan islands off the coast of Western Australia (WA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m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ti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hibian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d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otic:Native Serovar rati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h Mainland, 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icoot, echidna, Brush-tailed possum, Western grey kangar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tail lizard, varanid, Tiger snake, dugite, Long-necked tortoi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ern green and golden bell frog, Slender tree fr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gulls, Black duck, Black sw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tnest Island, WA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k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gite, Bobtail lizard, King skin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ac Island, WA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 lio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er snake, King skin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gull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 Island, WA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skink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y penguin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Island, WA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mar wallab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er snake, Bobtail lizard, carpet pyth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ow Island, Pilbara region, 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cled hare wallaby, Northern possum, Burrowing bett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tail dragon, Perent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berley mainland, 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ern quoll, Northern bandicoot, planigale, Lakeland Downs mouse, Common rock r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tail dragon, Mountain devil, Perent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rt tree frog, Main’s frog, Desert t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berley Islands, 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on rock rat, Scaly-tailed possum, Black flying fox, Delicate mouse, Kimberley rock r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y-tailed monitor, Sand goanna, Black-palmed monitor, Timor monitor, Superb two-lined dragon, King brown snake, Yellow-faced whip snak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lacea islands, Indones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 shrews, Water rats, Native rats, Striped possum, Java pipistrel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ying dragon, skinks, geckoes, monitors, pythons, northern death adder, Pacific ground boa, Dog-faced water snake, White-lipped pit viper, Crab-eating water snak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an common toad, Crested toad, Common tree fr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1:00Z</dcterms:created>
  <dc:creator>Don Bradshaw</dc:creator>
  <dc:description/>
  <cp:keywords/>
  <dc:language>en-US</dc:language>
  <cp:lastModifiedBy>Electronic Editing</cp:lastModifiedBy>
  <cp:lastPrinted>2013-10-22T16:30:00Z</cp:lastPrinted>
  <dcterms:modified xsi:type="dcterms:W3CDTF">2013-11-16T08:09:00Z</dcterms:modified>
  <cp:revision>7</cp:revision>
  <dc:subject/>
  <dc:title/>
</cp:coreProperties>
</file>