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35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 Figure S1: Predictive values and 95% probability intervals for resistance (positive predictive value) and non resistance (negative predictive value) to ampicillin by disk diffusion and broth microdilution in </w:t>
      </w:r>
      <w:r>
        <w:rPr>
          <w:rFonts w:cs="Times New Roman" w:ascii="Times New Roman" w:hAnsi="Times New Roman"/>
          <w:b/>
          <w:i/>
        </w:rPr>
        <w:t>E. coli</w:t>
      </w:r>
      <w:r>
        <w:rPr>
          <w:rFonts w:cs="Times New Roman" w:ascii="Times New Roman" w:hAnsi="Times New Roman"/>
          <w:b/>
        </w:rPr>
        <w:t xml:space="preserve"> isolated from individual samples (n=2279).</w:t>
      </w:r>
      <w:r>
        <w:rPr>
          <w:rFonts w:cs="Times New Roman" w:ascii="Times New Roman" w:hAnsi="Times New Roman"/>
        </w:rPr>
        <w:t xml:space="preserve">  Vertical lines represent the true prevalence of ampicillin resistance at low and high levels to illustrate large differences in predictive values between the 2 antimicrobial susceptibility tests.  Dotted lines indicate the 95% probability interv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45885" cy="434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 Figure S2: Predictive values and 95% probability intervals for resistance (positive predictive value) and non resistance (negative predictive value) to sulfisoxazole by disk diffusion and broth microdilution in </w:t>
      </w:r>
      <w:r>
        <w:rPr>
          <w:rFonts w:cs="Times New Roman" w:ascii="Times New Roman" w:hAnsi="Times New Roman"/>
          <w:b/>
          <w:i/>
        </w:rPr>
        <w:t>E. coli</w:t>
      </w:r>
      <w:r>
        <w:rPr>
          <w:rFonts w:cs="Times New Roman" w:ascii="Times New Roman" w:hAnsi="Times New Roman"/>
          <w:b/>
        </w:rPr>
        <w:t xml:space="preserve"> isolated from individual samples (n=2316).  </w:t>
      </w:r>
      <w:r>
        <w:rPr>
          <w:rFonts w:cs="Times New Roman" w:ascii="Times New Roman" w:hAnsi="Times New Roman"/>
        </w:rPr>
        <w:t>Vertical lines represent the true prevalence of sulfisoxazole resistance at  low and high levels to illustrate large differences in predictive values between the 2 antimicrobial susceptibility tests.  Dotted lines indicate the 95% probability interv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8340" cy="4454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 Figure S3: Predictive values and 95% probability intervals for resistance (positive predictive value) and non resistance (negative predictive value) to ceftiofur by disk diffusion and broth microdilution in </w:t>
      </w:r>
      <w:r>
        <w:rPr>
          <w:rFonts w:cs="Times New Roman" w:ascii="Times New Roman" w:hAnsi="Times New Roman"/>
          <w:b/>
          <w:i/>
        </w:rPr>
        <w:t>E. coli</w:t>
      </w:r>
      <w:r>
        <w:rPr>
          <w:rFonts w:cs="Times New Roman" w:ascii="Times New Roman" w:hAnsi="Times New Roman"/>
          <w:b/>
        </w:rPr>
        <w:t xml:space="preserve"> isolated from individual samples (n=2295).</w:t>
      </w:r>
      <w:r>
        <w:rPr>
          <w:rFonts w:cs="Times New Roman" w:ascii="Times New Roman" w:hAnsi="Times New Roman"/>
        </w:rPr>
        <w:t xml:space="preserve">  Vertical lines represent the true prevalence of ceftiofur resistance at low and high levels to illustrate large differences in predictive values between the 2 antimicrobial susceptibility tests.  Dotted lines indicate the 95% probability interv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 Figure S4: Predictive values and 95% probability intervals for resistance (positive predictive value) and non resistance (negative predictive value) to trimethoprim-sulfamethoxazole by disk diffusion and broth microdilution in </w:t>
      </w:r>
      <w:r>
        <w:rPr>
          <w:rFonts w:cs="Times New Roman" w:ascii="Times New Roman" w:hAnsi="Times New Roman"/>
          <w:b/>
          <w:i/>
        </w:rPr>
        <w:t>E. coli</w:t>
      </w:r>
      <w:r>
        <w:rPr>
          <w:rFonts w:cs="Times New Roman" w:ascii="Times New Roman" w:hAnsi="Times New Roman"/>
          <w:b/>
        </w:rPr>
        <w:t xml:space="preserve"> isolated from individual samples (n=2308).</w:t>
      </w:r>
      <w:r>
        <w:rPr>
          <w:rFonts w:cs="Times New Roman" w:ascii="Times New Roman" w:hAnsi="Times New Roman"/>
        </w:rPr>
        <w:t xml:space="preserve">  Vertical lines represent the true prevalence of trimethoprim-sulfamethoxazole resistance at low and high levels to illustrate large differences in predictive values between the 2 antimicrobial susceptibility tests.  Dotted lines indicate the 95% probability interv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 Figure S5: Predictive values and 95% probability intervals for resistance (postive predictive value) and non resistance (negative predictive value) to ampicillin by disk diffusion and broth microdilution in </w:t>
      </w:r>
      <w:r>
        <w:rPr>
          <w:rFonts w:cs="Times New Roman" w:ascii="Times New Roman" w:hAnsi="Times New Roman"/>
          <w:b/>
          <w:i/>
        </w:rPr>
        <w:t>M. haemolytica</w:t>
      </w:r>
      <w:r>
        <w:rPr>
          <w:rFonts w:cs="Times New Roman" w:ascii="Times New Roman" w:hAnsi="Times New Roman"/>
          <w:b/>
        </w:rPr>
        <w:t xml:space="preserve"> (n=783).</w:t>
      </w:r>
      <w:r>
        <w:rPr>
          <w:rFonts w:cs="Times New Roman" w:ascii="Times New Roman" w:hAnsi="Times New Roman"/>
        </w:rPr>
        <w:t xml:space="preserve">  Vertical lines represent the true prevalence of ampicillin resistance at low and high levels to illustrate large differences in predictive values between the 2 antimicrobial susceptibility tests.  Dotted lines indicate the 95% probability interv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1720" cy="47428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Suppl Figure S6: Predictive values and 95% probability intervals for resistance (positive predictive value) and non resistance (negative predictive value) to tetracycline by disk diffusion and broth microdilution in </w:t>
      </w:r>
      <w:r>
        <w:rPr>
          <w:rFonts w:cs="Times New Roman" w:ascii="Times New Roman" w:hAnsi="Times New Roman"/>
          <w:b/>
          <w:i/>
        </w:rPr>
        <w:t>M. haemolytica</w:t>
      </w:r>
      <w:r>
        <w:rPr>
          <w:rFonts w:cs="Times New Roman" w:ascii="Times New Roman" w:hAnsi="Times New Roman"/>
          <w:b/>
        </w:rPr>
        <w:t xml:space="preserve"> (n=783).</w:t>
      </w:r>
      <w:r>
        <w:rPr>
          <w:rFonts w:cs="Times New Roman" w:ascii="Times New Roman" w:hAnsi="Times New Roman"/>
        </w:rPr>
        <w:t xml:space="preserve">  Vertical lines represent the true prevalence of tetracycline resistance at low and high levels to illustrate large differences in predictive values between the 2 antimicrobial susceptibility tests.  Dotted lines indicate the 95% probability interv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0:00Z</dcterms:created>
  <dc:creator>Kathy</dc:creator>
  <dc:description/>
  <cp:keywords/>
  <dc:language>en-US</dc:language>
  <cp:lastModifiedBy>Electronic Editing</cp:lastModifiedBy>
  <dcterms:modified xsi:type="dcterms:W3CDTF">2013-12-11T13:25:00Z</dcterms:modified>
  <cp:revision>4</cp:revision>
  <dc:subject/>
  <dc:title/>
</cp:coreProperties>
</file>