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s-ES"/>
        </w:rPr>
      </w:pPr>
      <w:r>
        <w:rPr>
          <w:b/>
          <w:lang w:val="es-ES"/>
        </w:rPr>
        <w:t>SUPPLEMENTARY MATERIAL</w:t>
      </w:r>
    </w:p>
    <w:p>
      <w:pPr>
        <w:pStyle w:val="Normal"/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Supplementary Table S1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 xml:space="preserve">Number of subjects (n. of samples analyzed if total population is not known) screened and percentage of patients found positive for </w:t>
      </w:r>
      <w:r>
        <w:rPr>
          <w:i/>
          <w:lang w:val="es-ES"/>
        </w:rPr>
        <w:t>S. stercoralis</w:t>
      </w:r>
      <w:r>
        <w:rPr>
          <w:lang w:val="es-ES"/>
        </w:rPr>
        <w:t xml:space="preserve">. Only results from studies conducted in general population or children are shown. Data are reported only for countries with at least four studies. 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893"/>
        <w:gridCol w:w="3287"/>
        <w:gridCol w:w="3040"/>
        <w:gridCol w:w="507"/>
      </w:tblGrid>
      <w:tr>
        <w:trPr>
          <w:trHeight w:val="145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ountry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ubjects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Total subject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it-IT"/>
              </w:rPr>
              <w:t>S. stercoralis</w:t>
            </w:r>
            <w:r>
              <w:rPr>
                <w:b/>
                <w:bCs/>
                <w:sz w:val="22"/>
                <w:szCs w:val="22"/>
                <w:lang w:eastAsia="it-IT"/>
              </w:rPr>
              <w:t xml:space="preserve"> (%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Ref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gentina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51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gentina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9.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55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gentina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07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56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gentina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95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0.5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52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gentina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04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.2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57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gentina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78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2.2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53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gentina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700 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.4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58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gentina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97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8.6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54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61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1.7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11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19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31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22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0.4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30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16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14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410 stool samples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.6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15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8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.4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17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.8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18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81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.3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19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29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.6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20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79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.7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21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72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.2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22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13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.8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23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03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.7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24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60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.3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25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50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.2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26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07</w:t>
            </w:r>
          </w:p>
        </w:tc>
        <w:tc>
          <w:tcPr>
            <w:tcW w:w="304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.7</w:t>
            </w:r>
          </w:p>
        </w:tc>
        <w:tc>
          <w:tcPr>
            <w:tcW w:w="50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5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85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.8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29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32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1.3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30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00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32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000=699;2001=383;2002=60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000=17.6; 2001=17;2002=11.7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33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31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.7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35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razil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992=126; 1995=174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1992=5.6%M 1995= 0 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36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cuador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568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61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cuador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2878(mt);2528(no mt)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.2 vs 0.1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62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cuador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51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.3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63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cuador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03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.7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64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cuador</w:t>
            </w:r>
          </w:p>
        </w:tc>
        <w:tc>
          <w:tcPr>
            <w:tcW w:w="189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95</w:t>
            </w:r>
          </w:p>
        </w:tc>
        <w:tc>
          <w:tcPr>
            <w:tcW w:w="304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50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8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cuador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944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65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u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10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47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u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65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43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u</w:t>
            </w:r>
          </w:p>
        </w:tc>
        <w:tc>
          <w:tcPr>
            <w:tcW w:w="189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91 (blood samples); 608 (stool)</w:t>
            </w:r>
          </w:p>
        </w:tc>
        <w:tc>
          <w:tcPr>
            <w:tcW w:w="304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2 serology; 8.7 (stool)</w:t>
            </w:r>
          </w:p>
        </w:tc>
        <w:tc>
          <w:tcPr>
            <w:tcW w:w="50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10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u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4514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.6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50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u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.4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45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u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eastAsia="it-IT"/>
              </w:rPr>
              <w:t>age &lt;20 years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73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46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u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049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.8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42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u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37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9.4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40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Venezuela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91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.2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70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Venezuela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33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.8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73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Venezuela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hildre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01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71]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Venezuela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eneral population</w:t>
            </w:r>
          </w:p>
        </w:tc>
        <w:tc>
          <w:tcPr>
            <w:tcW w:w="3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[74]</w:t>
            </w:r>
          </w:p>
        </w:tc>
      </w:tr>
    </w:tbl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rey rows indicate data obtained with serology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Mt: subjects who received mass treatment. No mt: subjects who did not receive mass treatme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sz w:val="25"/>
      <w:szCs w:val="25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bCs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35:00Z</dcterms:created>
  <dc:creator>User</dc:creator>
  <dc:description/>
  <cp:keywords/>
  <dc:language>en-US</dc:language>
  <cp:lastModifiedBy>User</cp:lastModifiedBy>
  <dcterms:modified xsi:type="dcterms:W3CDTF">2014-06-07T06:31:00Z</dcterms:modified>
  <cp:revision>10</cp:revision>
  <dc:subject/>
  <dc:title>1) Figure 1: Flow of included papers</dc:title>
</cp:coreProperties>
</file>