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  <w:t>Epidemiology and Infection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Effect of ethnicity on care pathway and outcomes in patients hospitalized with influenza A(H1N1)pdm09 in the UK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G. A. Nyland, B. C. McKenzie, P. R. Myles, M. G. Semple, W. Shen Lim, P. J. M. Openshaw, R. C. Read, B. L. Taylor, S. J. Brett, J. McMenamin, J. E. Enstone, B. Bannister, K. G. Nicholson, J. S. Nguyen-Van-Tam, on behalf of the Influenza Clinical Information Network (FLU-CIN)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upplementary Material</w:t>
      </w:r>
    </w:p>
    <w:p>
      <w:pPr>
        <w:pStyle w:val="Heading2"/>
        <w:rPr/>
      </w:pPr>
      <w:r>
        <w:rPr/>
        <w:t>Supplementary Table S3 – Care pathway and clinical outcomes for patients admitted with influenza A(H1N1)pdm09 in the UK: major non-White ethnic sub-groups compared to White groups (n = 1140)</w:t>
      </w:r>
    </w:p>
    <w:p>
      <w:pPr>
        <w:pStyle w:val="Normal"/>
        <w:spacing w:lineRule="auto" w:line="240"/>
        <w:rPr>
          <w:lang w:bidi="x-none"/>
        </w:rPr>
      </w:pPr>
      <w:r>
        <w:rPr/>
        <w:t xml:space="preserve">GP = general practitioner; OR = odds ratio (all comparisons with reference to White groups); CI = confidence interval; Adjusted OR (Model A) = adjusted for </w:t>
      </w:r>
      <w:r>
        <w:rPr>
          <w:i/>
        </w:rPr>
        <w:t>a priori</w:t>
      </w:r>
      <w:r>
        <w:rPr/>
        <w:t xml:space="preserve"> confounders of age, sex, English Index of Multiple Deprivation (IMD 2007) score derived from postal code of residence and pandemic wave (* = also adjusted for admission delay ≥4 days and severity at presentation for admission); Adjusted OR (Model B) = adjusted for age, sex, IMD score, pandemic wave, recorded obesity, current smoking and chronic obstructive pulmonary disease (COPD); †One or more clinical indicators of severe disease at triage (see text); ‡Requiring high-dependency unit (HDU) or critical care unit (CCU); Percentages may not add to 100 due to rounding; Statistically significant results shown in bold (p&lt;0.05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89"/>
        <w:gridCol w:w="2090"/>
        <w:gridCol w:w="2093"/>
        <w:gridCol w:w="2033"/>
      </w:tblGrid>
      <w:tr>
        <w:trPr>
          <w:trHeight w:val="45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ia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rude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B)</w:t>
            </w:r>
          </w:p>
        </w:tc>
      </w:tr>
      <w:tr>
        <w:trPr>
          <w:trHeight w:val="463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  <w:t>Primary healthcare access indicators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Self-medication:</w:t>
            </w:r>
          </w:p>
        </w:tc>
      </w:tr>
      <w:tr>
        <w:trPr>
          <w:trHeight w:val="473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49; 7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25; 10.0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32 (0.80 – 2.19); 0.27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09 (1.09 – 4.00); 0.026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22 (1.14 – 4.30); 0.018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2; 1.6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19 (0.04 – 0.78); 0.021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31 (0.07 – 1.39); 0.126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33 (0.07 – 1.50); 0.153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12; 9.1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9 (0.61 – 2.30); 0.614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32 (0.61 – 2.85); 0.479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34 (0.62 – 2.93); 0.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tinues…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89"/>
        <w:gridCol w:w="2090"/>
        <w:gridCol w:w="2093"/>
        <w:gridCol w:w="2033"/>
      </w:tblGrid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ia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rude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B)</w:t>
            </w:r>
          </w:p>
        </w:tc>
      </w:tr>
      <w:tr>
        <w:trPr>
          <w:trHeight w:val="463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  <w:t>Primary healthcare access indicators (continued)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GP consultation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180; 28.6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80; 32.1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8 (0.86 – 1.63); 0.29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3 (0.62 – 1.38); 0.706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  <w:highlight w:val="yellow"/>
              </w:rPr>
            </w:pPr>
            <w:r>
              <w:rPr>
                <w:rFonts w:ascii="Arial" w:hAnsi="Arial"/>
                <w:sz w:val="16"/>
              </w:rPr>
              <w:t>0.96 (0.64 – 1.45); 0.856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25; 19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60 (0.38 – 0.96); 0.034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56 (0.32 – 0.96); 0.035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56 (0.32 – 0.98); 0.041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34; 25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87 (0.57 – 1.33); 0.513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6 (0.58 – 1.57); 0.861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4 (0.57 – 1.54); 0.798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Pre-admission antibiotic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142; 22.5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30; 12.1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    </w:t>
            </w:r>
            <w:r>
              <w:rPr>
                <w:rFonts w:ascii="Arial" w:hAnsi="Arial"/>
                <w:b/>
                <w:sz w:val="16"/>
              </w:rPr>
              <w:t>0.47 (0.31 – 0.72); 0.001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49 (0.28 – 0.84); 0.010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51 (0.30 – 0.89); 0.017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9; 7.0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26 (0.13 – 0.52); &lt;0.001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40 (0.19 – 0.86); 0.019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42 (0.19 – 0.90); 0.025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15; 11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44 (0.25 – 0.78); 0.005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37 (0.18 – 0.79); 0.009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40 (0.19 – 0.83); 0.015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Pre-admission antiviral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68; 10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31; 12.5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8 (0.75 – 1.85); 0.484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1 ( 0.56 – 1.81); 0.978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  <w:highlight w:val="yellow"/>
              </w:rPr>
            </w:pPr>
            <w:r>
              <w:rPr>
                <w:rFonts w:ascii="Arial" w:hAnsi="Arial"/>
                <w:sz w:val="16"/>
              </w:rPr>
              <w:t>0.96 (0.53 – 1.73); 0.890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7; 5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47 (0.21 – 1.06); 0.06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41 (0.16 – 1.04); 0.062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39 (0.15 – 1.00); 0.050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13; 9.9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0 (0.48 – 1.69); 0.749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5 (0.51 – 2.20); 0.887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2 (0.49 – 2.14); 0.952</w:t>
            </w:r>
          </w:p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Continues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89"/>
        <w:gridCol w:w="2090"/>
        <w:gridCol w:w="2093"/>
        <w:gridCol w:w="2033"/>
      </w:tblGrid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ia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rude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B)</w:t>
            </w:r>
          </w:p>
        </w:tc>
      </w:tr>
      <w:tr>
        <w:trPr>
          <w:trHeight w:val="473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  <w:t>Secondary healthcare access indicators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Admission delay ≥4 days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133; 21.1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51; 20.5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74 (0.51 – 1.09); 0.125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77 (0.48 – 1.26); 0.301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76 (0.47 – 1.25); 0.282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20; 15.5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49 (0.29 – 0.83); 0.00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67 (0.36 – 1.25); 0.209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65 (0.35 – 1.21); 0.173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24; 18.2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65 (0.40 – 1.07); 0.090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66 (0.36 – 1.22); 0.187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68 (0.36 – 1.26); 0.217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Severity at presentation:†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468; 74.3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171; 68.7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76 (0.55 – 1.05); 0.093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0 (0.60 – 1.33); 0.590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3 (0.62 – 1.39); 0.722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101; 78.3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25 (0.79 – 1.97); 0.339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62 (0.95 – 2.75); 0.077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63 (0.96 – 2.78); 0.073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95; 72.0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89 (0.58 – 1.35); 0.582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8 (0.71 – 1.96); 0.513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28 (0.77 – 2.12); 0.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Continues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89"/>
        <w:gridCol w:w="2090"/>
        <w:gridCol w:w="2093"/>
        <w:gridCol w:w="2033"/>
      </w:tblGrid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ia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rude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 value (Model B)</w:t>
            </w:r>
          </w:p>
        </w:tc>
      </w:tr>
      <w:tr>
        <w:trPr>
          <w:trHeight w:val="473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Bold" w:hAnsi="Arial Bold"/>
                <w:sz w:val="16"/>
              </w:rPr>
            </w:pPr>
            <w:r>
              <w:rPr>
                <w:rFonts w:ascii="Arial Bold" w:hAnsi="Arial Bold"/>
                <w:sz w:val="16"/>
              </w:rPr>
              <w:t>In-patient care indicators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In-patient antibiotic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513; 81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213; 85.5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35 (0.90 – 2.03); 0.14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66* (0.74 – 3.74); 0.220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89* (0.83 – 4.29); 0.129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113; 87.6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61 (0.92 – 2.82); 0.096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85* (0.70 – 4.89); 0.214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07* (0.78 – 5.53); 0.146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114; 86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44 (0.85 – 2.47); 0.179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56* (0.53 – 4.60); 0.418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72* (0.58 – 5.06); 0.327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In-</w:t>
            </w:r>
            <w:bookmarkStart w:id="0" w:name="_GoBack"/>
            <w:bookmarkEnd w:id="0"/>
            <w:r>
              <w:rPr>
                <w:rFonts w:ascii="Arial" w:hAnsi="Arial"/>
                <w:i/>
                <w:sz w:val="16"/>
              </w:rPr>
              <w:t>patient antiviral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452; 71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187; 75.1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9 (0.85 – 1.66); 0.315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41* (0.87 – 2.30); 0.167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50* (0.91 – 2.46); 0.112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103; 79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56 (0.98 – 2.48); 0.060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81* (0.97 – 3.39); 0.064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03* (1.07– 3.85); 0.030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108; 81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.77 (1.10 – 2.85); 0.01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22* (1.16 – 4.26); 0.016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.23* (1.16 – 4.31); 0.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Continues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89"/>
        <w:gridCol w:w="2090"/>
        <w:gridCol w:w="2093"/>
        <w:gridCol w:w="2033"/>
      </w:tblGrid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ia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rude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 val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 value (Model 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justed OR (95% CI);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 value (Model B)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 Bold" w:hAnsi="Arial Bold"/>
                <w:sz w:val="16"/>
              </w:rPr>
              <w:t>Clinical outcomes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Length of stay ≥2 days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427; 67.8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163; 65.5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0.68 (0.47 – 0.97); 0.034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5* (0.58 – 1.55); 0.824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4* (0.63 – 1.72); 0.866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96; 74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5 (0.59 – 1.54); 0.839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1* (0.61 – 2.03); 0.730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22* (0.66 – 2.25); 0.524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98; 74.2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5 (0.64 – 1.72); 0.841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60* (0.81 – 3.18); 0.176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75* (0.88 – 3.46); 0.110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old" w:hAnsi="Arial Bold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Level 2 or 3 admission:</w:t>
            </w:r>
            <w:r>
              <w:rPr>
                <w:rFonts w:cs="Arial" w:ascii="Arial" w:hAnsi="Arial"/>
                <w:i/>
                <w:sz w:val="16"/>
                <w:szCs w:val="16"/>
              </w:rPr>
              <w:t>‡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109; 17.3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33; 13.3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73 (0.48 – 1.11); 0.143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28 (0.75 – 2.21); 0.369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39 (0.80 – 2.42); 0.240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14; 10.9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58 (0.32 – 1.05); 0.073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6 (0.57 – 2.34); 0.682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24 (0.61 – 2.54); 0.557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19; 14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80 (0.47 – 1.36); 0.417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99 (0.48 – 2.02); 0.975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9 (0.53 – 2.25); 0.816</w:t>
            </w:r>
          </w:p>
        </w:tc>
      </w:tr>
      <w:tr>
        <w:trPr>
          <w:trHeight w:val="360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Death: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ite (n = 35; 5.6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.00 (reference)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sian/Asian British (n = 11; 4.4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79 (0.39 – 1.57); 0.496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86 (0.33 – 2.20); 0.751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83 (0.32 – 2.15); 0.704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lack/Black British (n = 3; 2.3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40 (0.12 – 1.34); 0.138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39 (0.08 – 1.84); 0.235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37 (0.08 – 1.75); 0.208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hinese/mixed/others (n = 6; 4.6%)</w:t>
            </w:r>
          </w:p>
        </w:tc>
        <w:tc>
          <w:tcPr>
            <w:tcW w:w="20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.81 (0.33 – 1.97); 0.641</w:t>
            </w:r>
          </w:p>
        </w:tc>
        <w:tc>
          <w:tcPr>
            <w:tcW w:w="2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05 (0.32 – 3.38); 0.940</w:t>
            </w:r>
          </w:p>
        </w:tc>
        <w:tc>
          <w:tcPr>
            <w:tcW w:w="20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ind w:left="585" w:hanging="585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12 (0.34 – 3.70); 0.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End</w:t>
      </w:r>
    </w:p>
    <w:p>
      <w:pPr>
        <w:pStyle w:val="Heading2"/>
        <w:keepNext w:val="true"/>
        <w:spacing w:lineRule="auto" w:line="240" w:before="240" w:after="60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abb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163abb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163abb"/>
    <w:rPr>
      <w:rFonts w:ascii="Arial" w:hAnsi="Arial" w:eastAsia="Times New Roman" w:cs="Arial"/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B408F-E4F6-514D-94B0-4884BF949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5</Pages>
  <Words>1100</Words>
  <Characters>6270</Characters>
  <CharactersWithSpaces>7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2:00Z</dcterms:created>
  <dc:creator>Bruce McKenzie</dc:creator>
  <dc:description/>
  <dc:language>en-US</dc:language>
  <cp:lastModifiedBy>Bruce McKenzie</cp:lastModifiedBy>
  <cp:lastPrinted>2014-04-16T17:07:00Z</cp:lastPrinted>
  <dcterms:modified xsi:type="dcterms:W3CDTF">2014-06-06T08:40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