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72" w:leader="none"/>
        </w:tabs>
        <w:spacing w:lineRule="auto" w:line="480" w:before="0" w:after="0"/>
        <w:ind w:righ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PPLEMENTARY MATERIAL</w:t>
      </w:r>
    </w:p>
    <w:p>
      <w:pPr>
        <w:pStyle w:val="Heading1"/>
        <w:tabs>
          <w:tab w:val="clear" w:pos="720"/>
          <w:tab w:val="left" w:pos="9072" w:leader="none"/>
        </w:tabs>
        <w:spacing w:lineRule="auto" w:line="480" w:before="0" w:after="0"/>
        <w:ind w:right="284" w:hanging="0"/>
        <w:rPr/>
      </w:pPr>
      <w:r>
        <w:rPr>
          <w:rFonts w:cs="Times New Roman" w:ascii="Times New Roman" w:hAnsi="Times New Roman"/>
          <w:sz w:val="28"/>
          <w:szCs w:val="24"/>
        </w:rPr>
        <w:t>Names of Chief Veterinary Officers (CVOs) contributin</w:t>
      </w:r>
      <w:r>
        <w:rPr/>
        <w:t>g data</w:t>
      </w:r>
      <w:r>
        <w:br w:type="page"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44"/>
        <w:gridCol w:w="2276"/>
        <w:gridCol w:w="3969"/>
      </w:tblGrid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hammed Mous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bdulla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nited Arab Emirates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hurshi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hm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Yasse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Aleryan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Yeme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bdul Ghaniy Y.M. Al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fadh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audi Arab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abeela Ali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-Khale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uwait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nthe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-Rafae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ord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ousai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Solim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yrian Arab Republic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orge Nesto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may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rgentin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ulojo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mirbeko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ajikist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ean-Luc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ngo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France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ri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lod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atv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brahim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ng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iger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ere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r-Yaaco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oml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taw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og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eresit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eltrán Osp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olomb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rga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ignoum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abo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ozef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íre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lovak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rti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lak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re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ilja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leči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ntenegr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hambounheuang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ounkhoua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ao People's Democratic Republic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ristiann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ruschk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Vid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Čadonič Špeli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loven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ucio Ignacio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rbajo Goñ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ernardo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ssam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uinea-Bissau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risade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aosuancharo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hai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ussa Ibrahim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eic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jibouti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iang Thai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e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ingapore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oh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liffo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nited States of Americ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ubi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resenc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bdunase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ayh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iby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ristia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esoutt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ew Caledon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asto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jonw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meroo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oland Xolani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la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wazi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pyro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oudounak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reece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rm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ukp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hut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ngri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ilert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wede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mal Tagelsir Mohamm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lsheik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ud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ria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va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igel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ibbe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.K. of Great Britain and Northern Ire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Volodymy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orzhe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kraine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nthon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ruppet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lt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iitt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einon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Fin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e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enrik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enmark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thia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erbert-Hacksh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aint Vincent and the Grenadines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lrich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erzo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ustr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ussadiqu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ossa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ominiqu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b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ong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ukarke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m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West Bank and Gaza Strip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ziz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maludd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lays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errad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ou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rocc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Maria Isabel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iménez Feijo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cuador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jubomi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lab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osnia and Herzegovin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ristin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nyandekw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wand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oshiro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wash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ae Yung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epublic of Kore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Georgios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yriakid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yprus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ibias Arman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alaonir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dagascar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ichard Houng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okosso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eni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omano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rabell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irja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Matausic-Pis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roat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ona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ili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ithuan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i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Vanuatu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othle Michael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disa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Francisco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uz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Urugua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ierr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aasse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elgium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alo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ada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srael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aza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icul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oman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Lassi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Ouatt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urkina Fas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Nihat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akd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urke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ar Bahadu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atha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epal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rabhakar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ham Van Do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Viet Nam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uan Carlo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ive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l Salvador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aniel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ojas Lópe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aragua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Edmund F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ozenbl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uriname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ial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ustamo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zerbaij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Philip Kwame Bavy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rk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chip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ustral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ari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chwabenbau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bertin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hilon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amib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Iva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oč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Republic of Serb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éit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or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uine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tthew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t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New Zea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nibek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ultano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Kyrgyzstan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rl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avar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ape Verde</w:t>
            </w:r>
          </w:p>
        </w:tc>
      </w:tr>
      <w:tr>
        <w:trPr/>
        <w:tc>
          <w:tcPr>
            <w:tcW w:w="35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VO – name and surnam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Myint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h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yanmar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yron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hom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Guatemal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imon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it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rinidad and Tobago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ark O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Trotm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rbados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Alexandr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Vieira e Bri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ortugal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Osbil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Wats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maic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Dr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Han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Wys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Batsukh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Zay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Mongoli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Zhang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Zongqi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China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 xml:space="preserve">Dr.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Janusz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Związe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480" w:before="60" w:after="60"/>
              <w:ind w:right="282" w:hanging="0"/>
              <w:rPr/>
            </w:pPr>
            <w:r>
              <w:rPr/>
              <w:t>Poland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8:00Z</dcterms:created>
  <dc:creator>Sophie VonDobschuetz (AGAH)</dc:creator>
  <dc:description/>
  <cp:keywords/>
  <dc:language>en-US</dc:language>
  <cp:lastModifiedBy>User</cp:lastModifiedBy>
  <dcterms:modified xsi:type="dcterms:W3CDTF">2014-07-30T14:08:00Z</dcterms:modified>
  <cp:revision>2</cp:revision>
  <dc:subject/>
  <dc:title/>
</cp:coreProperties>
</file>