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Materi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demiology and Infectio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terns of sexual mixing with respect to social, health and sexual characteristics among heterosexual couples in England: Analyses of probability sample survey da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Prah, A.J. Copas, C.H. Mercer, A. Nardone, and A.M. Johnso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76"/>
        <w:gridCol w:w="1776"/>
        <w:gridCol w:w="1776"/>
      </w:tblGrid>
      <w:tr>
        <w:trPr>
          <w:trHeight w:val="198" w:hRule="atLeast"/>
        </w:trPr>
        <w:tc>
          <w:tcPr>
            <w:tcW w:w="94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Table S1: Conditional correlations between partner outcomes, by age difference (female partner’s age subtracted from male partner’s age)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&lt; less than 0 years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 – 5 years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greater than 5 years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Demographic characteristics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thnicity: White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91 (0.76, 0.97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97 (0.93, 0.99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97 (0.91, 0.99)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thnicity: Asian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.00 (0.99, 1.00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99 (0.97, 1.00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.00 (0.97, 1.00)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thnicity: Black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89 (0.53, 0.98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97 (0.81, 0.99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.00 (1.00, 1.00)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ational Statistics Socio-Economic Classificatio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Year&gt;2010&lt;/Year&gt;&lt;RecNum&gt;29&lt;/RecNum&gt;&lt;DisplayText&gt;&lt;style face="superscript"&gt;20&lt;/style&gt;&lt;/DisplayText&gt;&lt;record&gt;&lt;rec-number&gt;29&lt;/rec-number&gt;&lt;foreign-keys&gt;&lt;key app="EN" db-id="5p5swzwae9rwd9e5eexxeaf6as9pxwtase09"&gt;29&lt;/key&gt;&lt;/foreign-keys&gt;&lt;ref-type name="Edited Book"&gt;28&lt;/ref-type&gt;&lt;contributors&gt;&lt;/contributors&gt;&lt;titles&gt;&lt;title&gt;Office of National Statistics. Standard Occupational Classification 2010: volumes 1-3&lt;/title&gt;&lt;/titles&gt;&lt;number&gt;16th April 2013&lt;/number&gt;&lt;dates&gt;&lt;year&gt;2010&lt;/year&gt;&lt;/dates&gt;&lt;pub-location&gt;Basingstoke&lt;/pub-location&gt;&lt;publisher&gt;Palgrave Macmillan&lt;/publisher&gt;&lt;urls&gt;&lt;related-urls&gt;&lt;url&gt;http://www.ons.gov.uk/ons/guide-method/classifications/current-standard-classifications/soc2010/soc2010-volume-3-ns-sec--rebased-on-soc2010--user-manual/index.html&lt;/url&gt;&lt;/related-urls&gt;&lt;/urls&gt;&lt;custom2&gt;10&lt;/custom2&gt;&lt;/record&gt;&lt;/Cite&gt;&lt;/EndNote&gt;</w:instrText>
            </w:r>
            <w:hyperlink w:anchor="_ENREF_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rFonts w:eastAsia="Times New Roman" w:cs="Times New Roman" w:ascii="Times New Roman" w:hAnsi="Times New Roman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20</w:t>
              </w:r>
              <w:r/>
              <w:r>
                <w:rPr>
                  <w:rStyle w:val="InternetLink"/>
                  <w:vertAlign w:val="superscript"/>
                  <w:sz w:val="18"/>
                  <w:szCs w:val="18"/>
                  <w:rFonts w:eastAsia="Times New Roman" w:cs="Times New Roman" w:ascii="Times New Roman" w:hAnsi="Times New Roman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49 (0.33, 0.62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48 (0.35, 0.58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51 (0.36, 0.64)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Has a degree qualification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71 (0.55, 0.82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67 (0.55, 0.76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53 (0.31, 0.7)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bottom w:val="dotDash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>
              <w:bottom w:val="dotDash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>
              <w:bottom w:val="dotDash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>
              <w:bottom w:val="dotDash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General health and health behaviour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requent drinking (at least 3 days/week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73 (0.56, 0.84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77 (0.68, 0.84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74 (0.56, 0.85)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urrent smoker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60 (0.4, 0.75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72 (0.6, 0.81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66 (0.46, 0.8)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Body mass index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35 (0.18, 0.49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23 (0.11, 0.36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15 (-0.07, 0.36)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urrent mental illness (GHQ-12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D.&lt;/Author&gt;&lt;Year&gt;1988&lt;/Year&gt;&lt;RecNum&gt;69&lt;/RecNum&gt;&lt;DisplayText&gt;&lt;style face="superscript"&gt;22&lt;/style&gt;&lt;/DisplayText&gt;&lt;record&gt;&lt;rec-number&gt;69&lt;/rec-number&gt;&lt;foreign-keys&gt;&lt;key app="EN" db-id="5p5swzwae9rwd9e5eexxeaf6as9pxwtase09"&gt;69&lt;/key&gt;&lt;/foreign-keys&gt;&lt;ref-type name="Book"&gt;6&lt;/ref-type&gt;&lt;contributors&gt;&lt;authors&gt;&lt;author&gt;Goldberg D.&lt;/author&gt;&lt;author&gt;Williams P.&lt;/author&gt;&lt;/authors&gt;&lt;/contributors&gt;&lt;titles&gt;&lt;title&gt;A users guide to the General Health Questionnaire&lt;/title&gt;&lt;/titles&gt;&lt;dates&gt;&lt;year&gt;1988&lt;/year&gt;&lt;/dates&gt;&lt;pub-location&gt;Slough&lt;/pub-location&gt;&lt;publisher&gt;NFER-Nelson&lt;/publisher&gt;&lt;urls&gt;&lt;/urls&gt;&lt;/record&gt;&lt;/Cite&gt;&lt;/EndNote&gt;</w:instrText>
            </w:r>
            <w:hyperlink w:anchor="_ENREF_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szCs w:val="18"/>
                  <w:rFonts w:eastAsia="Times New Roman" w:cs="Times New Roman" w:ascii="Times New Roman" w:hAnsi="Times New Roman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vertAlign w:val="superscript"/>
                  <w:lang w:val="en-US" w:eastAsia="en-US"/>
                </w:rPr>
                <w:t>22</w:t>
              </w:r>
              <w:r/>
              <w:r>
                <w:rPr>
                  <w:rStyle w:val="InternetLink"/>
                  <w:vertAlign w:val="superscript"/>
                  <w:sz w:val="18"/>
                  <w:szCs w:val="18"/>
                  <w:rFonts w:eastAsia="Times New Roman" w:cs="Times New Roman" w:ascii="Times New Roman" w:hAnsi="Times New Roman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15 (-0.19, 0.46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16 (-0.08, 0.37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08 (-0.29, 0.43)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ny longstanding illness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35 (0.14, 0.54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38 (0.21, 0.52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25 (0.01, 0.47)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Longstanding mental illness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59 (-0.04, 0.88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80 (0.35, 0.95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57 (0.04, 0.85)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Feeling anxious/depressed at time of interview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30 (-0.01, 0.56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26 (0.05, 0.45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02 (-0.27, 0.31)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bottom w:val="dotDash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>
              <w:bottom w:val="dotDash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>
              <w:bottom w:val="dotDash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>
              <w:bottom w:val="dotDash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Sexual history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lways used a condom, past 4 weeks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90 (0.73, 0.97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87 (0.76, 0.93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94 (0.8, 0.99)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Heterosexual sex before age 16 years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34 (0.03, 0.59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35 (0.13, 0.54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42 (0.06, 0.68)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umber of heterosexual partners, lifetime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52 (0.36, 0.66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56 (0.47, 0.64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69 (0.55, 0.79)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umber of heterosexual partners, past year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04 (-0.06, 0.13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72 (0.27, 0.91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N/A </w:t>
            </w:r>
          </w:p>
        </w:tc>
      </w:tr>
      <w:tr>
        <w:trPr>
          <w:trHeight w:val="19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TI diagnosis, ever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36 (-0.07, 0.68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3 (0.02, 0.54)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0.09 (-0.29, 0.45)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Same-sex experience, ever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/A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/A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7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Correlations are calculated using a bivariate probit model adjusting for marital status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N/A - omitted due to small sample size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5285105" cy="357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  <w:gridCol w:w="1670"/>
                              <w:gridCol w:w="183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32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Table S2:  Conditional correlations between partner outcomes, by marital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Cohab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Demographic characteristic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Ethnicity: Whit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98 (0.96, 0.99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78 (0.54, 0.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Ethnicity: Asia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1.00 (0.99, 1.00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-0.73 (-0.79, -0.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Ethnicity: Blac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97 (0.9, 0.99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90 (0.67, 0.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National Statistics Socio-Economic Classification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sz w:val="18"/>
                                      <w:szCs w:val="18"/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ADDIN EN.CITE &lt;EndNote&gt;&lt;Cite&gt;&lt;Year&gt;2010&lt;/Year&gt;&lt;RecNum&gt;29&lt;/RecNum&gt;&lt;DisplayText&gt;&lt;style face="superscript"&gt;20&lt;/style&gt;&lt;/DisplayText&gt;&lt;record&gt;&lt;rec-number&gt;29&lt;/rec-number&gt;&lt;foreign-keys&gt;&lt;key app="EN" db-id="5p5swzwae9rwd9e5eexxeaf6as9pxwtase09"&gt;29&lt;/key&gt;&lt;/foreign-keys&gt;&lt;ref-type name="Edited Book"&gt;28&lt;/ref-type&gt;&lt;contributors&gt;&lt;/contributors&gt;&lt;titles&gt;&lt;title&gt;Office of National Statistics. Standard Occupational Classification 2010: volumes 1-3&lt;/title&gt;&lt;/titles&gt;&lt;number&gt;16th April 2013&lt;/number&gt;&lt;dates&gt;&lt;year&gt;2010&lt;/year&gt;&lt;/dates&gt;&lt;pub-location&gt;Basingstoke&lt;/pub-location&gt;&lt;publisher&gt;Palgrave Macmillan&lt;/publisher&gt;&lt;urls&gt;&lt;related-urls&gt;&lt;url&gt;http://www.ons.gov.uk/ons/guide-method/classifications/current-standard-classifications/soc2010/soc2010-volume-3-ns-sec--rebased-on-soc2010--user-manual/index.html&lt;/url&gt;&lt;/related-urls&gt;&lt;/urls&gt;&lt;custom2&gt;10&lt;/custom2&gt;&lt;/record&gt;&lt;/Cite&gt;&lt;/EndNote&gt;</w:instrText>
                                  </w:r>
                                  <w:hyperlink w:anchor="_ENREF_2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vertAlign w:val="superscript"/>
                                        <w:lang w:val="en-US" w:eastAsia="en-US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vertAlign w:val="superscript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000000"/>
                                        <w:lang w:val="en-U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vertAlign w:val="superscript"/>
                                        <w:lang w:val="en-US" w:eastAsia="en-US"/>
                                      </w:rPr>
                                      <w:t>20</w:t>
                                    </w:r>
                                    <w:r/>
                                    <w:r>
                                      <w:rPr>
                                        <w:rStyle w:val="InternetLink"/>
                                        <w:vertAlign w:val="superscript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000000"/>
                                        <w:lang w:val="en-U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vertAlign w:val="superscript"/>
                                        <w:lang w:val="en-US" w:eastAsia="en-US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52 (0.43, 0.61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40 (0.25, 0.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Has a degree qualificatio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65 (0.54, 0.74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66 (0.49, 0.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bottom w:val="dotDash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dotDash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dotDash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General health and health behaviour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Frequent drinking (at least 3 days/week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77 (0.69, 0.84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67 (0.51, 0.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Current smoke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60 (0.47, 0.71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75 (0.63, 0.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Body mass index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23 (0.11, 0.34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21 (0.05, 0.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Current mental illness (GHQ-12)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sz w:val="18"/>
                                      <w:szCs w:val="18"/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ADDIN EN.CITE &lt;EndNote&gt;&lt;Cite&gt;&lt;Author&gt;D.&lt;/Author&gt;&lt;Year&gt;1988&lt;/Year&gt;&lt;RecNum&gt;69&lt;/RecNum&gt;&lt;DisplayText&gt;&lt;style face="superscript"&gt;22&lt;/style&gt;&lt;/DisplayText&gt;&lt;record&gt;&lt;rec-number&gt;69&lt;/rec-number&gt;&lt;foreign-keys&gt;&lt;key app="EN" db-id="5p5swzwae9rwd9e5eexxeaf6as9pxwtase09"&gt;69&lt;/key&gt;&lt;/foreign-keys&gt;&lt;ref-type name="Book"&gt;6&lt;/ref-type&gt;&lt;contributors&gt;&lt;authors&gt;&lt;author&gt;Goldberg D.&lt;/author&gt;&lt;author&gt;Williams P.&lt;/author&gt;&lt;/authors&gt;&lt;/contributors&gt;&lt;titles&gt;&lt;title&gt;A users guide to the General Health Questionnaire&lt;/title&gt;&lt;/titles&gt;&lt;dates&gt;&lt;year&gt;1988&lt;/year&gt;&lt;/dates&gt;&lt;pub-location&gt;Slough&lt;/pub-location&gt;&lt;publisher&gt;NFER-Nelson&lt;/publisher&gt;&lt;urls&gt;&lt;/urls&gt;&lt;/record&gt;&lt;/Cite&gt;&lt;/EndNote&gt;</w:instrText>
                                  </w:r>
                                  <w:hyperlink w:anchor="_ENREF_2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vertAlign w:val="superscript"/>
                                        <w:lang w:val="en-US" w:eastAsia="en-US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vertAlign w:val="superscript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000000"/>
                                        <w:lang w:val="en-U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vertAlign w:val="superscript"/>
                                        <w:lang w:val="en-US" w:eastAsia="en-US"/>
                                      </w:rPr>
                                      <w:t>22</w:t>
                                    </w:r>
                                    <w:r/>
                                    <w:r>
                                      <w:rPr>
                                        <w:rStyle w:val="InternetLink"/>
                                        <w:vertAlign w:val="superscript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000000"/>
                                        <w:lang w:val="en-U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vertAlign w:val="superscript"/>
                                        <w:lang w:val="en-US" w:eastAsia="en-US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18 (-0.04, 0.38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07 (-0.22, 0.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Any longstanding illnes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28 (0.14, 0.41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41 (0.2, 0.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Longstanding mental illnes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82 (0.45, 0.95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53 (0.09, 0.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Feeling anxious/depressed at time of intervie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14 (-0.05, 0.31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34 (0.08, 0.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bottom w:val="dotDash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dotDash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dotDash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Sexual histor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Always used a condom, past 4 wee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92 (0.86, 0.96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78 (0.56, 0.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Heterosexual sex before age 16 year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29 (0.08, 0.47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42 (0.18, 0.6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Number of heterosexual partners, lifetim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61 (0.53, 0.68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48 (0.34, 0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Number of heterosexual partners, past yea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60 (0.17, 0.84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58 (-0.03, 0.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STI diagnosis, eve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36 (0.12, 0.56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0.00 (-0.36, 0.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Same-sex experience, eve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32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Correlations are calculated using a bivariate probit model adjusting for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4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N/A - omitted due to small sample siz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281.45pt;mso-wrap-distance-left:9pt;mso-wrap-distance-right:9pt;mso-wrap-distance-top:0pt;mso-wrap-distance-bottom:0pt;margin-top:13.8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  <w:gridCol w:w="1670"/>
                        <w:gridCol w:w="1830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323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able S2:  Conditional correlations between partner outcomes, by marital statu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habiting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Demographic characteristics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Ethnicity: White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98 (0.96, 0.99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78 (0.54, 0.9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Ethnicity: Asian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1.00 (0.99, 1.00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-0.73 (-0.79, -0.65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Ethnicity: Black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97 (0.9, 0.99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90 (0.67, 0.97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National Statistics Socio-Economic Classification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18"/>
                                <w:szCs w:val="18"/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ADDIN EN.CITE &lt;EndNote&gt;&lt;Cite&gt;&lt;Year&gt;2010&lt;/Year&gt;&lt;RecNum&gt;29&lt;/RecNum&gt;&lt;DisplayText&gt;&lt;style face="superscript"&gt;20&lt;/style&gt;&lt;/DisplayText&gt;&lt;record&gt;&lt;rec-number&gt;29&lt;/rec-number&gt;&lt;foreign-keys&gt;&lt;key app="EN" db-id="5p5swzwae9rwd9e5eexxeaf6as9pxwtase09"&gt;29&lt;/key&gt;&lt;/foreign-keys&gt;&lt;ref-type name="Edited Book"&gt;28&lt;/ref-type&gt;&lt;contributors&gt;&lt;/contributors&gt;&lt;titles&gt;&lt;title&gt;Office of National Statistics. Standard Occupational Classification 2010: volumes 1-3&lt;/title&gt;&lt;/titles&gt;&lt;number&gt;16th April 2013&lt;/number&gt;&lt;dates&gt;&lt;year&gt;2010&lt;/year&gt;&lt;/dates&gt;&lt;pub-location&gt;Basingstoke&lt;/pub-location&gt;&lt;publisher&gt;Palgrave Macmillan&lt;/publisher&gt;&lt;urls&gt;&lt;related-urls&gt;&lt;url&gt;http://www.ons.gov.uk/ons/guide-method/classifications/current-standard-classifications/soc2010/soc2010-volume-3-ns-sec--rebased-on-soc2010--user-manual/index.html&lt;/url&gt;&lt;/related-urls&gt;&lt;/urls&gt;&lt;custom2&gt;10&lt;/custom2&gt;&lt;/record&gt;&lt;/Cite&gt;&lt;/EndNote&gt;</w:instrText>
                            </w:r>
                            <w:hyperlink w:anchor="_ENREF_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vertAlign w:val="superscript"/>
                                  <w:lang w:val="en-US" w:eastAsia="en-US"/>
                                </w:rPr>
                              </w:r>
                              <w:r>
                                <w:rPr>
                                  <w:rStyle w:val="InternetLink"/>
                                  <w:vertAlign w:val="superscript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000000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vertAlign w:val="superscript"/>
                                  <w:lang w:val="en-US" w:eastAsia="en-US"/>
                                </w:rPr>
                                <w:t>20</w:t>
                              </w:r>
                              <w:r/>
                              <w:r>
                                <w:rPr>
                                  <w:rStyle w:val="InternetLink"/>
                                  <w:vertAlign w:val="superscript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000000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vertAlign w:val="superscript"/>
                                  <w:lang w:val="en-US" w:eastAsia="en-US"/>
                                </w:rPr>
                              </w:r>
                            </w:hyperlink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52 (0.43, 0.61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40 (0.25, 0.54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Has a degree qualification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65 (0.54, 0.74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66 (0.49, 0.78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>
                              <w:bottom w:val="dotDash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dotDash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dotDash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General health and health behaviours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equent drinking (at least 3 days/week)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77 (0.69, 0.84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67 (0.51, 0.79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urrent smoker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60 (0.47, 0.71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75 (0.63, 0.84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ody mass index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23 (0.11, 0.34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21 (0.05, 0.37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urrent mental illness (GHQ-12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18"/>
                                <w:szCs w:val="18"/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ADDIN EN.CITE &lt;EndNote&gt;&lt;Cite&gt;&lt;Author&gt;D.&lt;/Author&gt;&lt;Year&gt;1988&lt;/Year&gt;&lt;RecNum&gt;69&lt;/RecNum&gt;&lt;DisplayText&gt;&lt;style face="superscript"&gt;22&lt;/style&gt;&lt;/DisplayText&gt;&lt;record&gt;&lt;rec-number&gt;69&lt;/rec-number&gt;&lt;foreign-keys&gt;&lt;key app="EN" db-id="5p5swzwae9rwd9e5eexxeaf6as9pxwtase09"&gt;69&lt;/key&gt;&lt;/foreign-keys&gt;&lt;ref-type name="Book"&gt;6&lt;/ref-type&gt;&lt;contributors&gt;&lt;authors&gt;&lt;author&gt;Goldberg D.&lt;/author&gt;&lt;author&gt;Williams P.&lt;/author&gt;&lt;/authors&gt;&lt;/contributors&gt;&lt;titles&gt;&lt;title&gt;A users guide to the General Health Questionnaire&lt;/title&gt;&lt;/titles&gt;&lt;dates&gt;&lt;year&gt;1988&lt;/year&gt;&lt;/dates&gt;&lt;pub-location&gt;Slough&lt;/pub-location&gt;&lt;publisher&gt;NFER-Nelson&lt;/publisher&gt;&lt;urls&gt;&lt;/urls&gt;&lt;/record&gt;&lt;/Cite&gt;&lt;/EndNote&gt;</w:instrText>
                            </w:r>
                            <w:hyperlink w:anchor="_ENREF_2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vertAlign w:val="superscript"/>
                                  <w:lang w:val="en-US" w:eastAsia="en-US"/>
                                </w:rPr>
                              </w:r>
                              <w:r>
                                <w:rPr>
                                  <w:rStyle w:val="InternetLink"/>
                                  <w:vertAlign w:val="superscript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000000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vertAlign w:val="superscript"/>
                                  <w:lang w:val="en-US" w:eastAsia="en-US"/>
                                </w:rPr>
                                <w:t>22</w:t>
                              </w:r>
                              <w:r/>
                              <w:r>
                                <w:rPr>
                                  <w:rStyle w:val="InternetLink"/>
                                  <w:vertAlign w:val="superscript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000000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vertAlign w:val="superscript"/>
                                  <w:lang w:val="en-US" w:eastAsia="en-US"/>
                                </w:rPr>
                              </w:r>
                            </w:hyperlink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18 (-0.04, 0.38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07 (-0.22, 0.34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ny longstanding illness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28 (0.14, 0.41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41 (0.2, 0.58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Longstanding mental illness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82 (0.45, 0.95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53 (0.09, 0.79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eeling anxious/depressed at time of interview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14 (-0.05, 0.31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34 (0.08, 0.56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>
                              <w:bottom w:val="dotDash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dotDash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dotDash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Sexual history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ways used a condom, past 4 weeks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92 (0.86, 0.96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78 (0.56, 0.90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Heterosexual sex before age 16 years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29 (0.08, 0.47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42 (0.18, 0.61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Number of heterosexual partners, lifetime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61 (0.53, 0.68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48 (0.34, 0.6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Number of heterosexual partners, past year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60 (0.17, 0.84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58 (-0.03, 0.87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STI diagnosis, ever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36 (0.12, 0.56)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0.00 (-0.36, 0.37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2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Same-sex experience, ever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323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rrelations are calculated using a bivariate probit model adjusting for ag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4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N/A - omitted due to small sample size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CC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05:00Z</dcterms:created>
  <dc:creator>Philip Prah</dc:creator>
  <dc:description/>
  <dc:language>en-US</dc:language>
  <cp:lastModifiedBy>Philip Prah</cp:lastModifiedBy>
  <dcterms:modified xsi:type="dcterms:W3CDTF">2014-03-19T17:05:00Z</dcterms:modified>
  <cp:revision>2</cp:revision>
  <dc:subject/>
  <dc:title/>
</cp:coreProperties>
</file>