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</w:rPr>
        <w:t>Epidemiology and Infection</w:t>
      </w:r>
      <w:r>
        <w:rPr>
          <w:rFonts w:cs="Times New Roman" w:ascii="Times New Roman" w:hAnsi="Times New Roman"/>
          <w:sz w:val="24"/>
          <w:szCs w:val="24"/>
        </w:rPr>
        <w:t xml:space="preserve">, Widespread detection of antibodies to </w:t>
      </w:r>
      <w:r>
        <w:rPr>
          <w:rFonts w:cs="Times New Roman" w:ascii="Times New Roman" w:hAnsi="Times New Roman"/>
          <w:i/>
          <w:sz w:val="24"/>
          <w:szCs w:val="24"/>
        </w:rPr>
        <w:t xml:space="preserve">Leptospira </w:t>
      </w:r>
      <w:r>
        <w:rPr>
          <w:rFonts w:cs="Times New Roman" w:ascii="Times New Roman" w:hAnsi="Times New Roman"/>
          <w:sz w:val="24"/>
          <w:szCs w:val="24"/>
        </w:rPr>
        <w:t xml:space="preserve">in feral swine in the U.S., </w:t>
      </w:r>
      <w:r>
        <w:rPr>
          <w:rFonts w:cs="Times New Roman" w:ascii="Times New Roman" w:hAnsi="Times New Roman"/>
          <w:caps/>
          <w:sz w:val="24"/>
          <w:szCs w:val="24"/>
        </w:rPr>
        <w:t>K. Pedersen, K.L. Pabilonia, T.D. Anderson, S.N. Bevins, C.R. Hicks, J.M. Kloft, T.J. DeLiberto</w:t>
      </w:r>
    </w:p>
    <w:p>
      <w:pPr>
        <w:pStyle w:val="Normal"/>
        <w:spacing w:lineRule="auto" w:line="480"/>
        <w:ind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spacing w:lineRule="auto" w:line="480"/>
        <w:ind w:righ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pplementary Table S1.  </w:t>
      </w:r>
      <w:r>
        <w:rPr>
          <w:rFonts w:cs="Times New Roman" w:ascii="Times New Roman" w:hAnsi="Times New Roman"/>
          <w:i/>
          <w:sz w:val="24"/>
          <w:szCs w:val="24"/>
        </w:rPr>
        <w:t>Serovars of Leptospira identified in feral swine serum collected in specific counties of select st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274"/>
      </w:tblGrid>
      <w:tr>
        <w:trPr/>
        <w:tc>
          <w:tcPr>
            <w:tcW w:w="17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</w:tc>
        <w:tc>
          <w:tcPr>
            <w:tcW w:w="52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ovars Identifie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bama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e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)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Grip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cte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e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on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Canicol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(n=1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, 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ns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nsas (n=9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ey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Grippo, Hardj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xter (n=1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 (n=2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Canicola, Grippo, Hardjo, Icter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 (n=17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pstead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Grippo, Hardj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ier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Grippo, Hardj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ne (n=2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er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 (n=2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Icter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zo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ve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Canicol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or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sa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Hardjo, Ictero, Gripp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(n=17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Icter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posa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ey (n=2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Hardjo, Icter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Luis Obispo (n=2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Icter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ad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a (n=17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loosa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Hardjo, Icte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ham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cola, Icte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quitt (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Gripp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nn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Icte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kins (n=1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on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ethorpe (n=17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aferro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a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aii (n=9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lulu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Hardjo, Icte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ai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col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ino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ton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er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dj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rbon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Canicola, Grippo, Hardjo, 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wley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Grippo, Hardj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mi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, Hardj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uck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man (n=11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Pomona,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isia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ia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 Icter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sier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, Icte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on (n=17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col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geline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, Hardj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eria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Grippo, Icte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(n=1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, Hardj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ig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common (n=11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our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Clair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Grip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non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 (n=1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Gripp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ssipp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ivar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Grippo, Hardjo, Icter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cock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mes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Hardj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aquena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Gripp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hoba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, Grippo, Hardjo, Ictero, Pomona,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Caro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ie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den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well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ton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er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son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son (n=11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Hampshi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livan (n=1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Jerse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ucester (n=1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Mexic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dy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y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or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ondaga (n=1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oga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tislava Ictero, Grippo, Pomona,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i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ia (n=1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, Bratislav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laho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taw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ter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arron (n=18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anche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djo, Ictero, Pomona, Bratislav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ek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, Bratislava, 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urtain (n=2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ntosh (n=1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ppo, 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ge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jo, Ictero, Pomona, Bratisla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Gripp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man (n=2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co (n=1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eler (n=18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sylva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ango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Caro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 (n=10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town (n=17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land (n=13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mery (n=11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nsas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strong (n=16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n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o (n=1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ero, Pomona, Bratisla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dwell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Icter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houn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 (n=16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djo, Pomona, Bratislava, 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ss (n=16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na, Bratisla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y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, Hardjo, Ictero, Pomona, Bratisla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ado (n=18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ero, Bratislava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(n=16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, Icter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ens (n=22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val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, Ictero, Pomona, Bratisla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kins (n=16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ter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Davis (n=24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(n=17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gorda (n=18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Hardj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verick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col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Patricio (n=19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ppo, Hardjo, Pomona, Bratislav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alde (n=18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Icter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son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islava, Grippo, Ictero, 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ta (n=25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peper (n=21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icola, Grippo, Hardjo</w:t>
            </w:r>
          </w:p>
        </w:tc>
      </w:tr>
      <w:tr>
        <w:trPr/>
        <w:tc>
          <w:tcPr>
            <w:tcW w:w="17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 Beach (n=21)</w:t>
            </w:r>
          </w:p>
        </w:tc>
        <w:tc>
          <w:tcPr>
            <w:tcW w:w="527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480"/>
        <w:ind w:right="-36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number tested</w:t>
      </w:r>
    </w:p>
    <w:p>
      <w:pPr>
        <w:pStyle w:val="Normal"/>
        <w:spacing w:lineRule="auto" w:line="480"/>
        <w:ind w:right="-36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number of feral swine identified with serovar – in some pigs multiple serovars were detected</w:t>
      </w:r>
    </w:p>
    <w:p>
      <w:pPr>
        <w:pStyle w:val="Normal"/>
        <w:spacing w:lineRule="auto" w:line="480"/>
        <w:ind w:right="-36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Grippotyphosa</w:t>
      </w:r>
    </w:p>
    <w:p>
      <w:pPr>
        <w:pStyle w:val="Normal"/>
        <w:spacing w:lineRule="auto" w:line="48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Icterohaemorrhagiae</w:t>
      </w:r>
    </w:p>
    <w:p>
      <w:pPr>
        <w:pStyle w:val="Normal"/>
        <w:spacing w:lineRule="auto" w:line="48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No serovars identified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40:00Z</dcterms:created>
  <dc:creator>Pedersen, Kerri - APHIS</dc:creator>
  <dc:description/>
  <dc:language>en-US</dc:language>
  <cp:lastModifiedBy>Pedersen, Kerri - APHIS</cp:lastModifiedBy>
  <dcterms:modified xsi:type="dcterms:W3CDTF">2014-05-14T18:40:00Z</dcterms:modified>
  <cp:revision>2</cp:revision>
  <dc:subject/>
  <dc:title/>
</cp:coreProperties>
</file>