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ppendix A.</w:t>
      </w:r>
      <w:r>
        <w:rPr>
          <w:rFonts w:cs="Arial" w:ascii="Arial" w:hAnsi="Arial"/>
        </w:rPr>
        <w:t xml:space="preserve"> The proportional distribution by time of all 2,435 positive bacterial isolates between 5 days before and 30 days after hospital admission in children aged 3 months to 5 years, Engla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4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02"/>
        <w:gridCol w:w="1276"/>
        <w:gridCol w:w="1134"/>
        <w:gridCol w:w="1701"/>
        <w:gridCol w:w="1276"/>
        <w:gridCol w:w="1559"/>
        <w:gridCol w:w="1418"/>
        <w:gridCol w:w="1559"/>
      </w:tblGrid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Gra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athogens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Total no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Days either side of admission to hospital (day=0)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reporte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-5d to +1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(95% CI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+2 to +5d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(95% CI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+6 to +30d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(95% CI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ositive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Staphylococcus aureu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2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3.3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80.9-85.1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.4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3.5-6.0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.3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10.7-14.5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Arial" w:hAnsi="Arial" w:cs="Arial"/>
                <w:b/>
                <w:b/>
                <w:bCs/>
                <w:color w:val="7F7F7F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8"/>
                <w:szCs w:val="18"/>
                <w:lang w:eastAsia="en-GB"/>
              </w:rPr>
              <w:t>MS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18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8.2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85.3-90.3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.8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3.6-7.0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.2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8.3-12.9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Arial" w:hAnsi="Arial" w:cs="Arial"/>
                <w:b/>
                <w:b/>
                <w:bCs/>
                <w:color w:val="7F7F7F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8"/>
                <w:szCs w:val="18"/>
                <w:lang w:eastAsia="en-GB"/>
              </w:rPr>
              <w:t>MR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5.7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0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14.3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(0-100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GB"/>
              </w:rPr>
              <w:t>Non-pyogenic streptococcu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33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91.8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(90.8-92.6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4.8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(4.3-5.7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3.3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(2.9-4.1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fr-FR" w:eastAsia="en-GB"/>
              </w:rPr>
              <w:t>Enterococcu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GB"/>
              </w:rPr>
              <w:t xml:space="preserve"> spp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6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67.2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GB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6.6-84.2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.2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.6-23.9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4.6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9.7-44.3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Group B streptococcu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7.5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0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.5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</w:tr>
      <w:tr>
        <w:trPr>
          <w:trHeight w:val="285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Streptococcus pneumonia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5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4.9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93.5-95.7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3.2-5.2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.2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.9-2.1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Group A streptococcu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7.6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93.9-98.8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.4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1.1-6.1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0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2.5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oagulase-negative staphylococcu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3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7.7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87.3-88.1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.7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5.4-6.0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.6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6.3-7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GB"/>
              </w:rPr>
              <w:t>Micrococcu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 spp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4.5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83.7-98.9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.5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.9-16.1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0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6.8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Diphtheroid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9.8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72.2-98.8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.1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20.0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.1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20%)</w:t>
            </w:r>
          </w:p>
        </w:tc>
      </w:tr>
      <w:tr>
        <w:trPr>
          <w:trHeight w:val="345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Other Gram-positive pathogens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8"/>
                <w:szCs w:val="18"/>
                <w:lang w:eastAsia="en-GB"/>
              </w:rPr>
              <w:t>ⱡ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9.2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55.1-95.5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.4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29.8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.3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32.5%)</w:t>
            </w:r>
          </w:p>
        </w:tc>
      </w:tr>
      <w:tr>
        <w:trPr>
          <w:trHeight w:val="215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Negative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Escherichia coli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9.6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72.2-85.3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4.7-13.7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.4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8.1-18.9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GB"/>
              </w:rPr>
              <w:t>Klebsiell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 spp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8.9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49.0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0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26.8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.1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50.4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GB"/>
              </w:rPr>
              <w:t>Enterobact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 spp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0.0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75.6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2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</w:tr>
      <w:tr>
        <w:trPr>
          <w:trHeight w:val="285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Pseudomonas aerugino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4.0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75.6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8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GB"/>
              </w:rPr>
              <w:t>Salmonell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 spp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8.8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28.3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8.2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67.1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40.2%)</w:t>
            </w:r>
          </w:p>
        </w:tc>
      </w:tr>
      <w:tr>
        <w:trPr>
          <w:trHeight w:val="285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Neisseria meningitid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5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8.0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95.5-98.8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1.1-4.4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0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.6%)</w:t>
            </w:r>
          </w:p>
        </w:tc>
      </w:tr>
      <w:tr>
        <w:trPr>
          <w:trHeight w:val="285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Haemophilus influenza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5.7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23.7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.1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62.3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.1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62.3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GB"/>
              </w:rPr>
              <w:t>Moraxell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 spp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5.0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65.9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.5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28.4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.5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28.4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GB"/>
              </w:rPr>
              <w:t>Pseudomona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 spp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3.3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.1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.6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GB"/>
              </w:rPr>
              <w:t>Serrati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 spp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0.0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0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0.0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100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en-GB"/>
              </w:rPr>
              <w:t>Acinetobact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 spp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1.5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66.9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.4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29.3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.1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21.2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oliform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8.5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20.7-100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.8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61.5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.7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-70.7%)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Other Gram-negative pathogens*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5.3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70.0-94.7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.9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0.6-18.1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.8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1.9-22.2%)</w:t>
            </w:r>
          </w:p>
        </w:tc>
      </w:tr>
      <w:tr>
        <w:trPr>
          <w:trHeight w:val="161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,43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87.8%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87.7-87.8%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6.4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6.4-6.5%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5.8%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(5.8-5.8%)</w:t>
            </w:r>
          </w:p>
        </w:tc>
      </w:tr>
      <w:tr>
        <w:trPr>
          <w:trHeight w:val="167" w:hRule="atLeast"/>
        </w:trPr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82" w:hRule="atLeast"/>
        </w:trPr>
        <w:tc>
          <w:tcPr>
            <w:tcW w:w="14476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4"/>
                <w:szCs w:val="4"/>
                <w:lang w:eastAsia="en-GB"/>
              </w:rPr>
            </w:pPr>
            <w:r>
              <w:rPr>
                <w:rFonts w:cs="Cambria Math" w:ascii="Cambria Math" w:hAnsi="Cambria Math"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color w:val="000000"/>
                <w:sz w:val="16"/>
                <w:szCs w:val="16"/>
                <w:lang w:eastAsia="en-GB"/>
              </w:rPr>
              <w:t>ⱡ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Actinomyces meyeri, Actinomyc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Bacillus cereus, Bacillu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Brevibacteriu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Clostridium beijerinckii, Clostridium clostridiforme, Clostridium septicum, Clostridium tertium, Gemella morbillorum, Lactobacillu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Lactococcus lactis, Lactococcu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Leuconosto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Rhodococcu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Streptococcus Group F</w:t>
            </w:r>
          </w:p>
        </w:tc>
      </w:tr>
      <w:tr>
        <w:trPr>
          <w:trHeight w:val="581" w:hRule="atLeast"/>
        </w:trPr>
        <w:tc>
          <w:tcPr>
            <w:tcW w:w="1447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Achromobact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Alcaligenes xylosoxidans, Branhamell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Brevundimonas diminuta, Brevundimonas vesiculari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Burkholderia cepacia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Campylobacter jejuni, Campylobact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Chryseobacterium indologen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Citrobacter freund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Comamonas acidovoran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Comamonas testosteron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Eikenella corroden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Escherichia hermann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Fusobacterium nucleatu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Haemophilu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Kingella kinga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Morganella morgan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Neisseria muco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Neisse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Neisseria Sic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Pantoe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Pasteurell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spp.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Proteus Mirabili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Sphingomonas paucimobili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GB"/>
              </w:rPr>
              <w:t>Stenotrophomonas maltophil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6:00Z</dcterms:created>
  <dc:creator>Kat</dc:creator>
  <dc:description/>
  <dc:language>en-US</dc:language>
  <cp:lastModifiedBy>Katherine Henderson</cp:lastModifiedBy>
  <dcterms:modified xsi:type="dcterms:W3CDTF">2014-10-17T10:36:00Z</dcterms:modified>
  <cp:revision>2</cp:revision>
  <dc:subject/>
  <dc:title/>
</cp:coreProperties>
</file>