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APPEND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rvey of leptospirosis in ovine transhumant farming systems 2008-2010</w:t>
      </w:r>
    </w:p>
    <w:p>
      <w:pPr>
        <w:pStyle w:val="Normal"/>
        <w:rPr/>
      </w:pPr>
      <w:r>
        <w:rPr>
          <w:lang w:val="en-US"/>
        </w:rPr>
        <w:t>This form lists a number of questions about leptospirosis and some risk factors which be associated with within-flock transmission. We place a mark only one in the appropriate box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. SHEEP FLOCK DATA:</w:t>
      </w:r>
    </w:p>
    <w:p>
      <w:pPr>
        <w:pStyle w:val="Normal"/>
        <w:rPr>
          <w:lang w:val="en-US"/>
        </w:rPr>
      </w:pPr>
      <w:r>
        <w:rPr>
          <w:lang w:val="en-US"/>
        </w:rPr>
        <w:t>Owner´s name:___________________________________________________</w:t>
      </w:r>
    </w:p>
    <w:p>
      <w:pPr>
        <w:pStyle w:val="Normal"/>
        <w:rPr/>
      </w:pPr>
      <w:r>
        <w:rPr>
          <w:lang w:val="en-US"/>
        </w:rPr>
        <w:t>Municipality:</w:t>
        <w:tab/>
        <w:t>□Capulhuac</w:t>
        <w:tab/>
        <w:t>□Chapultepec</w:t>
        <w:tab/>
        <w:t>□Santiago-Tianguistenco</w:t>
        <w:tab/>
        <w:t>□Xalatla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ep production Type: </w:t>
        <w:tab/>
        <w:t>□Reproduction</w:t>
        <w:tab/>
        <w:tab/>
        <w:t>□Meat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you make additions to the sheep flock in the last 6 months?: □No </w:t>
        <w:tab/>
        <w:t>□Yes</w:t>
      </w:r>
    </w:p>
    <w:p>
      <w:pPr>
        <w:pStyle w:val="Normal"/>
        <w:rPr>
          <w:lang w:val="en-US"/>
        </w:rPr>
      </w:pPr>
      <w:r>
        <w:rPr>
          <w:lang w:val="en-US"/>
        </w:rPr>
        <w:t>Place of lambing:</w:t>
        <w:tab/>
        <w:t xml:space="preserve">□Pasture lambing </w:t>
        <w:tab/>
        <w:t>□Shed lambing</w:t>
      </w:r>
    </w:p>
    <w:p>
      <w:pPr>
        <w:pStyle w:val="Normal"/>
        <w:rPr>
          <w:lang w:val="en-US"/>
        </w:rPr>
      </w:pPr>
      <w:r>
        <w:rPr>
          <w:lang w:val="en-US"/>
        </w:rPr>
        <w:t>Grazing time:</w:t>
        <w:tab/>
        <w:t>□Permanent</w:t>
        <w:tab/>
        <w:t>□Occasional</w:t>
      </w:r>
    </w:p>
    <w:p>
      <w:pPr>
        <w:pStyle w:val="Normal"/>
        <w:rPr/>
      </w:pPr>
      <w:r>
        <w:rPr>
          <w:lang w:val="en-US"/>
        </w:rPr>
        <w:t>What type of pasture does sheep eat when they are mobilized from one place to another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>Alpine herbage</w:t>
        <w:tab/>
        <w:t>□Stalks of maize</w:t>
        <w:tab/>
        <w:t>□Stalks of oa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ly of water: </w:t>
        <w:tab/>
        <w:t>□Tap water</w:t>
        <w:tab/>
        <w:t xml:space="preserve">□lake </w:t>
        <w:tab/>
        <w:t>□Irrigation canals</w:t>
      </w:r>
    </w:p>
    <w:p>
      <w:pPr>
        <w:pStyle w:val="Normal"/>
        <w:rPr>
          <w:lang w:val="en-US"/>
        </w:rPr>
      </w:pPr>
      <w:r>
        <w:rPr>
          <w:lang w:val="en-US"/>
        </w:rPr>
        <w:t>2. SHEEP YARD DESIGN AND CONSTRUC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te selection: </w:t>
        <w:tab/>
        <w:t xml:space="preserve">□Valley </w:t>
        <w:tab/>
        <w:t xml:space="preserve">□Intermountain </w:t>
        <w:tab/>
        <w:t>□Mountain</w:t>
      </w:r>
    </w:p>
    <w:p>
      <w:pPr>
        <w:pStyle w:val="Normal"/>
        <w:rPr/>
      </w:pPr>
      <w:r>
        <w:rPr>
          <w:lang w:val="en-US"/>
        </w:rPr>
        <w:t>Holding area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: _____________ </w:t>
        <w:tab/>
        <w:t>Number of animals in paddock: _____________</w:t>
      </w:r>
    </w:p>
    <w:p>
      <w:pPr>
        <w:pStyle w:val="Normal"/>
        <w:rPr>
          <w:lang w:val="en-US"/>
        </w:rPr>
      </w:pPr>
      <w:r>
        <w:rPr>
          <w:lang w:val="en-US"/>
        </w:rPr>
        <w:t>Number of animals housed at night: ______________</w:t>
      </w:r>
    </w:p>
    <w:p>
      <w:pPr>
        <w:pStyle w:val="Normal"/>
        <w:rPr>
          <w:lang w:val="en-US"/>
        </w:rPr>
      </w:pPr>
      <w:r>
        <w:rPr>
          <w:lang w:val="en-US"/>
        </w:rPr>
        <w:t>Materials of building design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 xml:space="preserve">Brick, timber and steel </w:t>
        <w:tab/>
        <w:t>□Building design with easily removable materi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erials of bedd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>Straw or hay     □Dried corn stalks     □Wood chips and leaves     □Pine shavings     □Sand</w:t>
      </w:r>
    </w:p>
    <w:p>
      <w:pPr>
        <w:pStyle w:val="Normal"/>
        <w:rPr>
          <w:lang w:val="en-US"/>
        </w:rPr>
      </w:pPr>
      <w:r>
        <w:rPr>
          <w:lang w:val="en-US"/>
        </w:rPr>
        <w:t>3. HEALTH AND MANAGEMENT:</w:t>
      </w:r>
    </w:p>
    <w:p>
      <w:pPr>
        <w:pStyle w:val="Normal"/>
        <w:rPr/>
      </w:pPr>
      <w:r>
        <w:rPr>
          <w:lang w:val="en-US"/>
        </w:rPr>
        <w:t xml:space="preserve">Do you segregate those animals by production stage? □No </w:t>
        <w:tab/>
        <w:t>□Y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quency of cleaning of lambing paddock: </w:t>
        <w:tab/>
        <w:t xml:space="preserve">□Never </w:t>
        <w:tab/>
        <w:t>□Twice a week</w:t>
      </w:r>
    </w:p>
    <w:p>
      <w:pPr>
        <w:pStyle w:val="Normal"/>
        <w:rPr/>
      </w:pPr>
      <w:r>
        <w:rPr>
          <w:lang w:val="en-US"/>
        </w:rPr>
        <w:t xml:space="preserve">Cleaning of bedding: </w:t>
        <w:tab/>
        <w:t xml:space="preserve">□No </w:t>
        <w:tab/>
        <w:t>□Y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position of excrement: </w:t>
        <w:tab/>
        <w:t xml:space="preserve">□Spread as fertilizer </w:t>
        <w:tab/>
        <w:t>□Accumulation of excrement in a place</w:t>
      </w:r>
    </w:p>
    <w:p>
      <w:pPr>
        <w:pStyle w:val="Normal"/>
        <w:rPr>
          <w:lang w:val="en-US"/>
        </w:rPr>
      </w:pPr>
      <w:r>
        <w:rPr>
          <w:lang w:val="en-US"/>
        </w:rPr>
        <w:t>Removal of aborted fetuses and fetal membranes (fomites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 xml:space="preserve">In meadows </w:t>
        <w:tab/>
        <w:tab/>
        <w:t>□Collection for trash</w:t>
      </w:r>
    </w:p>
    <w:p>
      <w:pPr>
        <w:pStyle w:val="Normal"/>
        <w:jc w:val="both"/>
        <w:rPr/>
      </w:pPr>
      <w:r>
        <w:rPr>
          <w:lang w:val="en-US"/>
        </w:rPr>
        <w:t xml:space="preserve">Elimination of contact with rodents and other wildlife: </w:t>
        <w:tab/>
        <w:t xml:space="preserve">□No </w:t>
        <w:tab/>
        <w:t>□Yes</w:t>
      </w:r>
    </w:p>
    <w:p>
      <w:pPr>
        <w:pStyle w:val="Normal"/>
        <w:rPr/>
      </w:pPr>
      <w:r>
        <w:rPr>
          <w:lang w:val="en-US"/>
        </w:rPr>
        <w:t>4. CLINICAL FEATURES OF OVINE LEPTOSPIROSIS</w:t>
      </w:r>
    </w:p>
    <w:p>
      <w:pPr>
        <w:pStyle w:val="Normal"/>
        <w:rPr/>
      </w:pPr>
      <w:r>
        <w:rPr/>
        <w:t>This checklist is designed for use in each one animal. Please, mark with "0= No" or "1=Yes" in the appropriate box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9"/>
        <w:gridCol w:w="1079"/>
        <w:gridCol w:w="721"/>
        <w:gridCol w:w="948"/>
        <w:gridCol w:w="729"/>
        <w:gridCol w:w="895"/>
        <w:gridCol w:w="702"/>
        <w:gridCol w:w="831"/>
        <w:gridCol w:w="8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Abortion/Stillbirth, jaundiced/Haemorrhagic fet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emoglobinu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und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emorrhag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em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junctivit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2"/>
                <w:szCs w:val="12"/>
              </w:rPr>
              <w:t>Mastitis (Black udde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vulsio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ession or sleepy sicknes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THERS DISEASES AND CONDITIONS</w:t>
      </w:r>
    </w:p>
    <w:p>
      <w:pPr>
        <w:pStyle w:val="Normal"/>
        <w:rPr>
          <w:lang w:val="en-US"/>
        </w:rPr>
      </w:pPr>
      <w:r>
        <w:rPr>
          <w:lang w:val="en-US"/>
        </w:rPr>
        <w:t>Please tell us, how serious you consider each of problems that there are in your ovine flock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eases/syndrom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ous probl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ate probl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 but no probl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exist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til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aring troubles (Prolapse of vagin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mbing difficul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itis (Black udd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rrhea in lamb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hritis in lamb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mb deaths during first two weeks of lif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al ecz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eumo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monellosis (Diarrhe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nkey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gnancy toxaem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4:00Z</dcterms:created>
  <dc:creator>INSPIRION</dc:creator>
  <dc:description/>
  <cp:keywords/>
  <dc:language>en-US</dc:language>
  <cp:lastModifiedBy>User</cp:lastModifiedBy>
  <cp:lastPrinted>2014-10-08T11:48:00Z</cp:lastPrinted>
  <dcterms:modified xsi:type="dcterms:W3CDTF">2014-12-03T16:59:00Z</dcterms:modified>
  <cp:revision>3</cp:revision>
  <dc:subject/>
  <dc:title/>
</cp:coreProperties>
</file>