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Table S1. Primers used in sequencing of Kenyan Bunyamwera and Ngari virus isolate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440"/>
        <w:gridCol w:w="20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Target prot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Primer sequence (5’-3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Annealing position (5’-3’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Refer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V N prot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GTAGTGTACTCCACACTACAA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1-2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Yandoko et al, 2007 [1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S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GGAATCCACTGAGGCGGTGGA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81-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S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TGGCAACCGGAACAACCCAG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18-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Yandoko et al, 2007 [1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S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AGACAACTGTCAGTGCAGACTG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11-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S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AGTCTGCACTGACAGTTGTC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88-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Yandoko et al, 2007 [1]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AGTAGTGTGCTCCACCTAAAACT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61-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BUNV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 xml:space="preserve">M Polyprotei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ya M1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GGAAT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bidi="ar-SA"/>
              </w:rPr>
              <w:t>CAGTAGTGTACTAC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Yanase et al, 2006 [2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ya M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ACATATGYTGATT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bidi="ar-SA"/>
              </w:rPr>
              <w:t>AAGCAAGCAT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86-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M1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AGCACTGGCTGGTTTA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81-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M1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CCTGCACCGAAGAGTGA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78-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M1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GAGATAGCAGATGTCCTTCAAG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92-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M1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AAGCAAGTGCATTCTGT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725-1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3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TCACTAATAAATGTGGGTTT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311-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3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TGCTGACTGCCTGATAG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71-2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CAGGCACTGCTTATG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03-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4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TTCCCCTGGTATGTGG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671-2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5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GTGATTCTGGTCCGCTCT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625-2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5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CATCCCCATCTGCTAG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236-3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AAAGCATGACGAACATT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3136-315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M6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AAGGCTGCAGATTGTG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919-3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c7M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CCAGATTGATGCGAAATGT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821-3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AT 3’ end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AATT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bidi="ar-SA"/>
              </w:rPr>
              <w:t>AGTAGTGTGCTAC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458-4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BUNV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L Prot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13 BunL 1C Yan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AAAACGACGGC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bidi="ar-SA"/>
              </w:rPr>
              <w:t>AGTAGTGTACTCC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1-1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Yanase et al, 2006 [2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605R Yun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RGTGAARTCNCCATGT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14-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2L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TTGCTGGACAAGTTTGC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51-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2L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TGCCAATCTTAACCGC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219-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3L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AAATGATTGCCAGGTCA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52-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3L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ATGAAAAGCCCAGGTGA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889-1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5L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AGAAACAACATGTCAATCTA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421-2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5L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AGCGGATTTCCTCTTCT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85-3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ya L For J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ATATAATAGACATAATACATTTAGA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617-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ya L Rev J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TCCATTTDGACATRTCTG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175-3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CTGAACACGGACGAGA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003-3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6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GCCCAATGTAAGCACAA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784-3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7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GAGAACCACTATCTGTCTTT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717-3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7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TTGTGCTGGGTTTTGGA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491-4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8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CAGTTCATGCAATCTGT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412-4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8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GTTGCCCTGAATCAATG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163-5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9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TCACAGCTGCAAACACTT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4729-474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9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AATCTGCTTGCCTCTT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334-5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AGCGAGCAAATAATAGCAAA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256-5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0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ACCTAGGGCCTCTGGAT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866-5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CCGGCTATTTAAGATCAATAAG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575-5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GCTCATCGCCATTACA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187-6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TAGCATTGTCCCGTTT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138-6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TTTGCCACATAGTGCTTT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823-6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L1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CTAGCATTGTCCCGTTT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138–6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n 3’end L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TAAAACGACGGC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bidi="ar-SA"/>
              </w:rPr>
              <w:t>AGTAGTGTGCTC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875-6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NRIV Polyprotein M seg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unyaM14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GGAATT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bidi="ar-SA"/>
              </w:rPr>
              <w:t>AGTAGTGTACTAC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rialR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GACCCGCAATTTGTAAA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845-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M13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CAAACCGAGAAGTTGAA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419-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M13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ATCCTTCCAGGACATCA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099-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M1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GCTCATGCTGTGGTCTA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798-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M14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CCTCCACTTTGCCTGTG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788-1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3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CCTGGGGAAGCATTGTGATTA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704–1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Jost et al, 2011 [3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3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TAGCCAGCGACTCTTGCCTT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228-2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GTCGCTGGCTAGTGCTACCTCT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217–2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Jost et al, 2011 [3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4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TGATTATTGTCGGATTTATTGGGAAC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726-2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5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AAGGTTCCCAATAAATCCGAC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696–2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Jost et al, 2011 [3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5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AAATTCTTCACATCCCCAACGA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220-3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AGAATTTGGGTGCCTTGCTGT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213–3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Jost et al, 2011 [3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AIM6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GATGTTTGGTCCCCTGTGCTTAT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4086-4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 3’end 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TGTTCGCAGATAACCATGAA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3688-3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BAT 3’end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GAATTC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bidi="ar-SA"/>
              </w:rPr>
              <w:t>AGTAGTGTGCTAC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4438-4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 xml:space="preserve">NRIV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>L seg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NgariL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TTTGAGAAGGAATAATGAA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5821-5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his stu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NgariL6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CCCTGCTGCAACTAACT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6339-6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>Underlined sequence corresponds to virus segment end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ndoko EN, </w:t>
      </w:r>
      <w:r>
        <w:rPr>
          <w:rFonts w:cs="Times New Roman" w:ascii="Times New Roman" w:hAnsi="Times New Roman"/>
          <w:b/>
          <w:i/>
          <w:sz w:val="24"/>
          <w:szCs w:val="24"/>
        </w:rPr>
        <w:t>et 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lecular characterization of African orthobunyaviruses. </w:t>
      </w:r>
      <w:r>
        <w:rPr>
          <w:rFonts w:cs="Times New Roman" w:ascii="Times New Roman" w:hAnsi="Times New Roman"/>
          <w:i/>
          <w:sz w:val="24"/>
          <w:szCs w:val="24"/>
        </w:rPr>
        <w:t>Journal of General Virology</w:t>
      </w:r>
      <w:r>
        <w:rPr>
          <w:rFonts w:cs="Times New Roman" w:ascii="Times New Roman" w:hAnsi="Times New Roman"/>
          <w:sz w:val="24"/>
          <w:szCs w:val="24"/>
        </w:rPr>
        <w:t xml:space="preserve"> 2007; </w:t>
      </w:r>
      <w:r>
        <w:rPr>
          <w:rFonts w:cs="Times New Roman" w:ascii="Times New Roman" w:hAnsi="Times New Roman"/>
          <w:b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</w:rPr>
        <w:t>: 1761-176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nase T, </w:t>
      </w:r>
      <w:r>
        <w:rPr>
          <w:rFonts w:cs="Times New Roman" w:ascii="Times New Roman" w:hAnsi="Times New Roman"/>
          <w:b/>
          <w:i/>
          <w:sz w:val="24"/>
          <w:szCs w:val="24"/>
        </w:rPr>
        <w:t>et 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enetic characterization of Batai virus indicates a genomic reassortment between orthobunyaviruses in natur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chives of Virology.</w:t>
      </w:r>
      <w:r>
        <w:rPr>
          <w:rFonts w:cs="Times New Roman" w:ascii="Times New Roman" w:hAnsi="Times New Roman"/>
          <w:sz w:val="24"/>
          <w:szCs w:val="24"/>
        </w:rPr>
        <w:t xml:space="preserve"> 2006; </w:t>
      </w:r>
      <w:r>
        <w:rPr>
          <w:rFonts w:cs="Times New Roman" w:ascii="Times New Roman" w:hAnsi="Times New Roman"/>
          <w:b/>
          <w:sz w:val="24"/>
          <w:szCs w:val="24"/>
        </w:rPr>
        <w:t>151</w:t>
      </w:r>
      <w:r>
        <w:rPr>
          <w:rFonts w:cs="Times New Roman" w:ascii="Times New Roman" w:hAnsi="Times New Roman"/>
          <w:sz w:val="24"/>
          <w:szCs w:val="24"/>
        </w:rPr>
        <w:t>: 2253-226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st H </w:t>
      </w:r>
      <w:r>
        <w:rPr>
          <w:rFonts w:cs="Times New Roman" w:ascii="Times New Roman" w:hAnsi="Times New Roman"/>
          <w:b/>
          <w:i/>
          <w:sz w:val="24"/>
          <w:szCs w:val="24"/>
        </w:rPr>
        <w:t>et 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solation and phylogenetic analysis of Batai virus, German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merican Journal of Tropical Medicine and Hygiene</w:t>
      </w:r>
      <w:r>
        <w:rPr>
          <w:rFonts w:cs="Times New Roman" w:ascii="Times New Roman" w:hAnsi="Times New Roman"/>
          <w:sz w:val="24"/>
          <w:szCs w:val="24"/>
        </w:rPr>
        <w:t xml:space="preserve"> 2011;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: 241-243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31:00Z</dcterms:created>
  <dc:creator>COLLINS ODHIAMBO</dc:creator>
  <dc:description/>
  <cp:keywords/>
  <dc:language>en-US</dc:language>
  <cp:lastModifiedBy>User</cp:lastModifiedBy>
  <dcterms:modified xsi:type="dcterms:W3CDTF">2015-06-03T17:48:00Z</dcterms:modified>
  <cp:revision>4</cp:revision>
  <dc:subject/>
  <dc:title/>
</cp:coreProperties>
</file>