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LEMENTARY MATERIAL</w:t>
      </w:r>
    </w:p>
    <w:p>
      <w:pPr>
        <w:pStyle w:val="Normal"/>
        <w:tabs>
          <w:tab w:val="clear" w:pos="720"/>
          <w:tab w:val="left" w:pos="10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 S1- Distribution system pipe condition categories as outlined in the Canadian Infrastructure Report Card (2013)</w:t>
      </w:r>
    </w:p>
    <w:tbl>
      <w:tblPr>
        <w:tblW w:w="8088" w:type="dxa"/>
        <w:jc w:val="left"/>
        <w:tblInd w:w="8" w:type="dxa"/>
        <w:tblLayout w:type="fixed"/>
        <w:tblCellMar>
          <w:top w:w="8" w:type="dxa"/>
          <w:left w:w="8" w:type="dxa"/>
          <w:bottom w:w="0" w:type="dxa"/>
          <w:right w:w="8" w:type="dxa"/>
        </w:tblCellMar>
        <w:tblLook w:val="0600" w:noHBand="1" w:noVBand="1" w:firstColumn="0" w:lastRow="0" w:lastColumn="0" w:firstRow="0"/>
      </w:tblPr>
      <w:tblGrid>
        <w:gridCol w:w="2135"/>
        <w:gridCol w:w="5952"/>
      </w:tblGrid>
      <w:tr>
        <w:trPr>
          <w:trHeight w:val="776" w:hRule="atLeast"/>
        </w:trPr>
        <w:tc>
          <w:tcPr>
            <w:tcW w:w="2135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sical Condition</w:t>
            </w:r>
          </w:p>
        </w:tc>
        <w:tc>
          <w:tcPr>
            <w:tcW w:w="5952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tion System</w:t>
            </w:r>
          </w:p>
        </w:tc>
      </w:tr>
      <w:tr>
        <w:trPr>
          <w:trHeight w:val="776" w:hRule="atLeast"/>
        </w:trPr>
        <w:tc>
          <w:tcPr>
            <w:tcW w:w="2135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Excellent</w:t>
            </w:r>
          </w:p>
        </w:tc>
        <w:tc>
          <w:tcPr>
            <w:tcW w:w="5952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tructural defect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 or no water loss through leakage.</w:t>
            </w:r>
          </w:p>
        </w:tc>
      </w:tr>
      <w:tr>
        <w:trPr>
          <w:trHeight w:val="1544" w:hRule="atLeast"/>
        </w:trPr>
        <w:tc>
          <w:tcPr>
            <w:tcW w:w="2135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Good</w:t>
            </w:r>
          </w:p>
        </w:tc>
        <w:tc>
          <w:tcPr>
            <w:tcW w:w="5952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 cracking, spalling or signs of wea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ioration causing minimal influences on levels of    servi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1 break/km/yea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valent to OFWAT condition grade 2.</w:t>
            </w:r>
          </w:p>
        </w:tc>
      </w:tr>
      <w:tr>
        <w:trPr>
          <w:trHeight w:val="1263" w:hRule="atLeast"/>
        </w:trPr>
        <w:tc>
          <w:tcPr>
            <w:tcW w:w="2135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Fair</w:t>
            </w:r>
          </w:p>
        </w:tc>
        <w:tc>
          <w:tcPr>
            <w:tcW w:w="5952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 cracking, spalling or signs of wea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ioration beginning to be reflected in deteriorating levels of service and/or increased operating cost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3 breaks/km/yea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valent to OFWAT condition grade 3.</w:t>
            </w:r>
          </w:p>
        </w:tc>
      </w:tr>
      <w:tr>
        <w:trPr>
          <w:trHeight w:val="1395" w:hRule="atLeast"/>
        </w:trPr>
        <w:tc>
          <w:tcPr>
            <w:tcW w:w="2135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Poor</w:t>
            </w:r>
          </w:p>
        </w:tc>
        <w:tc>
          <w:tcPr>
            <w:tcW w:w="5952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ture with deformation up to 10%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ring the end of useful life, further deterioration likely, affecting levels of servic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er than or equal to 3-5 breaks/km/yea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valent to OFWAT condition grade 4.</w:t>
            </w:r>
          </w:p>
        </w:tc>
      </w:tr>
      <w:tr>
        <w:trPr>
          <w:trHeight w:val="1175" w:hRule="atLeast"/>
        </w:trPr>
        <w:tc>
          <w:tcPr>
            <w:tcW w:w="2135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Very Poor</w:t>
            </w:r>
          </w:p>
        </w:tc>
        <w:tc>
          <w:tcPr>
            <w:tcW w:w="5952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psed or collapse imminent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residual life expectancy, requires urgent replacement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valent to OFWAT condition grade 5.</w:t>
            </w:r>
          </w:p>
        </w:tc>
      </w:tr>
    </w:tbl>
    <w:p>
      <w:pPr>
        <w:pStyle w:val="Normal"/>
        <w:tabs>
          <w:tab w:val="clear" w:pos="720"/>
          <w:tab w:val="left" w:pos="10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53" w:leader="none"/>
        </w:tabs>
        <w:rPr>
          <w:rFonts w:ascii="Arial" w:hAnsi="Arial" w:cs="Arial"/>
          <w:color w:val="FF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color w:val="FF0000"/>
          <w:sz w:val="20"/>
          <w:szCs w:val="20"/>
        </w:rPr>
        <w:t xml:space="preserve">Table S2. Summary of selected RCTs, corresponding ranking scores and percentiles used to rank the systems among Canadian municipal drinking water systems </w:t>
      </w:r>
    </w:p>
    <w:tbl>
      <w:tblPr>
        <w:tblW w:w="1274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5"/>
        <w:gridCol w:w="1135"/>
        <w:gridCol w:w="1559"/>
        <w:gridCol w:w="1843"/>
        <w:gridCol w:w="1134"/>
        <w:gridCol w:w="1560"/>
        <w:gridCol w:w="1134"/>
        <w:gridCol w:w="1134"/>
        <w:gridCol w:w="1557"/>
      </w:tblGrid>
      <w:tr>
        <w:trPr>
          <w:trHeight w:val="1215" w:hRule="atLeast"/>
        </w:trPr>
        <w:tc>
          <w:tcPr>
            <w:tcW w:w="168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Author, publication date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Study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fr-FR" w:eastAsia="en-CA"/>
              </w:rPr>
              <w:t xml:space="preserve"> area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Source water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Treatmen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Treatment Category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 xml:space="preserve">Source water quality (cfu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en-CA"/>
              </w:rPr>
              <w:t>E. coli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/ 100mL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Population Serve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Ranking Score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Percentile rank among Canadian systems</w:t>
            </w:r>
          </w:p>
        </w:tc>
      </w:tr>
      <w:tr>
        <w:trPr>
          <w:trHeight w:val="1215" w:hRule="atLeast"/>
        </w:trPr>
        <w:tc>
          <w:tcPr>
            <w:tcW w:w="1685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FR" w:eastAsia="en-CA"/>
              </w:rPr>
              <w:t>Paymen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 w:eastAsia="en-CA"/>
              </w:rPr>
              <w:t> 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FR" w:eastAsia="en-C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val="fr-FR" w:eastAsia="en-CA"/>
              </w:rPr>
              <w:t>et al.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FR" w:eastAsia="en-CA"/>
              </w:rPr>
              <w:t xml:space="preserve"> (1991)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 w:eastAsia="en-CA"/>
              </w:rPr>
              <w:t>Laval, Canada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iver water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locculation, Rapid sand filtration, ozonation, chemical disinfectio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67 cfu/ 100m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&gt;10,00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1.23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.169</w:t>
            </w:r>
          </w:p>
        </w:tc>
      </w:tr>
      <w:tr>
        <w:trPr>
          <w:trHeight w:val="1215" w:hRule="atLeast"/>
        </w:trPr>
        <w:tc>
          <w:tcPr>
            <w:tcW w:w="168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FR" w:eastAsia="en-CA"/>
              </w:rPr>
              <w:t xml:space="preserve">Payment 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val="fr-FR" w:eastAsia="en-CA"/>
              </w:rPr>
              <w:t>et al.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FR" w:eastAsia="en-CA"/>
              </w:rPr>
              <w:t xml:space="preserve"> (1997)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 w:eastAsia="en-CA"/>
              </w:rPr>
              <w:t>Laval, Canad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iver wate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locculation, Rapid sand filtration, ozonation, chemical disinfectio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67 cfu/ 100m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&gt;1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1.23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.169</w:t>
            </w:r>
          </w:p>
        </w:tc>
      </w:tr>
      <w:tr>
        <w:trPr>
          <w:trHeight w:val="547" w:hRule="atLeast"/>
        </w:trPr>
        <w:tc>
          <w:tcPr>
            <w:tcW w:w="168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FR" w:eastAsia="en-CA"/>
              </w:rPr>
              <w:t xml:space="preserve">Hellard 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val="fr-FR" w:eastAsia="en-CA"/>
              </w:rPr>
              <w:t>et al.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FR" w:eastAsia="en-CA"/>
              </w:rPr>
              <w:t xml:space="preserve"> (2001)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 w:eastAsia="en-CA"/>
              </w:rPr>
              <w:t>Melbourne, Australi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urface water source from protected catchment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lorinatio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 cfu/ 100m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&gt;1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3.33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.430</w:t>
            </w:r>
          </w:p>
        </w:tc>
      </w:tr>
      <w:tr>
        <w:trPr>
          <w:trHeight w:val="1681" w:hRule="atLeast"/>
        </w:trPr>
        <w:tc>
          <w:tcPr>
            <w:tcW w:w="1685" w:type="dxa"/>
            <w:tcBorders>
              <w:top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CA"/>
              </w:rPr>
              <w:t xml:space="preserve">Colford 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eastAsia="en-CA"/>
              </w:rPr>
              <w:t>et al.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CA"/>
              </w:rPr>
              <w:t xml:space="preserve"> (2005)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avenport, US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iver wat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nventional treatment with granular activated carbon/ sand filters &amp; chlorinatio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ecal coliform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77 cfu/ 100m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&gt;1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1.23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.16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The AGI rates published in the various randomized controlled trials were documented in terms of highly credible gastrointestinal illness (HCGI) which is a less restrictive definition of AGI. These HCGI rates were converted to AGI rates using estimated total Canadian HCGI and AGI rates of 1.3 cases/ person-year and 0.63 cases/ person-year, respectively (Thomas </w:t>
      </w:r>
      <w:r>
        <w:rPr>
          <w:rFonts w:cs="Arial" w:ascii="Arial" w:hAnsi="Arial"/>
          <w:i/>
          <w:sz w:val="20"/>
          <w:szCs w:val="20"/>
        </w:rPr>
        <w:t>et al.</w:t>
      </w:r>
      <w:r>
        <w:rPr>
          <w:rFonts w:cs="Arial" w:ascii="Arial" w:hAnsi="Arial"/>
          <w:sz w:val="20"/>
          <w:szCs w:val="20"/>
        </w:rPr>
        <w:t xml:space="preserve"> 2013). Reported rates from the RCTs were multiplied by 0.63/ 1.3.</w:t>
      </w:r>
    </w:p>
    <w:p>
      <w:pPr>
        <w:pStyle w:val="Normal"/>
        <w:tabs>
          <w:tab w:val="clear" w:pos="720"/>
          <w:tab w:val="left" w:pos="10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053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able S3.  Summary of the categories resulting from the ranking of RCTs among Canadian drinking water systems and distribution systems including percentile ranking, population served, AGI incidence rates (cases/person-year) assigned for distribution system and source water/treatment risk</w:t>
      </w:r>
    </w:p>
    <w:tbl>
      <w:tblPr>
        <w:tblW w:w="1444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4"/>
        <w:gridCol w:w="2112"/>
        <w:gridCol w:w="1558"/>
        <w:gridCol w:w="2285"/>
        <w:gridCol w:w="1983"/>
        <w:gridCol w:w="1418"/>
        <w:gridCol w:w="1559"/>
        <w:gridCol w:w="1277"/>
        <w:gridCol w:w="1415"/>
      </w:tblGrid>
      <w:tr>
        <w:trPr>
          <w:trHeight w:val="1215" w:hRule="atLeast"/>
        </w:trPr>
        <w:tc>
          <w:tcPr>
            <w:tcW w:w="8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Category</w:t>
            </w:r>
          </w:p>
        </w:tc>
        <w:tc>
          <w:tcPr>
            <w:tcW w:w="21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Groupings of Canadian Systems</w:t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Percentile groupings  for treatment system Ranking</w:t>
            </w:r>
          </w:p>
        </w:tc>
        <w:tc>
          <w:tcPr>
            <w:tcW w:w="22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Corresponding RCTs that fall in the category</w:t>
            </w:r>
          </w:p>
        </w:tc>
        <w:tc>
          <w:tcPr>
            <w:tcW w:w="19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Corresponding distribution system groupings, by percentile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Population Served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vertAlign w:val="superscript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SW/TR AGI distribution assigne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en-CA"/>
              </w:rPr>
              <w:t>4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vertAlign w:val="superscript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Distribution system AGI Risk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en-CA"/>
              </w:rPr>
              <w:t>4</w:t>
            </w:r>
          </w:p>
        </w:tc>
        <w:tc>
          <w:tcPr>
            <w:tcW w:w="14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vertAlign w:val="superscript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Fraction of AGI due to Distributio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en-CA"/>
              </w:rPr>
              <w:t>4</w:t>
            </w:r>
          </w:p>
        </w:tc>
      </w:tr>
      <w:tr>
        <w:trPr>
          <w:trHeight w:val="904" w:hRule="atLeast"/>
        </w:trPr>
        <w:tc>
          <w:tcPr>
            <w:tcW w:w="8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</w:t>
            </w:r>
          </w:p>
        </w:tc>
        <w:tc>
          <w:tcPr>
            <w:tcW w:w="211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ystems that 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 xml:space="preserve"> ≤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9%il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CA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 xml:space="preserve"> SW/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CA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; ≤9.3%ile D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CA"/>
              </w:rPr>
              <w:t>3</w:t>
            </w:r>
          </w:p>
        </w:tc>
        <w:tc>
          <w:tcPr>
            <w:tcW w:w="15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 to 16.9</w:t>
            </w:r>
          </w:p>
        </w:tc>
        <w:tc>
          <w:tcPr>
            <w:tcW w:w="22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fr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CA" w:eastAsia="en-CA"/>
              </w:rPr>
              <w:t xml:space="preserve">Payment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fr-CA" w:eastAsia="en-CA"/>
              </w:rPr>
              <w:t>et al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CA" w:eastAsia="en-CA"/>
              </w:rPr>
              <w:t xml:space="preserve"> 199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fr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CA" w:eastAsia="en-CA"/>
              </w:rPr>
              <w:t xml:space="preserve">Payment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fr-CA" w:eastAsia="en-CA"/>
              </w:rPr>
              <w:t>et al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CA" w:eastAsia="en-CA"/>
              </w:rPr>
              <w:t xml:space="preserve"> 19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 xml:space="preserve">Colford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n-CA"/>
              </w:rPr>
              <w:t>et al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 xml:space="preserve"> 2005</w:t>
            </w:r>
          </w:p>
        </w:tc>
        <w:tc>
          <w:tcPr>
            <w:tcW w:w="19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- 0.09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(13.8% population)</w:t>
            </w:r>
          </w:p>
        </w:tc>
        <w:tc>
          <w:tcPr>
            <w:tcW w:w="14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, 371,086</w:t>
            </w:r>
          </w:p>
        </w:tc>
        <w:tc>
          <w:tcPr>
            <w:tcW w:w="15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rt (0, 0.0388, 0.126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CA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.01-0.03</w:t>
            </w:r>
          </w:p>
        </w:tc>
        <w:tc>
          <w:tcPr>
            <w:tcW w:w="14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Unifor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(0- 0.03/ 0.0388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- 77%</w:t>
            </w:r>
          </w:p>
        </w:tc>
      </w:tr>
      <w:tr>
        <w:trPr>
          <w:trHeight w:val="968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ystems that are 17.0-42.9%ile for SW/TR an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CA" w:eastAsia="en-CA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9.3%ile D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7.0 to 42.9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ssumption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 xml:space="preserve">bordered by Payment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n-CA"/>
              </w:rPr>
              <w:t>et al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 xml:space="preserve"> 1997 and Hellard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n-CA"/>
              </w:rPr>
              <w:t>et al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 xml:space="preserve"> 200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- 0.09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(13.8% population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,564,9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rt (0, 0.0145, 0.0388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CA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.01-0.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Unifor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(0- 0.03/ 0.0145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- 100%</w:t>
            </w:r>
          </w:p>
        </w:tc>
      </w:tr>
      <w:tr>
        <w:trPr>
          <w:trHeight w:val="968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ystems that are 17.0-42.9%ile for SW/TR an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9.4%ile D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7.0 to 42.9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ssmption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 xml:space="preserve">bordered by Payment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n-CA"/>
              </w:rPr>
              <w:t>et al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 xml:space="preserve"> 1997 and Hellard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n-CA"/>
              </w:rPr>
              <w:t>et al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 xml:space="preserve"> 200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.094- 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(86.2% population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,385,5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rt (0, 0.0145, 0.0388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CA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-0.0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Uniform (0- 0.01/ 0.0145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-69%</w:t>
            </w:r>
          </w:p>
        </w:tc>
      </w:tr>
      <w:tr>
        <w:trPr>
          <w:trHeight w:val="826" w:hRule="atLeast"/>
        </w:trPr>
        <w:tc>
          <w:tcPr>
            <w:tcW w:w="8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</w:t>
            </w:r>
          </w:p>
        </w:tc>
        <w:tc>
          <w:tcPr>
            <w:tcW w:w="211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ystems that are ≥43%ile for SW/TR an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9.4%ile DS</w:t>
            </w:r>
          </w:p>
        </w:tc>
        <w:tc>
          <w:tcPr>
            <w:tcW w:w="15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CA"/>
              </w:rPr>
              <w:t>43.0- 100</w:t>
            </w:r>
          </w:p>
        </w:tc>
        <w:tc>
          <w:tcPr>
            <w:tcW w:w="22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CA"/>
              </w:rPr>
              <w:t xml:space="preserve">Hellard 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en-CA"/>
              </w:rPr>
              <w:t>et al.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CA"/>
              </w:rPr>
              <w:t xml:space="preserve"> 2001</w:t>
            </w:r>
          </w:p>
        </w:tc>
        <w:tc>
          <w:tcPr>
            <w:tcW w:w="19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CA"/>
              </w:rPr>
              <w:t>0.094-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(86.2% population)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CA"/>
              </w:rPr>
              <w:t>8,200,256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vertAlign w:val="superscript"/>
                <w:lang w:eastAsia="en-C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CA"/>
              </w:rPr>
              <w:t>Pert (0, 0.00725,0.0145)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vertAlign w:val="superscript"/>
                <w:lang w:eastAsia="en-CA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CA"/>
              </w:rPr>
              <w:t>0-0.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C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4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Uniform (0- 0.01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.0145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-69%</w:t>
            </w:r>
          </w:p>
        </w:tc>
      </w:tr>
    </w:tbl>
    <w:p>
      <w:pPr>
        <w:pStyle w:val="Normal"/>
        <w:tabs>
          <w:tab w:val="clear" w:pos="720"/>
          <w:tab w:val="left" w:pos="105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%ile= Percentile</w:t>
      </w:r>
    </w:p>
    <w:p>
      <w:pPr>
        <w:pStyle w:val="Normal"/>
        <w:tabs>
          <w:tab w:val="clear" w:pos="720"/>
          <w:tab w:val="left" w:pos="105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SW/TR = source water/treatment</w:t>
      </w:r>
    </w:p>
    <w:p>
      <w:pPr>
        <w:pStyle w:val="Normal"/>
        <w:tabs>
          <w:tab w:val="clear" w:pos="720"/>
          <w:tab w:val="left" w:pos="105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DS=distribution system</w:t>
      </w:r>
    </w:p>
    <w:p>
      <w:pPr>
        <w:pStyle w:val="Normal"/>
        <w:tabs>
          <w:tab w:val="clear" w:pos="720"/>
          <w:tab w:val="left" w:pos="105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AGI attributable risk units= cases/person-year</w:t>
      </w:r>
    </w:p>
    <w:p>
      <w:pPr>
        <w:pStyle w:val="Normal"/>
        <w:tabs>
          <w:tab w:val="clear" w:pos="720"/>
          <w:tab w:val="left" w:pos="10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0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53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able S4. Summary of calculations performed and key model inputs used in the determination of AGI attributable to municipal drinking water systems serving greater than 1000 people in Canada</w:t>
      </w:r>
    </w:p>
    <w:tbl>
      <w:tblPr>
        <w:tblW w:w="141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418"/>
        <w:gridCol w:w="1560"/>
        <w:gridCol w:w="1276"/>
        <w:gridCol w:w="1276"/>
        <w:gridCol w:w="1558"/>
        <w:gridCol w:w="1275"/>
        <w:gridCol w:w="1419"/>
        <w:gridCol w:w="1275"/>
        <w:gridCol w:w="1274"/>
        <w:gridCol w:w="992"/>
      </w:tblGrid>
      <w:tr>
        <w:trPr>
          <w:trHeight w:val="1035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Category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Total Popul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(Column A)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Population (excluding bottled water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(Column B= Column A-22%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vertAlign w:val="superscript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Fraction D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en-CA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(Column C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vertAlign w:val="superscript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Fraction AGI SW/T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en-CA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(Column  D)</w:t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AGI Tot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vertAlign w:val="superscript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(Column E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en-CA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AGI SW/T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(Column F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AGI D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(Column G)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Cases SW/T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(Column H)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Cases D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(Column 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Total Cases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,371,086</w:t>
            </w:r>
          </w:p>
        </w:tc>
        <w:tc>
          <w:tcPr>
            <w:tcW w:w="1560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,069,447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-77%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- Column C</w:t>
            </w:r>
          </w:p>
        </w:tc>
        <w:tc>
          <w:tcPr>
            <w:tcW w:w="1558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rt( 0, 0.0388, 0.126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*E</w:t>
            </w:r>
          </w:p>
        </w:tc>
        <w:tc>
          <w:tcPr>
            <w:tcW w:w="1419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C*E</w:t>
            </w:r>
          </w:p>
        </w:tc>
        <w:tc>
          <w:tcPr>
            <w:tcW w:w="1275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*F</w:t>
            </w:r>
          </w:p>
        </w:tc>
        <w:tc>
          <w:tcPr>
            <w:tcW w:w="1274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 * G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(H +I)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,564,917</w:t>
            </w:r>
          </w:p>
        </w:tc>
        <w:tc>
          <w:tcPr>
            <w:tcW w:w="15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,000,635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-100%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- Column C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rt (0, 0.0145, 0.0388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*E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C*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*F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 * G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(H+I)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,385,504</w:t>
            </w:r>
          </w:p>
        </w:tc>
        <w:tc>
          <w:tcPr>
            <w:tcW w:w="15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,780,693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-69%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- Column C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rt (0, 0.0145, 0.0388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*E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C*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*F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 * G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(H+I)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8,200,256</w:t>
            </w:r>
          </w:p>
        </w:tc>
        <w:tc>
          <w:tcPr>
            <w:tcW w:w="15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,396,200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-69%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- Column C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rt(0, 0.00725,0.0145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*E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C*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*F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 * G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(H+I)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otal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560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558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6235" w:type="dxa"/>
            <w:gridSpan w:val="5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= Sum Group 1-4 (Columns H+I)</w:t>
            </w:r>
          </w:p>
        </w:tc>
      </w:tr>
    </w:tbl>
    <w:p>
      <w:pPr>
        <w:pStyle w:val="Normal"/>
        <w:tabs>
          <w:tab w:val="clear" w:pos="720"/>
          <w:tab w:val="left" w:pos="105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DS- distribution system</w:t>
      </w:r>
    </w:p>
    <w:p>
      <w:pPr>
        <w:pStyle w:val="Normal"/>
        <w:tabs>
          <w:tab w:val="clear" w:pos="720"/>
          <w:tab w:val="left" w:pos="105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SW/TR – source water/ treatment</w:t>
      </w:r>
    </w:p>
    <w:p>
      <w:pPr>
        <w:pStyle w:val="Normal"/>
        <w:tabs>
          <w:tab w:val="clear" w:pos="720"/>
          <w:tab w:val="left" w:pos="105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AGI attributable risk units= cases/ person-year</w:t>
      </w:r>
    </w:p>
    <w:p>
      <w:pPr>
        <w:pStyle w:val="Normal"/>
        <w:tabs>
          <w:tab w:val="clear" w:pos="720"/>
          <w:tab w:val="left" w:pos="10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2a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74</Words>
  <Characters>4416</Characters>
  <CharactersWithSpaces>5180</CharactersWithSpaces>
  <Paragraphs>10</Paragraphs>
  <Company>Health Canada - Santé Can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10:00Z</dcterms:created>
  <dc:creator>KATARINA PINTAR</dc:creator>
  <dc:description/>
  <dc:language>en-US</dc:language>
  <cp:lastModifiedBy>User</cp:lastModifiedBy>
  <dcterms:modified xsi:type="dcterms:W3CDTF">2015-08-24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