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S1. </w:t>
      </w:r>
      <w:r>
        <w:rPr>
          <w:rFonts w:cs="Times New Roman" w:ascii="Times New Roman" w:hAnsi="Times New Roman"/>
          <w:sz w:val="24"/>
          <w:szCs w:val="24"/>
        </w:rPr>
        <w:t>Multinomial logistic regression model of CO</w:t>
      </w:r>
      <w:r>
        <w:rPr/>
        <w:t xml:space="preserve">-MRSA and HA-MRSA compared to Non-SA. 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743"/>
        <w:gridCol w:w="2743"/>
      </w:tblGrid>
      <w:tr>
        <w:trPr>
          <w:trHeight w:val="556" w:hRule="atLeast"/>
        </w:trPr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SG" w:bidi="th-TH"/>
              </w:rPr>
              <w:t>CO-MRSA</w:t>
              <w:br/>
              <w:t>OR (95% CI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SG" w:bidi="th-TH"/>
              </w:rPr>
              <w:t>HA-MRSA</w:t>
              <w:br/>
              <w:t>OR (95% CI)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LBO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7 (0.5 - 1.02)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5 (8.8 - 25.5)**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Age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99 (0.98 – 1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99 (0.98 - 1.01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Ethnicity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Chinese</w:t>
            </w:r>
          </w:p>
        </w:tc>
        <w:tc>
          <w:tcPr>
            <w:tcW w:w="5486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Reference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Malay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63 (0.37 - 1.1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6 (0.2 - 1.6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India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2 (0.7 - 2.3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8 (0.7 - 4.4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Other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7 (0.2 - 2.4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7 (0.1 - 3.9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Male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6 (1.1 - 2.3)*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7 (0.9 - 3.2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Community care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2.4 (1.4 - 4.2)**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2 (0.4 - 3.4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Immunosuppressio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3 (0.9 - 1.9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5 (0.8 - 2.7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IV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5 (0.9 - 2.6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9 (0.3 - 2.8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Prior hospitalisatio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2.1 (8.3 – 17.6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5.9 (3.2 – 11.1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Surgery during hospitalisatio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8 (0.3 - 1.8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5 (0.7 - 3.2)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Cumulative antibiotic exposure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6 (1.3 - 2.1)**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2.5 (1.9 - 3.3)**</w:t>
            </w:r>
          </w:p>
        </w:tc>
      </w:tr>
      <w:tr>
        <w:trPr>
          <w:trHeight w:val="286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Smoker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8 (0.5 - 1.4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0.4 (0.1 - 0.9)*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Alcohol or drug abuse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SG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1.3 (0.6 - 3)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SG" w:bidi="th-TH"/>
              </w:rPr>
              <w:t>3.5 (0.9 – 12.9)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ignificant at 5% level; ** Significant at 1% leve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43:00Z</dcterms:created>
  <dc:creator>joshuagxwong</dc:creator>
  <dc:description/>
  <cp:keywords/>
  <dc:language>en-US</dc:language>
  <cp:lastModifiedBy>User</cp:lastModifiedBy>
  <dcterms:modified xsi:type="dcterms:W3CDTF">2015-10-23T07:48:00Z</dcterms:modified>
  <cp:revision>5</cp:revision>
  <dc:subject/>
  <dc:title>Supplementary Table: Multinomial logistic regression model of CA-MRSA and HA-MRSA compared to Non-SA</dc:title>
</cp:coreProperties>
</file>