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de-CH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de-CH"/>
        </w:rPr>
        <w:t>SUPPLEMENTARY MATERI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spacing w:before="0" w:after="0"/>
        <w:ind w:left="-284" w:right="-62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de-CH"/>
        </w:rPr>
      </w:pPr>
      <w:bookmarkStart w:id="0" w:name="_Ref422819205"/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Supplementary Table S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fldChar w:fldCharType="begin"/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instrText xml:space="preserve"> SEQ Supplement \* ARABIC </w:instrText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fldChar w:fldCharType="separate"/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t>1</w:t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fldChar w:fldCharType="end"/>
      </w:r>
      <w:bookmarkEnd w:id="0"/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de-CH"/>
        </w:rPr>
        <w:t xml:space="preserve">Univariate logistic regression analysis of risk factors for a calf being tested real-time PCR-positive for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E. coli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de-CH"/>
        </w:rPr>
        <w:t xml:space="preserve"> O157 and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E. coli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de-CH"/>
        </w:rPr>
        <w:t xml:space="preserve"> O26 (STEC and non-STEC).</w:t>
      </w:r>
    </w:p>
    <w:tbl>
      <w:tblPr>
        <w:tblpPr w:bottomFromText="0" w:horzAnchor="margin" w:leftFromText="180" w:rightFromText="180" w:tblpX="-176" w:tblpY="10" w:topFromText="0" w:vertAnchor="text"/>
        <w:tblW w:w="15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1"/>
        <w:gridCol w:w="643"/>
        <w:gridCol w:w="365"/>
        <w:gridCol w:w="992"/>
        <w:gridCol w:w="264"/>
        <w:gridCol w:w="1579"/>
        <w:gridCol w:w="468"/>
        <w:gridCol w:w="1376"/>
        <w:gridCol w:w="235"/>
        <w:gridCol w:w="900"/>
        <w:gridCol w:w="220"/>
        <w:gridCol w:w="60"/>
        <w:gridCol w:w="790"/>
        <w:gridCol w:w="65"/>
        <w:gridCol w:w="850"/>
        <w:gridCol w:w="338"/>
        <w:gridCol w:w="1238"/>
        <w:gridCol w:w="773"/>
        <w:gridCol w:w="1212"/>
        <w:gridCol w:w="53"/>
        <w:gridCol w:w="1080"/>
      </w:tblGrid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0.1pt;width:0pt;height:0pt;mso-wrap-style:none;v-text-anchor:middle;mso-position-horizontal:center;mso-position-vertical:top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15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26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 PCR positive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 PCR negative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E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5% CI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4" w:righ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 PCR positive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right="-2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 PCR negative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E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5% CI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</w:t>
            </w:r>
          </w:p>
        </w:tc>
      </w:tr>
      <w:tr>
        <w:trPr>
          <w:trHeight w:val="377" w:hRule="exac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" w:firstLine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" w:firstLine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4 (0.21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1 (0.47–1.08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09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3 (0.18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4 (0.80–1.62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75</w:t>
            </w:r>
          </w:p>
        </w:tc>
      </w:tr>
      <w:tr>
        <w:trPr>
          <w:trHeight w:val="324" w:hRule="atLeas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eed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19*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35*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riesian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rsey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6 (0.19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6 (0.73–1.55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9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5 (0.18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0 (0.50–1.00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48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ther breeds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1 (0.87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7 (0.30–9.25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56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1 (0.87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0 (0.16–4.94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>
          <w:trHeight w:val="340" w:hRule="atLeas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rm typ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iry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ef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39 (594.16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81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 (0.87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4 (0.74–22.24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08</w:t>
            </w:r>
          </w:p>
        </w:tc>
      </w:tr>
      <w:tr>
        <w:trPr>
          <w:trHeight w:val="340" w:hRule="atLeas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land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rth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uth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6 (0.20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6 (0.58–1.27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40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6 (0.18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5 (0.67–1.34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4</w:t>
            </w:r>
          </w:p>
        </w:tc>
      </w:tr>
      <w:tr>
        <w:trPr>
          <w:trHeight w:val="352" w:hRule="exac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t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*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*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1 (0.218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6 (0.43–1.02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60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8 (0.211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1 (0.20–0.46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7 (0.251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1 (0.80–2.14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85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7 (0.247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7 (0.35–0.92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22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 (0.359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9 (0.15–0.60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3 (0.243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5 (0.40–1.05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76</w:t>
            </w:r>
          </w:p>
        </w:tc>
      </w:tr>
      <w:tr>
        <w:trPr>
          <w:trHeight w:val="340" w:hRule="atLeas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65*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6*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ly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9 (0.23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2 (0.58–1.44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02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2 (0.20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6 (0.44–0.98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39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5 (0.28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6 (0.50–1.50)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95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2 (0.26)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4 (0.26–0.73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689" w:hRule="atLeast"/>
        </w:trPr>
        <w:tc>
          <w:tcPr>
            <w:tcW w:w="22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esence of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157 or O26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5 (0.18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6 (2.20–4.54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5 (0.18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6 (2.20–4.54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>
          <w:trHeight w:val="327" w:hRule="atLeast"/>
        </w:trPr>
        <w:tc>
          <w:tcPr>
            <w:tcW w:w="15152" w:type="dxa"/>
            <w:gridSpan w:val="2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t PCR, real-time PCR; SE, standard error; CI, confidence interval; Ref, reference level for comparis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 of variable as whole using Likelihood ratio test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440" w:gutter="0" w:header="0" w:top="851" w:footer="17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426" w:right="-882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de-CH"/>
        </w:rPr>
      </w:pPr>
      <w:bookmarkStart w:id="2" w:name="_Ref422819216"/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Supplementary Table S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fldChar w:fldCharType="begin"/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instrText xml:space="preserve"> SEQ Supplement \* ARABIC </w:instrText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fldChar w:fldCharType="separate"/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t>2</w:t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fldChar w:fldCharType="end"/>
      </w:r>
      <w:bookmarkEnd w:id="2"/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de-CH"/>
        </w:rPr>
        <w:t xml:space="preserve">Univariate logistic regression analysis of risk factors for an adult cattle being tested real-time PCR-positive for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E. coli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de-CH"/>
        </w:rPr>
        <w:t xml:space="preserve"> O157 and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E. coli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de-CH"/>
        </w:rPr>
        <w:t xml:space="preserve"> O26 (STEC and non-STEC).</w:t>
      </w:r>
    </w:p>
    <w:tbl>
      <w:tblPr>
        <w:tblW w:w="15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"/>
        <w:gridCol w:w="350"/>
        <w:gridCol w:w="142"/>
        <w:gridCol w:w="1123"/>
        <w:gridCol w:w="281"/>
        <w:gridCol w:w="702"/>
        <w:gridCol w:w="147"/>
        <w:gridCol w:w="873"/>
        <w:gridCol w:w="291"/>
        <w:gridCol w:w="1217"/>
        <w:gridCol w:w="1825"/>
        <w:gridCol w:w="750"/>
        <w:gridCol w:w="280"/>
        <w:gridCol w:w="142"/>
        <w:gridCol w:w="136"/>
        <w:gridCol w:w="140"/>
        <w:gridCol w:w="827"/>
        <w:gridCol w:w="140"/>
        <w:gridCol w:w="879"/>
        <w:gridCol w:w="141"/>
        <w:gridCol w:w="1330"/>
        <w:gridCol w:w="142"/>
        <w:gridCol w:w="1685"/>
        <w:gridCol w:w="140"/>
        <w:gridCol w:w="984"/>
        <w:gridCol w:w="139"/>
        <w:gridCol w:w="24"/>
      </w:tblGrid>
      <w:tr>
        <w:trPr>
          <w:trHeight w:val="340" w:hRule="atLeast"/>
        </w:trPr>
        <w:tc>
          <w:tcPr>
            <w:tcW w:w="84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15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26</w:t>
            </w:r>
          </w:p>
        </w:tc>
      </w:tr>
      <w:tr>
        <w:trPr>
          <w:trHeight w:val="651" w:hRule="atLeast"/>
        </w:trPr>
        <w:tc>
          <w:tcPr>
            <w:tcW w:w="19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positive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negative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1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positive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negative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</w:tr>
      <w:tr>
        <w:trPr>
          <w:trHeight w:val="397" w:hRule="exact"/>
        </w:trPr>
        <w:tc>
          <w:tcPr>
            <w:tcW w:w="2248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16*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52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Male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4" w:hanging="10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8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2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1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Male castrated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3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4" w:hanging="10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22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4 (0.49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44 (1.3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.98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12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6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29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6 (0.36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6 (0.5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16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7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emale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5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4" w:hanging="10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42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0 (0.50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46 (0.9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.53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72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0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37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8 (0.35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9 (0.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39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1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reed</w:t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95*</w:t>
            </w:r>
          </w:p>
        </w:tc>
        <w:tc>
          <w:tcPr>
            <w:tcW w:w="2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96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riesian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1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55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0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56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Jersey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3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0 (0.75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3 (0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45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43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0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9 (0.52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1 (0.3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52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6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ngus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7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87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3 (0.30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4 (0.6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07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61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2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92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4 (0.32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6 (0.5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81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Hereford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3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4 (0.47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8 (0.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1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18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5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1 (0.36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4 (0.6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52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6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ther breeds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4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8 (0.46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33 (0.5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26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36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4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4 (0.46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40 (0.5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45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6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ge (in years)</w:t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42*</w:t>
            </w:r>
          </w:p>
        </w:tc>
        <w:tc>
          <w:tcPr>
            <w:tcW w:w="2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47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0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3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05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6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12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5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4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5 (0.41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4 (0.2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41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67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7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8 (0.34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62 (0.8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14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5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5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1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7 (0.54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9 (0.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01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98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1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1 (0.55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9 (0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63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3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≥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0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8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02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9 (0.31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9 (0.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99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70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3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7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2 (0.30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85 (1.0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32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4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arm type</w:t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airy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13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13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eef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6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19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7 (0.29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3 (0.5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66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09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1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14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4 (0.29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4 (0.5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84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9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Island</w:t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North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9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17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8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08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outh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15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6 (0.26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8 (0.7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97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32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0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19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6 (0.25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7 (0.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6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0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Plant</w:t>
            </w:r>
          </w:p>
        </w:tc>
        <w:tc>
          <w:tcPr>
            <w:tcW w:w="15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59*</w:t>
            </w:r>
          </w:p>
        </w:tc>
        <w:tc>
          <w:tcPr>
            <w:tcW w:w="2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35*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3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9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8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18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2 (0.39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2 (0.5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39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63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10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8 (0.35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62 (0.8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21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7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</w:t>
            </w:r>
          </w:p>
        </w:tc>
        <w:tc>
          <w:tcPr>
            <w:tcW w:w="9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25</w:t>
            </w:r>
          </w:p>
        </w:tc>
        <w:tc>
          <w:tcPr>
            <w:tcW w:w="15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9 (0.36)</w:t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63 (0.8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29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71</w:t>
            </w:r>
          </w:p>
        </w:tc>
        <w:tc>
          <w:tcPr>
            <w:tcW w:w="6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</w:t>
            </w:r>
          </w:p>
        </w:tc>
        <w:tc>
          <w:tcPr>
            <w:tcW w:w="1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34</w:t>
            </w:r>
          </w:p>
        </w:tc>
        <w:tc>
          <w:tcPr>
            <w:tcW w:w="14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0 (0.38)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1 (0.4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92)</w:t>
            </w:r>
          </w:p>
        </w:tc>
        <w:tc>
          <w:tcPr>
            <w:tcW w:w="11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9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2 (0.43)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1 (0.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88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17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8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4 (0.39)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5 (0.5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44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2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993" w:footer="737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NZ"/>
        </w:rPr>
        <w:t>Supplementary Table S2 continued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"/>
        <w:gridCol w:w="124"/>
        <w:gridCol w:w="1417"/>
        <w:gridCol w:w="127"/>
        <w:gridCol w:w="830"/>
        <w:gridCol w:w="118"/>
        <w:gridCol w:w="857"/>
        <w:gridCol w:w="53"/>
        <w:gridCol w:w="1227"/>
        <w:gridCol w:w="1548"/>
        <w:gridCol w:w="121"/>
        <w:gridCol w:w="921"/>
        <w:gridCol w:w="109"/>
        <w:gridCol w:w="109"/>
        <w:gridCol w:w="109"/>
        <w:gridCol w:w="797"/>
        <w:gridCol w:w="109"/>
        <w:gridCol w:w="823"/>
        <w:gridCol w:w="109"/>
        <w:gridCol w:w="1178"/>
        <w:gridCol w:w="109"/>
        <w:gridCol w:w="1566"/>
        <w:gridCol w:w="28"/>
        <w:gridCol w:w="81"/>
        <w:gridCol w:w="1025"/>
        <w:gridCol w:w="47"/>
        <w:gridCol w:w="156"/>
      </w:tblGrid>
      <w:tr>
        <w:trPr>
          <w:trHeight w:val="319" w:hRule="exact"/>
        </w:trPr>
        <w:tc>
          <w:tcPr>
            <w:tcW w:w="2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157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26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positive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negativ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5" w:right="-91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positive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 negativ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aso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*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13*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pring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38</w:t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2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</w:t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1</w:t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ummer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1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61</w:t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7 (0.40)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4 (0.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5)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2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07</w:t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</w:t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8</w:t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3 (0.35)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7 (0.4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94)</w:t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42</w:t>
            </w:r>
          </w:p>
        </w:tc>
      </w:tr>
      <w:tr>
        <w:trPr>
          <w:trHeight w:val="284" w:hRule="exac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utumn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1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2</w:t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4 (0.32)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4 (0.5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95)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2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03</w:t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</w:t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57</w:t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7 (0.38)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3 (0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32)</w:t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20</w:t>
            </w:r>
          </w:p>
        </w:tc>
      </w:tr>
      <w:tr>
        <w:trPr>
          <w:trHeight w:val="284" w:hRule="exac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Winter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1</w:t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77 (0.57)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7 (0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2)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2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02</w:t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4</w:t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81</w:t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5 (0.39)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8 (0.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69)</w:t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26</w:t>
            </w:r>
          </w:p>
        </w:tc>
      </w:tr>
      <w:tr>
        <w:trPr>
          <w:trHeight w:val="569" w:hRule="exact"/>
        </w:trPr>
        <w:tc>
          <w:tcPr>
            <w:tcW w:w="19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 xml:space="preserve">E. col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157 or O26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No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8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79</w:t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3</w:t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79</w:t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8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</w:t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3</w:t>
            </w:r>
          </w:p>
        </w:tc>
        <w:tc>
          <w:tcPr>
            <w:tcW w:w="1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52 (0.33)</w:t>
            </w:r>
          </w:p>
        </w:tc>
        <w:tc>
          <w:tcPr>
            <w:tcW w:w="16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59 (2.4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.74)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</w:t>
            </w:r>
          </w:p>
        </w:tc>
        <w:tc>
          <w:tcPr>
            <w:tcW w:w="9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8</w:t>
            </w:r>
          </w:p>
        </w:tc>
        <w:tc>
          <w:tcPr>
            <w:tcW w:w="1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52 (0.33)</w:t>
            </w:r>
          </w:p>
        </w:tc>
        <w:tc>
          <w:tcPr>
            <w:tcW w:w="16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59 (2.4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.74)</w:t>
            </w:r>
          </w:p>
        </w:tc>
        <w:tc>
          <w:tcPr>
            <w:tcW w:w="1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</w:tr>
      <w:tr>
        <w:trPr>
          <w:trHeight w:val="766" w:hRule="exact"/>
        </w:trPr>
        <w:tc>
          <w:tcPr>
            <w:tcW w:w="13801" w:type="dxa"/>
            <w:gridSpan w:val="2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t PCR, real-time PCR; SE, standard error; CI, confidence interval; Ref, reference level for comparis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*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 of variable as whole using Likelihood ratio test.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851" w:footer="700" w:bottom="29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de-CH"/>
        </w:rPr>
      </w:pPr>
      <w:bookmarkStart w:id="3" w:name="_Ref422837921"/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t>Supplementary Table S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de-CH"/>
        </w:rPr>
        <w:fldChar w:fldCharType="begin"/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instrText xml:space="preserve"> SEQ Supplement \* ARABIC </w:instrText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fldChar w:fldCharType="separate"/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t>3</w:t>
      </w:r>
      <w:r>
        <w:rPr>
          <w:sz w:val="24"/>
          <w:szCs w:val="20"/>
          <w:bCs/>
          <w:rFonts w:eastAsia="Times New Roman" w:cs="Times New Roman" w:ascii="Times New Roman" w:hAnsi="Times New Roman"/>
          <w:lang w:eastAsia="de-CH"/>
        </w:rPr>
        <w:fldChar w:fldCharType="end"/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de-CH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CH"/>
        </w:rPr>
        <w:t xml:space="preserve">Multivariate logistic regression analysis models (with ‘Farm’ as random effect) showing risk factors for a calf being tested real-time PCR-positive fo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CH"/>
        </w:rPr>
        <w:t>E. col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CH"/>
        </w:rPr>
        <w:t xml:space="preserve"> O157 an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CH"/>
        </w:rPr>
        <w:t>E. col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de-CH"/>
        </w:rPr>
        <w:t xml:space="preserve"> O26 (STEC and non-STEC). From 695 observations, 25 were deleted due to missing carcass weight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CH"/>
        </w:rPr>
        <w:t>.</w:t>
      </w:r>
    </w:p>
    <w:tbl>
      <w:tblPr>
        <w:tblW w:w="1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2976"/>
        <w:gridCol w:w="1205"/>
        <w:gridCol w:w="1773"/>
        <w:gridCol w:w="1773"/>
        <w:gridCol w:w="2126"/>
        <w:gridCol w:w="1206"/>
        <w:gridCol w:w="1559"/>
        <w:gridCol w:w="5032"/>
      </w:tblGrid>
      <w:tr>
        <w:trPr>
          <w:trHeight w:val="65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rogrou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erence categor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ategories within variabl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 (S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Likelihood ratio test*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15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Intercept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5 (0.76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laughter plant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5 (0.31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5 (0.52–1.73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7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6 (0.36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5 (0.86–3.57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2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1 (0.53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0 (0.07–0.57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4 (0.25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65 (2.86–7.55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0.0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x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Mal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emale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8 (0.29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2 (0.35–1.09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9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arcass weight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3 (0.04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3 (0.95–1.11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76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Intercept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83 (1.24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laughter plant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9 (0.30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8 (0.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0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9 (0.36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6 (0.2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3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7 (0.39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8 (0.5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52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6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Month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Jul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ugust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2 (0.27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4 (0.2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5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06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ptember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6 (0.38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5 (0.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3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1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57 (0.24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82 (3.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.72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reed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riesi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Jersey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2 (0.24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3 (0.4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7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8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00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ther breed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2 (1.23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52 (0.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.08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3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arm type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air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eef</w:t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58 (1.08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87 (0.5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0.46)</w:t>
            </w:r>
          </w:p>
        </w:tc>
        <w:tc>
          <w:tcPr>
            <w:tcW w:w="1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4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arcass weight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1 (0.04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1 (0.9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8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94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SE, standard error; CI, confidence interval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 of variable as who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Likelihood ratio test = 90.016 (df = 6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&lt;0.001) for ‘Calf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157’ mod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Likelihood ratio test = 111.79 (df = 10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) for ‘Calf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E. col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O26’ model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aption1"/>
        <w:spacing w:lineRule="auto" w:line="276"/>
        <w:ind w:left="-284" w:right="-618" w:hanging="0"/>
        <w:rPr>
          <w:bCs w:val="false"/>
          <w:i/>
          <w:i/>
        </w:rPr>
      </w:pPr>
      <w:r>
        <w:rPr/>
        <w:t>Supplementary Table S</w:t>
      </w:r>
      <w:r>
        <w:rPr/>
        <w:fldChar w:fldCharType="begin"/>
      </w:r>
      <w:r>
        <w:rPr/>
        <w:instrText xml:space="preserve"> SEQ Supplement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>
          <w:bCs w:val="false"/>
          <w:i/>
        </w:rPr>
        <w:t>Univariate logistic regression analysis of risk factors for a calf being tested culture-positive for STEC O157 and STEC O26.</w:t>
      </w:r>
    </w:p>
    <w:tbl>
      <w:tblPr>
        <w:tblpPr w:bottomFromText="0" w:horzAnchor="margin" w:leftFromText="180" w:rightFromText="180" w:tblpX="-170" w:tblpY="10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1"/>
        <w:gridCol w:w="643"/>
        <w:gridCol w:w="365"/>
        <w:gridCol w:w="993"/>
        <w:gridCol w:w="263"/>
        <w:gridCol w:w="1578"/>
        <w:gridCol w:w="469"/>
        <w:gridCol w:w="1517"/>
        <w:gridCol w:w="235"/>
        <w:gridCol w:w="758"/>
        <w:gridCol w:w="220"/>
        <w:gridCol w:w="59"/>
        <w:gridCol w:w="790"/>
        <w:gridCol w:w="66"/>
        <w:gridCol w:w="849"/>
        <w:gridCol w:w="339"/>
        <w:gridCol w:w="1503"/>
        <w:gridCol w:w="773"/>
        <w:gridCol w:w="1071"/>
        <w:gridCol w:w="53"/>
        <w:gridCol w:w="1080"/>
      </w:tblGrid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0.1pt;width:0pt;height:0pt;mso-wrap-style:none;v-text-anchor:middle;mso-position-horizontal:center;mso-position-vertical:top" type="_x0000_t75">
                      <v:imagedata r:id="rId10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C O15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C O26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C positive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C negative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E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5% CI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right="-107" w:firstLine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C  positive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C  negative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E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5% CI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</w:t>
            </w:r>
          </w:p>
        </w:tc>
      </w:tr>
      <w:tr>
        <w:trPr>
          <w:trHeight w:val="377" w:hRule="exact"/>
        </w:trPr>
        <w:tc>
          <w:tcPr>
            <w:tcW w:w="16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" w:firstLine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" w:firstLine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7 (0.58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3 (0.30–2.92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03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5 (0.42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2 (0.63–3.22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02</w:t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eed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75*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20*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riesian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rsey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8 (0.51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7 (0.81–5.87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25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 (0.50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7 (0.18–1.26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36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ther breeds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51 (979.61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90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55 (979.61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89</w:t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rm type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iry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ef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83 (979.61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90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7 (979.61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89</w:t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land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rth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uth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6 (0.76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5 (0.08–1.54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64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1 (0.40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4 (0.94–4.44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72</w:t>
            </w:r>
          </w:p>
        </w:tc>
      </w:tr>
      <w:tr>
        <w:trPr>
          <w:trHeight w:val="352" w:hRule="exac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ant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88*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3*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1 (0.550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4 (0.63–5.39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65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0 (0.56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7 (0.23–1.99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72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73 (1075.40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88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8 (1.06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8 (0.04–2.20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25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5 (0.820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5 (0.19–4.78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49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 (0.45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0 (1.40–8.27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7</w:t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37*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44*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ly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gust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5 (0.67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5 (0.25–3.57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943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1 (0.56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7 (0.45–4.14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80</w:t>
            </w:r>
          </w:p>
        </w:tc>
      </w:tr>
      <w:tr>
        <w:trPr>
          <w:trHeight w:val="284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8 (0.77)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9 (0.26–5.44)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18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0 (0.66)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5 (0.37–4.90)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46</w:t>
            </w:r>
          </w:p>
        </w:tc>
      </w:tr>
      <w:tr>
        <w:trPr>
          <w:trHeight w:val="692" w:hRule="exact"/>
        </w:trPr>
        <w:tc>
          <w:tcPr>
            <w:tcW w:w="22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sence of STEC O157 or O26</w:t>
            </w:r>
          </w:p>
        </w:tc>
        <w:tc>
          <w:tcPr>
            <w:tcW w:w="1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9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2 (1.05)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7 (0.21–13.16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24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2 (1.05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7 (0.21–13.16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624</w:t>
            </w:r>
          </w:p>
        </w:tc>
      </w:tr>
      <w:tr>
        <w:trPr>
          <w:trHeight w:val="327" w:hRule="atLeast"/>
        </w:trPr>
        <w:tc>
          <w:tcPr>
            <w:tcW w:w="15275" w:type="dxa"/>
            <w:gridSpan w:val="2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, standard error; CI, confidence interval; Ref, reference level for comparis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value of variable as whole using Likelihood ratio test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76" w:right="1440" w:gutter="0" w:header="0" w:top="993" w:footer="152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aption1"/>
        <w:spacing w:lineRule="auto" w:line="276"/>
        <w:ind w:left="-567" w:right="-760" w:hanging="0"/>
        <w:rPr/>
      </w:pPr>
      <w:r>
        <w:rPr>
          <w:bCs w:val="false"/>
        </w:rPr>
        <w:t xml:space="preserve">Supplementary Table </w:t>
      </w:r>
      <w:r>
        <w:rPr/>
        <w:t>S</w:t>
      </w:r>
      <w:r>
        <w:rPr/>
        <w:fldChar w:fldCharType="begin"/>
      </w:r>
      <w:r>
        <w:rPr/>
        <w:instrText xml:space="preserve"> SEQ Supplement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Cs w:val="false"/>
          <w:i/>
        </w:rPr>
        <w:t>Univariate logistic regression analysis of risk factors for an adult cattle being tested culture-positive for STEC O157 and STEC O26.</w:t>
      </w:r>
    </w:p>
    <w:tbl>
      <w:tblPr>
        <w:tblW w:w="156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356"/>
        <w:gridCol w:w="142"/>
        <w:gridCol w:w="1134"/>
        <w:gridCol w:w="301"/>
        <w:gridCol w:w="618"/>
        <w:gridCol w:w="172"/>
        <w:gridCol w:w="799"/>
        <w:gridCol w:w="295"/>
        <w:gridCol w:w="1512"/>
        <w:gridCol w:w="1843"/>
        <w:gridCol w:w="755"/>
        <w:gridCol w:w="284"/>
        <w:gridCol w:w="236"/>
        <w:gridCol w:w="45"/>
        <w:gridCol w:w="932"/>
        <w:gridCol w:w="43"/>
        <w:gridCol w:w="985"/>
        <w:gridCol w:w="45"/>
        <w:gridCol w:w="1450"/>
        <w:gridCol w:w="326"/>
        <w:gridCol w:w="1799"/>
        <w:gridCol w:w="44"/>
        <w:gridCol w:w="1036"/>
        <w:gridCol w:w="55"/>
        <w:gridCol w:w="44"/>
      </w:tblGrid>
      <w:tr>
        <w:trPr>
          <w:trHeight w:val="340" w:hRule="atLeast"/>
        </w:trPr>
        <w:tc>
          <w:tcPr>
            <w:tcW w:w="85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O15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67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O26</w:t>
            </w:r>
          </w:p>
        </w:tc>
      </w:tr>
      <w:tr>
        <w:trPr>
          <w:trHeight w:val="651" w:hRule="atLeast"/>
        </w:trPr>
        <w:tc>
          <w:tcPr>
            <w:tcW w:w="1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positive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firstLine="6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negative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positive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negative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</w:tr>
      <w:tr>
        <w:trPr>
          <w:trHeight w:val="374" w:hRule="exact"/>
        </w:trPr>
        <w:tc>
          <w:tcPr>
            <w:tcW w:w="2287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x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44*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41*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Male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1" w:hanging="6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2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3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Male castrated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9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1" w:hanging="6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46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50 (1.06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47 (0.5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35.58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57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52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.80 (2222.50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10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4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emale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1" w:hanging="6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63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4 (1.12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90 (0.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.07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69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66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.66 (2222.50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10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4</w:t>
            </w:r>
          </w:p>
        </w:tc>
      </w:tr>
      <w:tr>
        <w:trPr>
          <w:trHeight w:val="340" w:hRule="exact"/>
        </w:trPr>
        <w:tc>
          <w:tcPr>
            <w:tcW w:w="22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reed</w:t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18*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1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46*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riesian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73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74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Jersey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4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1 (1.16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3 (0.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2.00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59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5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.65 (3375.47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6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ngus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0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04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0 (0.66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99 (0.8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10.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61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13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3 (1.23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44 (0.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4.8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01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Hereford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9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406.11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1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8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.23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7 (0.0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9.6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08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ther breeds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1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2104.21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4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1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3469.25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6</w:t>
            </w:r>
          </w:p>
        </w:tc>
      </w:tr>
      <w:tr>
        <w:trPr>
          <w:trHeight w:val="340" w:hRule="exact"/>
        </w:trPr>
        <w:tc>
          <w:tcPr>
            <w:tcW w:w="22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ge (in years)</w:t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39*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1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77*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0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0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28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37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5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9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1 (0.66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1 (0.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2.9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48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0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70 (1.23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.46 (0.4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60.64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67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.5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4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5 (1.06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8 (0.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4.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604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4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.42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5.91 (0.3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95.51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11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≥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0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20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8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195.38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89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20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4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970.85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4</w:t>
            </w:r>
          </w:p>
        </w:tc>
      </w:tr>
      <w:tr>
        <w:trPr>
          <w:trHeight w:val="340" w:hRule="exact"/>
        </w:trPr>
        <w:tc>
          <w:tcPr>
            <w:tcW w:w="22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Farm type</w:t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airy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27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29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eef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1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54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4 (0.66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27 (0.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4.6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13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3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62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4 (1.16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4 (0.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0.03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74</w:t>
            </w:r>
          </w:p>
        </w:tc>
      </w:tr>
      <w:tr>
        <w:trPr>
          <w:trHeight w:val="340" w:hRule="exact"/>
        </w:trPr>
        <w:tc>
          <w:tcPr>
            <w:tcW w:w="228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Island</w:t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1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North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38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42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outh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43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0.54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4 (0.2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15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583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49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.86 (2274.52)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4</w:t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Plant</w:t>
            </w:r>
          </w:p>
        </w:tc>
        <w:tc>
          <w:tcPr>
            <w:tcW w:w="15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19*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4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33*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06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10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B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32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0.82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30 (0.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48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39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32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.00)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1 (0.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6.48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21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</w:t>
            </w:r>
          </w:p>
        </w:tc>
        <w:tc>
          <w:tcPr>
            <w:tcW w:w="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</w:t>
            </w:r>
          </w:p>
        </w:tc>
        <w:tc>
          <w:tcPr>
            <w:tcW w:w="9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3</w:t>
            </w:r>
          </w:p>
        </w:tc>
        <w:tc>
          <w:tcPr>
            <w:tcW w:w="18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17 (0.59)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5 (0.2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2.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778</w:t>
            </w:r>
          </w:p>
        </w:tc>
        <w:tc>
          <w:tcPr>
            <w:tcW w:w="5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49</w:t>
            </w:r>
          </w:p>
        </w:tc>
        <w:tc>
          <w:tcPr>
            <w:tcW w:w="1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.91 (3054.31)</w:t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5</w:t>
            </w:r>
          </w:p>
        </w:tc>
      </w:tr>
      <w:tr>
        <w:trPr>
          <w:trHeight w:val="284" w:hRule="exact"/>
        </w:trPr>
        <w:tc>
          <w:tcPr>
            <w:tcW w:w="3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D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1253.73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89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7.91 (3407.9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6" w:right="1440" w:gutter="0" w:header="0" w:top="851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NZ"/>
        </w:rPr>
        <w:t>Supplementary Table S5 continued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110"/>
        <w:gridCol w:w="1177"/>
        <w:gridCol w:w="231"/>
        <w:gridCol w:w="25"/>
        <w:gridCol w:w="485"/>
        <w:gridCol w:w="45"/>
        <w:gridCol w:w="192"/>
        <w:gridCol w:w="653"/>
        <w:gridCol w:w="118"/>
        <w:gridCol w:w="125"/>
        <w:gridCol w:w="1367"/>
        <w:gridCol w:w="65"/>
        <w:gridCol w:w="175"/>
        <w:gridCol w:w="1590"/>
        <w:gridCol w:w="54"/>
        <w:gridCol w:w="76"/>
        <w:gridCol w:w="107"/>
        <w:gridCol w:w="672"/>
        <w:gridCol w:w="32"/>
        <w:gridCol w:w="16"/>
        <w:gridCol w:w="77"/>
        <w:gridCol w:w="113"/>
        <w:gridCol w:w="31"/>
        <w:gridCol w:w="42"/>
        <w:gridCol w:w="33"/>
        <w:gridCol w:w="769"/>
        <w:gridCol w:w="62"/>
        <w:gridCol w:w="249"/>
        <w:gridCol w:w="6"/>
        <w:gridCol w:w="635"/>
        <w:gridCol w:w="232"/>
        <w:gridCol w:w="4"/>
        <w:gridCol w:w="1381"/>
        <w:gridCol w:w="6"/>
        <w:gridCol w:w="271"/>
        <w:gridCol w:w="1502"/>
        <w:gridCol w:w="192"/>
        <w:gridCol w:w="249"/>
        <w:gridCol w:w="686"/>
      </w:tblGrid>
      <w:tr>
        <w:trPr>
          <w:trHeight w:val="340" w:hRule="exact"/>
        </w:trPr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575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O157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O26</w:t>
            </w:r>
          </w:p>
        </w:tc>
      </w:tr>
      <w:tr>
        <w:trPr>
          <w:trHeight w:val="646" w:hRule="atLeast"/>
        </w:trPr>
        <w:tc>
          <w:tcPr>
            <w:tcW w:w="1553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positive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negativ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 (SE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9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23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68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positive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TEC negative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-155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</w:tr>
      <w:tr>
        <w:trPr>
          <w:trHeight w:val="374" w:hRule="exact"/>
        </w:trPr>
        <w:tc>
          <w:tcPr>
            <w:tcW w:w="155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ason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34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31*</w:t>
            </w:r>
          </w:p>
        </w:tc>
        <w:tc>
          <w:tcPr>
            <w:tcW w:w="2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1" w:right="-14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23*</w:t>
            </w:r>
          </w:p>
        </w:tc>
      </w:tr>
      <w:tr>
        <w:trPr>
          <w:trHeight w:val="284" w:hRule="exact"/>
        </w:trPr>
        <w:tc>
          <w:tcPr>
            <w:tcW w:w="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pring</w:t>
            </w:r>
          </w:p>
        </w:tc>
        <w:tc>
          <w:tcPr>
            <w:tcW w:w="7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3</w:t>
            </w:r>
          </w:p>
        </w:tc>
        <w:tc>
          <w:tcPr>
            <w:tcW w:w="16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9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55</w:t>
            </w:r>
          </w:p>
        </w:tc>
        <w:tc>
          <w:tcPr>
            <w:tcW w:w="16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9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1" w:right="-14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ummer</w:t>
            </w:r>
          </w:p>
        </w:tc>
        <w:tc>
          <w:tcPr>
            <w:tcW w:w="7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68</w:t>
            </w:r>
          </w:p>
        </w:tc>
        <w:tc>
          <w:tcPr>
            <w:tcW w:w="16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(0.87)</w:t>
            </w:r>
          </w:p>
        </w:tc>
        <w:tc>
          <w:tcPr>
            <w:tcW w:w="18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14 (0.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6.31)</w:t>
            </w:r>
          </w:p>
        </w:tc>
        <w:tc>
          <w:tcPr>
            <w:tcW w:w="9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79</w:t>
            </w:r>
          </w:p>
        </w:tc>
        <w:tc>
          <w:tcPr>
            <w:tcW w:w="2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68</w:t>
            </w:r>
          </w:p>
        </w:tc>
        <w:tc>
          <w:tcPr>
            <w:tcW w:w="16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8.36 (3871.00)</w:t>
            </w:r>
          </w:p>
        </w:tc>
        <w:tc>
          <w:tcPr>
            <w:tcW w:w="19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gt;100.00 (0.00–∞)</w:t>
            </w:r>
          </w:p>
        </w:tc>
        <w:tc>
          <w:tcPr>
            <w:tcW w:w="9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1" w:right="-14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6</w:t>
            </w:r>
          </w:p>
        </w:tc>
      </w:tr>
      <w:tr>
        <w:trPr>
          <w:trHeight w:val="284" w:hRule="exact"/>
        </w:trPr>
        <w:tc>
          <w:tcPr>
            <w:tcW w:w="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Autumn</w:t>
            </w:r>
          </w:p>
        </w:tc>
        <w:tc>
          <w:tcPr>
            <w:tcW w:w="7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65</w:t>
            </w:r>
          </w:p>
        </w:tc>
        <w:tc>
          <w:tcPr>
            <w:tcW w:w="16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84 (0.80)</w:t>
            </w:r>
          </w:p>
        </w:tc>
        <w:tc>
          <w:tcPr>
            <w:tcW w:w="18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.31 (0.4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11.02)</w:t>
            </w:r>
          </w:p>
        </w:tc>
        <w:tc>
          <w:tcPr>
            <w:tcW w:w="9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294</w:t>
            </w:r>
          </w:p>
        </w:tc>
        <w:tc>
          <w:tcPr>
            <w:tcW w:w="2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73</w:t>
            </w:r>
          </w:p>
        </w:tc>
        <w:tc>
          <w:tcPr>
            <w:tcW w:w="16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4847.00)</w:t>
            </w:r>
          </w:p>
        </w:tc>
        <w:tc>
          <w:tcPr>
            <w:tcW w:w="19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 (0.00–∞)</w:t>
            </w:r>
          </w:p>
        </w:tc>
        <w:tc>
          <w:tcPr>
            <w:tcW w:w="9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1" w:right="-14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Winter</w:t>
            </w:r>
          </w:p>
        </w:tc>
        <w:tc>
          <w:tcPr>
            <w:tcW w:w="7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5</w:t>
            </w:r>
          </w:p>
        </w:tc>
        <w:tc>
          <w:tcPr>
            <w:tcW w:w="16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6.23 (1269.70)</w:t>
            </w:r>
          </w:p>
        </w:tc>
        <w:tc>
          <w:tcPr>
            <w:tcW w:w="18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9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990</w:t>
            </w:r>
          </w:p>
        </w:tc>
        <w:tc>
          <w:tcPr>
            <w:tcW w:w="2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95</w:t>
            </w:r>
          </w:p>
        </w:tc>
        <w:tc>
          <w:tcPr>
            <w:tcW w:w="16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0.00 (5186.00)</w:t>
            </w:r>
          </w:p>
        </w:tc>
        <w:tc>
          <w:tcPr>
            <w:tcW w:w="19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 (0.00–∞)</w:t>
            </w:r>
          </w:p>
        </w:tc>
        <w:tc>
          <w:tcPr>
            <w:tcW w:w="9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1" w:right="-14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.000</w:t>
            </w:r>
          </w:p>
        </w:tc>
      </w:tr>
      <w:tr>
        <w:trPr>
          <w:trHeight w:val="692" w:hRule="exact"/>
        </w:trPr>
        <w:tc>
          <w:tcPr>
            <w:tcW w:w="17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NZ"/>
              </w:rPr>
              <w:t>STEC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O157 or O26</w:t>
            </w:r>
          </w:p>
        </w:tc>
        <w:tc>
          <w:tcPr>
            <w:tcW w:w="7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7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55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55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No</w:t>
            </w:r>
          </w:p>
        </w:tc>
        <w:tc>
          <w:tcPr>
            <w:tcW w:w="7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2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79</w:t>
            </w:r>
          </w:p>
        </w:tc>
        <w:tc>
          <w:tcPr>
            <w:tcW w:w="16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8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9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7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2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879</w:t>
            </w:r>
          </w:p>
        </w:tc>
        <w:tc>
          <w:tcPr>
            <w:tcW w:w="16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Ref</w:t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  <w:tc>
          <w:tcPr>
            <w:tcW w:w="9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55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7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16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29 (1.04)</w:t>
            </w:r>
          </w:p>
        </w:tc>
        <w:tc>
          <w:tcPr>
            <w:tcW w:w="1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3.25 (9.5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563.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7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5" w:right="-10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31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8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2</w:t>
            </w:r>
          </w:p>
        </w:tc>
        <w:tc>
          <w:tcPr>
            <w:tcW w:w="8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12</w:t>
            </w:r>
          </w:p>
        </w:tc>
        <w:tc>
          <w:tcPr>
            <w:tcW w:w="16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4.29 (1.04)</w:t>
            </w:r>
          </w:p>
        </w:tc>
        <w:tc>
          <w:tcPr>
            <w:tcW w:w="19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73.25 (9.5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563.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9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55" w:hanging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</w:tr>
      <w:tr>
        <w:trPr>
          <w:trHeight w:val="766" w:hRule="exact"/>
        </w:trPr>
        <w:tc>
          <w:tcPr>
            <w:tcW w:w="14121" w:type="dxa"/>
            <w:gridSpan w:val="4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SE, standard error; CI, confidence interval; Ref, reference level for comparis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 xml:space="preserve">*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NZ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NZ"/>
              </w:rPr>
              <w:t>-value of variable as whole using Likelihood ratio test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440" w:gutter="0" w:header="0" w:top="851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spacing w:lineRule="auto" w:line="276"/>
        <w:ind w:left="-567" w:right="-1187" w:hanging="0"/>
        <w:rPr>
          <w:i/>
          <w:i/>
          <w:szCs w:val="24"/>
          <w:highlight w:val="yellow"/>
        </w:rPr>
      </w:pPr>
      <w:r>
        <w:rPr>
          <w:szCs w:val="24"/>
        </w:rPr>
        <w:t>Supplementary Table S</w:t>
      </w:r>
      <w:r>
        <w:rPr/>
        <w:fldChar w:fldCharType="begin"/>
      </w:r>
      <w:r>
        <w:rPr/>
        <w:instrText xml:space="preserve"> SEQ Supplement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Cs w:val="24"/>
        </w:rPr>
        <w:t xml:space="preserve">: </w:t>
      </w:r>
      <w:r>
        <w:rPr>
          <w:i/>
          <w:szCs w:val="24"/>
        </w:rPr>
        <w:t>Multivariate logistic regression analysis models generated using real-time PCR data were applied on STEC data (culture isolation). Results show risk factors for a calf and adult cattle being tested culture-positive for STEC O157 and STEC O26. Due to missing carcass weights, 25 from 695 observations in calves and one from 895 observations in adult cattle were deleted.</w:t>
      </w:r>
    </w:p>
    <w:tbl>
      <w:tblPr>
        <w:tblW w:w="158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849"/>
        <w:gridCol w:w="2679"/>
        <w:gridCol w:w="1985"/>
        <w:gridCol w:w="2125"/>
        <w:gridCol w:w="143"/>
        <w:gridCol w:w="1827"/>
        <w:gridCol w:w="16"/>
        <w:gridCol w:w="2395"/>
        <w:gridCol w:w="14"/>
        <w:gridCol w:w="1135"/>
        <w:gridCol w:w="1268"/>
      </w:tblGrid>
      <w:tr>
        <w:trPr>
          <w:trHeight w:val="646" w:hRule="exac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nimal grou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ero-group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Reference categor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tegories within variabl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Tablestyle"/>
              <w:widowControl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Likelihood ratio test*</w:t>
            </w:r>
          </w:p>
        </w:tc>
      </w:tr>
      <w:tr>
        <w:trPr>
          <w:trHeight w:val="374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157</w:t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Intercept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8 (1.68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laughter pla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B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1 (0.57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 (0.54–5.11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1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78 (1108.00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D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 (0.84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 (0.17–4.55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>ST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O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No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4 (1.08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 (0.23–15.59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ex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Male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Female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 (0.60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 (0.31–3.26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rcass weigh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4 (0.0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(0.88–1.24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b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26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Intercep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1604.4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laughter pla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B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0.5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7 (0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.0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5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86 (1.08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42 (0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.4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42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D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72 (0.57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5.61 (1.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7.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0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Mont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July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ugust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11 (0.5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12 (0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.5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85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580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eptember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50 (0.76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61 (0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.7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5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>ST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O1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No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6 (1.0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2.61 (0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1.9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37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Bree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Friesian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Jersey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18 (0.58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31 (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6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4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72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ther breed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8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1600.17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9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Farm ty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Dairy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Beef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1604.4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9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rcass weigh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9 (0.07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1 (0.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05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20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dult cattl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c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157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Intercep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2.20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eas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pring (S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Nov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ummer (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Feb)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1 (1.02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02 (0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7.4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8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utumn (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May)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67 (0.84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5.32 (1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7.4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4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Winter (J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ug)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6.84 (1900.00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9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>ST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O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No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5.92 (1.64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373.53 (1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9242.06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ex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Male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Male castrated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32 (1.12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3.75 (0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3.5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23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405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Female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73 (1.23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2.07 (0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2.8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55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Bree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Friesian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Jersey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06 (1.29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2.90 (0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5.9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40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ngus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78 (0.93)</w:t>
            </w:r>
          </w:p>
        </w:tc>
        <w:tc>
          <w:tcPr>
            <w:tcW w:w="2411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5.93 (0.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36.4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5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Hereford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2011.00)</w:t>
            </w:r>
          </w:p>
        </w:tc>
        <w:tc>
          <w:tcPr>
            <w:tcW w:w="2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9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ther breeds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3186.00)</w:t>
            </w:r>
          </w:p>
        </w:tc>
        <w:tc>
          <w:tcPr>
            <w:tcW w:w="2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9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rcass weight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00 (0.01)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00 (0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01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8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440" w:gutter="0" w:header="0" w:top="851" w:footer="152" w:bottom="42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NZ"/>
        </w:rPr>
        <w:t>Supplementary Table S6 continued</w:t>
      </w:r>
    </w:p>
    <w:tbl>
      <w:tblPr>
        <w:tblW w:w="158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849"/>
        <w:gridCol w:w="2695"/>
        <w:gridCol w:w="1985"/>
        <w:gridCol w:w="2111"/>
        <w:gridCol w:w="157"/>
        <w:gridCol w:w="1827"/>
        <w:gridCol w:w="2268"/>
        <w:gridCol w:w="1276"/>
        <w:gridCol w:w="1268"/>
      </w:tblGrid>
      <w:tr>
        <w:trPr>
          <w:trHeight w:val="646" w:hRule="exac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nimal grou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Sero-group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Variab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Reference category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ategories within variab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Coefficient</w:t>
            </w:r>
          </w:p>
          <w:p>
            <w:pPr>
              <w:pStyle w:val="Tablestyle"/>
              <w:widowControl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(S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dds ratio</w:t>
            </w:r>
          </w:p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(95% C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Wald tes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-valu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Likelihood ratio test*</w:t>
            </w:r>
          </w:p>
        </w:tc>
      </w:tr>
      <w:tr>
        <w:trPr>
          <w:trHeight w:val="37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dult cattl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d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O26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Intercep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1.23)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Presence of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>ST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O1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No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Yes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4.33 (1.12)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76.25 (8.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683.51)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&lt;0.00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Age (in years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2.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2.5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1.99 (1.30)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7.33 (0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94.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12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200</w:t>
            </w:r>
          </w:p>
        </w:tc>
      </w:tr>
      <w:tr>
        <w:trPr>
          <w:trHeight w:val="284" w:hRule="exact"/>
        </w:trPr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3.5</w:t>
            </w:r>
          </w:p>
        </w:tc>
        <w:tc>
          <w:tcPr>
            <w:tcW w:w="1827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1.54)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9.52 (0.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93.5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)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14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4.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5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(1970.85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 (0.00–∞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0.99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</w:r>
          </w:p>
        </w:tc>
      </w:tr>
      <w:tr>
        <w:trPr>
          <w:trHeight w:val="1600" w:hRule="atLeast"/>
        </w:trPr>
        <w:tc>
          <w:tcPr>
            <w:tcW w:w="15869" w:type="dxa"/>
            <w:gridSpan w:val="10"/>
            <w:tcBorders/>
          </w:tcPr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SE, standard error; CI, confidence interval; 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alue of variable as whole.</w:t>
            </w:r>
          </w:p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Likelihood ratio test = 5.94 (df = 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= 0.430) for ‘Calf-STEC O157’ model.</w:t>
            </w:r>
          </w:p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Likelihood ratio test = 19.70 (df = 1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0.032) for ‘Calf-STEC O26’ model.</w:t>
            </w:r>
          </w:p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Likelihood ratio test = 40.74 (df = 1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&lt; 0.001) for ‘Adult cattle-STEC O157’ model.</w:t>
            </w:r>
          </w:p>
          <w:p>
            <w:pPr>
              <w:pStyle w:val="Tablestyle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NZ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 xml:space="preserve"> Likelihood ratio test = 16.07 (df = 4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NZ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N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NZ"/>
              </w:rPr>
              <w:t>= 0.003) for ‘Adult cattle-STEC O26’ model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15"/>
      <w:type w:val="nextPage"/>
      <w:pgSz w:orient="landscape" w:w="16838" w:h="11906"/>
      <w:pgMar w:left="1276" w:right="1440" w:gutter="0" w:header="0" w:top="851" w:footer="152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680" w:hanging="680"/>
      </w:pPr>
      <w:rPr/>
    </w:lvl>
    <w:lvl w:ilvl="1">
      <w:start w:val="2"/>
      <w:numFmt w:val="decimal"/>
      <w:lvlText w:val="%1.%2"/>
      <w:lvlJc w:val="left"/>
      <w:pPr>
        <w:tabs>
          <w:tab w:val="num" w:pos="56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f0dbf"/>
    <w:pPr>
      <w:keepNext w:val="true"/>
      <w:numPr>
        <w:ilvl w:val="0"/>
        <w:numId w:val="1"/>
      </w:numPr>
      <w:spacing w:lineRule="auto" w:line="360" w:before="240" w:after="60"/>
      <w:ind w:left="431" w:hanging="431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paragraph" w:styleId="Heading2">
    <w:name w:val="Heading 2"/>
    <w:basedOn w:val="Normal"/>
    <w:next w:val="Normal"/>
    <w:link w:val="Heading2Char"/>
    <w:qFormat/>
    <w:rsid w:val="00bf0dbf"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de-CH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bf0dbf"/>
    <w:pPr>
      <w:keepNext w:val="true"/>
      <w:spacing w:lineRule="auto" w:line="480" w:before="0" w:after="0"/>
      <w:outlineLvl w:val="2"/>
    </w:pPr>
    <w:rPr>
      <w:rFonts w:ascii="Arial" w:hAnsi="Arial" w:eastAsia="Times New Roman" w:cs="Arial"/>
      <w:b/>
      <w:bCs/>
      <w:sz w:val="24"/>
      <w:szCs w:val="26"/>
      <w:lang w:eastAsia="de-CH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f0dbf"/>
    <w:pPr>
      <w:keepNext w:val="true"/>
      <w:keepLines/>
      <w:spacing w:before="200" w:after="0"/>
      <w:outlineLvl w:val="3"/>
    </w:pPr>
    <w:rPr>
      <w:rFonts w:eastAsia="Times New Roman" w:cs="Times New Roman"/>
      <w:b/>
      <w:bCs/>
      <w:i/>
      <w:iCs/>
      <w:sz w:val="24"/>
      <w:szCs w:val="24"/>
      <w:lang w:eastAsia="de-CH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f0dbf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bf0dbf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bf0dbf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f0dbf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lang w:eastAsia="de-CH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f0dbf"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eastAsia="de-C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2Char" w:customStyle="1">
    <w:name w:val="Heading 2 Char"/>
    <w:basedOn w:val="DefaultParagraphFont"/>
    <w:link w:val="Heading2"/>
    <w:qFormat/>
    <w:rsid w:val="00bf0dbf"/>
    <w:rPr>
      <w:rFonts w:ascii="Arial" w:hAnsi="Arial" w:eastAsia="Times New Roman" w:cs="Arial"/>
      <w:b/>
      <w:bCs/>
      <w:iCs/>
      <w:sz w:val="28"/>
      <w:szCs w:val="28"/>
      <w:lang w:eastAsia="de-CH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bf0dbf"/>
    <w:rPr>
      <w:rFonts w:ascii="Arial" w:hAnsi="Arial" w:eastAsia="Times New Roman" w:cs="Arial"/>
      <w:b/>
      <w:bCs/>
      <w:sz w:val="24"/>
      <w:szCs w:val="26"/>
      <w:lang w:eastAsia="de-CH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0dbf"/>
    <w:rPr>
      <w:rFonts w:ascii="Times New Roman" w:hAnsi="Times New Roman" w:eastAsia="Times New Roman" w:cs="Times New Roman"/>
      <w:sz w:val="24"/>
      <w:szCs w:val="24"/>
      <w:lang w:eastAsia="de-C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0dbf"/>
    <w:rPr>
      <w:rFonts w:ascii="Times New Roman" w:hAnsi="Times New Roman" w:eastAsia="Times New Roman" w:cs="Times New Roman"/>
      <w:sz w:val="24"/>
      <w:szCs w:val="24"/>
      <w:lang w:eastAsia="de-CH"/>
    </w:rPr>
  </w:style>
  <w:style w:type="character" w:styleId="Pagenumber">
    <w:name w:val="page number"/>
    <w:uiPriority w:val="99"/>
    <w:qFormat/>
    <w:rsid w:val="00bf0dbf"/>
    <w:rPr>
      <w:rFonts w:cs="Times New Roman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bf0dbf"/>
    <w:rPr>
      <w:sz w:val="20"/>
      <w:szCs w:val="20"/>
    </w:rPr>
  </w:style>
  <w:style w:type="character" w:styleId="FootnoteTextChar1" w:customStyle="1">
    <w:name w:val="Footnote Text Char1"/>
    <w:link w:val="Footnote"/>
    <w:uiPriority w:val="99"/>
    <w:semiHidden/>
    <w:qFormat/>
    <w:locked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FootnoteCharacters">
    <w:name w:val="Footnote Characters"/>
    <w:uiPriority w:val="99"/>
    <w:semiHidden/>
    <w:qFormat/>
    <w:rsid w:val="00bf0db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f0dbf"/>
    <w:rPr>
      <w:rFonts w:ascii="Tahoma" w:hAnsi="Tahoma" w:eastAsia="Times New Roman" w:cs="Tahoma"/>
      <w:sz w:val="20"/>
      <w:szCs w:val="20"/>
      <w:shd w:fill="000080" w:val="clear"/>
      <w:lang w:eastAsia="de-CH"/>
    </w:rPr>
  </w:style>
  <w:style w:type="character" w:styleId="Berschrift2REPORT" w:customStyle="1">
    <w:name w:val="Überschrift 2 REPORT"/>
    <w:uiPriority w:val="99"/>
    <w:qFormat/>
    <w:rsid w:val="00bf0dbf"/>
    <w:rPr>
      <w:rFonts w:ascii="Times New Roman" w:hAnsi="Times New Roman"/>
      <w:b/>
      <w:sz w:val="24"/>
    </w:rPr>
  </w:style>
  <w:style w:type="character" w:styleId="Annotationreference">
    <w:name w:val="annotation reference"/>
    <w:uiPriority w:val="99"/>
    <w:semiHidden/>
    <w:qFormat/>
    <w:rsid w:val="00bf0db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0dbf"/>
    <w:rPr>
      <w:rFonts w:ascii="Times New Roman" w:hAnsi="Times New Roman" w:eastAsia="Times New Roman" w:cs="Times New Roman"/>
      <w:sz w:val="20"/>
      <w:szCs w:val="20"/>
      <w:lang w:eastAsia="de-CH"/>
    </w:rPr>
  </w:style>
  <w:style w:type="character" w:styleId="Char1" w:customStyle="1">
    <w:name w:val="Char1"/>
    <w:uiPriority w:val="99"/>
    <w:semiHidden/>
    <w:qFormat/>
    <w:rsid w:val="00bf0dbf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0dbf"/>
    <w:rPr>
      <w:rFonts w:ascii="Times New Roman" w:hAnsi="Times New Roman" w:eastAsia="Times New Roman" w:cs="Times New Roman"/>
      <w:b/>
      <w:bCs/>
      <w:sz w:val="20"/>
      <w:szCs w:val="20"/>
      <w:lang w:eastAsia="de-CH"/>
    </w:rPr>
  </w:style>
  <w:style w:type="character" w:styleId="InternetLink">
    <w:name w:val="Hyperlink"/>
    <w:uiPriority w:val="99"/>
    <w:rsid w:val="00bf0dbf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de-CH"/>
    </w:rPr>
  </w:style>
  <w:style w:type="character" w:styleId="CaptionChar" w:customStyle="1">
    <w:name w:val="Caption Char"/>
    <w:link w:val="Caption1"/>
    <w:uiPriority w:val="99"/>
    <w:qFormat/>
    <w:locked/>
    <w:rsid w:val="00bf0dbf"/>
    <w:rPr>
      <w:rFonts w:ascii="Times New Roman" w:hAnsi="Times New Roman" w:eastAsia="Times New Roman" w:cs="Times New Roman"/>
      <w:bCs/>
      <w:sz w:val="24"/>
      <w:szCs w:val="20"/>
      <w:lang w:eastAsia="de-CH"/>
    </w:rPr>
  </w:style>
  <w:style w:type="character" w:styleId="Heading4Char" w:customStyle="1">
    <w:name w:val="Heading 4 Char"/>
    <w:basedOn w:val="DefaultParagraphFont"/>
    <w:link w:val="Heading4"/>
    <w:qFormat/>
    <w:rsid w:val="00bf0dbf"/>
    <w:rPr>
      <w:rFonts w:eastAsia="Times New Roman" w:cs="Times New Roman"/>
      <w:b/>
      <w:bCs/>
      <w:i/>
      <w:iCs/>
      <w:sz w:val="24"/>
      <w:szCs w:val="24"/>
      <w:lang w:eastAsia="de-CH"/>
    </w:rPr>
  </w:style>
  <w:style w:type="character" w:styleId="Heading5Char" w:customStyle="1">
    <w:name w:val="Heading 5 Char"/>
    <w:basedOn w:val="DefaultParagraphFont"/>
    <w:link w:val="Heading5"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" w:customStyle="1">
    <w:name w:val="Heading 6 Char"/>
    <w:basedOn w:val="DefaultParagraphFont"/>
    <w:link w:val="Heading6"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" w:customStyle="1">
    <w:name w:val="Heading 7 Char"/>
    <w:basedOn w:val="DefaultParagraphFont"/>
    <w:link w:val="Heading7"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" w:customStyle="1">
    <w:name w:val="Heading 8 Char"/>
    <w:basedOn w:val="DefaultParagraphFont"/>
    <w:link w:val="Heading8"/>
    <w:qFormat/>
    <w:rsid w:val="00bf0dbf"/>
    <w:rPr>
      <w:rFonts w:ascii="Cambria" w:hAnsi="Cambria" w:eastAsia="Times New Roman" w:cs="Times New Roman"/>
      <w:color w:val="404040"/>
      <w:lang w:eastAsia="de-CH"/>
    </w:rPr>
  </w:style>
  <w:style w:type="character" w:styleId="Heading9Char" w:customStyle="1">
    <w:name w:val="Heading 9 Char"/>
    <w:basedOn w:val="DefaultParagraphFont"/>
    <w:link w:val="Heading9"/>
    <w:semiHidden/>
    <w:qFormat/>
    <w:rsid w:val="00bf0dbf"/>
    <w:rPr>
      <w:rFonts w:ascii="Cambria" w:hAnsi="Cambria" w:eastAsia="Times New Roman" w:cs="Times New Roman"/>
      <w:i/>
      <w:iCs/>
      <w:color w:val="404040"/>
      <w:lang w:eastAsia="de-CH"/>
    </w:rPr>
  </w:style>
  <w:style w:type="character" w:styleId="Heading1Char1" w:customStyle="1">
    <w:name w:val="Heading 1 Char1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FooterChar1" w:customStyle="1">
    <w:name w:val="Footer Char1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Heading1Char2" w:customStyle="1">
    <w:name w:val="Heading 1 Char2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3Char1" w:customStyle="1">
    <w:name w:val="Heading 3 Char1"/>
    <w:basedOn w:val="DefaultParagraphFont"/>
    <w:uiPriority w:val="9"/>
    <w:qFormat/>
    <w:rsid w:val="00bf0dbf"/>
    <w:rPr>
      <w:rFonts w:ascii="Arial" w:hAnsi="Arial" w:eastAsia="Times New Roman" w:cs="Times New Roman"/>
      <w:b/>
      <w:bCs/>
      <w:sz w:val="24"/>
    </w:rPr>
  </w:style>
  <w:style w:type="character" w:styleId="FooterChar2" w:customStyle="1">
    <w:name w:val="Footer Char2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Heading1Char3" w:customStyle="1">
    <w:name w:val="Heading 1 Char3"/>
    <w:uiPriority w:val="9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Heading2Char2" w:customStyle="1">
    <w:name w:val="Heading 2 Char2"/>
    <w:uiPriority w:val="99"/>
    <w:qFormat/>
    <w:rsid w:val="00bf0dbf"/>
    <w:rPr>
      <w:rFonts w:ascii="Arial" w:hAnsi="Arial" w:cs="Arial"/>
      <w:b/>
      <w:bCs/>
      <w:iCs/>
      <w:sz w:val="28"/>
      <w:szCs w:val="28"/>
      <w:lang w:eastAsia="de-CH"/>
    </w:rPr>
  </w:style>
  <w:style w:type="character" w:styleId="Heading3Char2" w:customStyle="1">
    <w:name w:val="Heading 3 Char2"/>
    <w:uiPriority w:val="99"/>
    <w:qFormat/>
    <w:rsid w:val="00bf0dbf"/>
    <w:rPr>
      <w:rFonts w:cs="Arial"/>
      <w:b/>
      <w:bCs/>
      <w:sz w:val="24"/>
      <w:szCs w:val="26"/>
      <w:lang w:eastAsia="de-CH"/>
    </w:rPr>
  </w:style>
  <w:style w:type="character" w:styleId="HeaderChar1" w:customStyle="1">
    <w:name w:val="Header Char1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erChar3" w:customStyle="1">
    <w:name w:val="Footer Char3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noteTextChar11" w:customStyle="1">
    <w:name w:val="Footnote Text Char11"/>
    <w:uiPriority w:val="99"/>
    <w:semiHidden/>
    <w:qFormat/>
    <w:locked/>
    <w:rsid w:val="00bf0dbf"/>
    <w:rPr>
      <w:lang w:val="en-NZ" w:eastAsia="en-NZ"/>
    </w:rPr>
  </w:style>
  <w:style w:type="character" w:styleId="DocumentMapChar1" w:customStyle="1">
    <w:name w:val="Document Map Char1"/>
    <w:uiPriority w:val="99"/>
    <w:semiHidden/>
    <w:qFormat/>
    <w:rsid w:val="00bf0dbf"/>
    <w:rPr>
      <w:sz w:val="0"/>
      <w:szCs w:val="0"/>
      <w:lang w:val="en-NZ"/>
    </w:rPr>
  </w:style>
  <w:style w:type="character" w:styleId="CommentTextChar1" w:customStyle="1">
    <w:name w:val="Comment Text Char1"/>
    <w:uiPriority w:val="99"/>
    <w:semiHidden/>
    <w:qFormat/>
    <w:locked/>
    <w:rsid w:val="00bf0dbf"/>
    <w:rPr>
      <w:rFonts w:ascii="Arial" w:hAnsi="Arial"/>
      <w:lang w:val="en-NZ" w:eastAsia="de-CH"/>
    </w:rPr>
  </w:style>
  <w:style w:type="character" w:styleId="BalloonTextChar1" w:customStyle="1">
    <w:name w:val="Balloon Text Char1"/>
    <w:uiPriority w:val="99"/>
    <w:semiHidden/>
    <w:qFormat/>
    <w:rsid w:val="00bf0dbf"/>
    <w:rPr>
      <w:sz w:val="0"/>
      <w:szCs w:val="0"/>
      <w:lang w:val="en-NZ"/>
    </w:rPr>
  </w:style>
  <w:style w:type="character" w:styleId="CommentSubjectChar1" w:customStyle="1">
    <w:name w:val="Comment Subject Char1"/>
    <w:uiPriority w:val="99"/>
    <w:semiHidden/>
    <w:qFormat/>
    <w:rsid w:val="00bf0dbf"/>
    <w:rPr>
      <w:rFonts w:ascii="Arial" w:hAnsi="Arial"/>
      <w:b/>
      <w:bCs/>
      <w:sz w:val="20"/>
      <w:szCs w:val="20"/>
      <w:lang w:val="en-NZ" w:eastAsia="de-CH"/>
    </w:rPr>
  </w:style>
  <w:style w:type="character" w:styleId="PlainTextChar1" w:customStyle="1">
    <w:name w:val="Plain Text Char1"/>
    <w:uiPriority w:val="99"/>
    <w:qFormat/>
    <w:rsid w:val="00bf0dbf"/>
    <w:rPr>
      <w:rFonts w:ascii="Courier New" w:hAnsi="Courier New" w:cs="Courier New"/>
      <w:sz w:val="20"/>
      <w:szCs w:val="20"/>
      <w:lang w:val="en-NZ"/>
    </w:rPr>
  </w:style>
  <w:style w:type="character" w:styleId="CaptionChar1" w:customStyle="1">
    <w:name w:val="Caption Char1"/>
    <w:uiPriority w:val="99"/>
    <w:qFormat/>
    <w:locked/>
    <w:rsid w:val="00bf0dbf"/>
    <w:rPr>
      <w:rFonts w:ascii="Arial" w:hAnsi="Arial"/>
      <w:b/>
      <w:lang w:val="en-NZ" w:eastAsia="de-CH"/>
    </w:rPr>
  </w:style>
  <w:style w:type="character" w:styleId="Heading4Char1" w:customStyle="1">
    <w:name w:val="Heading 4 Char1"/>
    <w:basedOn w:val="DefaultParagraphFont"/>
    <w:semiHidden/>
    <w:qFormat/>
    <w:rsid w:val="00bf0dbf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de-CH"/>
    </w:rPr>
  </w:style>
  <w:style w:type="character" w:styleId="Heading5Char1" w:customStyle="1">
    <w:name w:val="Heading 5 Char1"/>
    <w:basedOn w:val="DefaultParagraphFont"/>
    <w:semiHidden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1" w:customStyle="1">
    <w:name w:val="Heading 6 Char1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1" w:customStyle="1">
    <w:name w:val="Heading 7 Char1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1" w:customStyle="1">
    <w:name w:val="Heading 8 Char1"/>
    <w:basedOn w:val="DefaultParagraphFont"/>
    <w:semiHidden/>
    <w:qFormat/>
    <w:rsid w:val="00bf0dbf"/>
    <w:rPr>
      <w:rFonts w:ascii="Cambria" w:hAnsi="Cambria" w:eastAsia="Times New Roman" w:cs="Times New Roman"/>
      <w:color w:val="404040"/>
      <w:lang w:eastAsia="de-CH"/>
    </w:rPr>
  </w:style>
  <w:style w:type="character" w:styleId="Heading9Char1" w:customStyle="1">
    <w:name w:val="Heading 9 Char1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lang w:eastAsia="de-CH"/>
    </w:rPr>
  </w:style>
  <w:style w:type="character" w:styleId="FollowedHyperlink1" w:customStyle="1">
    <w:name w:val="FollowedHyperlink1"/>
    <w:basedOn w:val="DefaultParagraphFont"/>
    <w:uiPriority w:val="99"/>
    <w:unhideWhenUsed/>
    <w:qFormat/>
    <w:rsid w:val="00bf0dbf"/>
    <w:rPr>
      <w:color w:val="800080"/>
      <w:u w:val="single"/>
    </w:rPr>
  </w:style>
  <w:style w:type="character" w:styleId="Heading1Char4" w:customStyle="1">
    <w:name w:val="Heading 1 Char4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1Char5" w:customStyle="1">
    <w:name w:val="Heading 1 Char5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1Char6" w:customStyle="1">
    <w:name w:val="Heading 1 Char6"/>
    <w:uiPriority w:val="9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Heading1Char11" w:customStyle="1">
    <w:name w:val="Heading 1 Char11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FooterChar11" w:customStyle="1">
    <w:name w:val="Footer Char11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Heading1Char21" w:customStyle="1">
    <w:name w:val="Heading 1 Char21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3Char11" w:customStyle="1">
    <w:name w:val="Heading 3 Char11"/>
    <w:basedOn w:val="DefaultParagraphFont"/>
    <w:uiPriority w:val="9"/>
    <w:qFormat/>
    <w:rsid w:val="00bf0dbf"/>
    <w:rPr>
      <w:rFonts w:ascii="Arial" w:hAnsi="Arial" w:eastAsia="Times New Roman" w:cs="Times New Roman"/>
      <w:b/>
      <w:bCs/>
      <w:sz w:val="24"/>
    </w:rPr>
  </w:style>
  <w:style w:type="character" w:styleId="FooterChar21" w:customStyle="1">
    <w:name w:val="Footer Char21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Heading1Char31" w:customStyle="1">
    <w:name w:val="Heading 1 Char31"/>
    <w:uiPriority w:val="9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Heading2Char21" w:customStyle="1">
    <w:name w:val="Heading 2 Char21"/>
    <w:uiPriority w:val="99"/>
    <w:qFormat/>
    <w:rsid w:val="00bf0dbf"/>
    <w:rPr>
      <w:rFonts w:ascii="Arial" w:hAnsi="Arial" w:cs="Arial"/>
      <w:b/>
      <w:bCs/>
      <w:iCs/>
      <w:sz w:val="28"/>
      <w:szCs w:val="28"/>
      <w:lang w:eastAsia="de-CH"/>
    </w:rPr>
  </w:style>
  <w:style w:type="character" w:styleId="Heading3Char21" w:customStyle="1">
    <w:name w:val="Heading 3 Char21"/>
    <w:uiPriority w:val="99"/>
    <w:qFormat/>
    <w:rsid w:val="00bf0dbf"/>
    <w:rPr>
      <w:rFonts w:cs="Arial"/>
      <w:b/>
      <w:bCs/>
      <w:sz w:val="24"/>
      <w:szCs w:val="26"/>
      <w:lang w:eastAsia="de-CH"/>
    </w:rPr>
  </w:style>
  <w:style w:type="character" w:styleId="HeaderChar11" w:customStyle="1">
    <w:name w:val="Header Char11"/>
    <w:uiPriority w:val="99"/>
    <w:semiHidden/>
    <w:qFormat/>
    <w:rsid w:val="00bf0dbf"/>
    <w:rPr>
      <w:rFonts w:ascii="Arial" w:hAnsi="Arial"/>
      <w:sz w:val="24"/>
      <w:szCs w:val="24"/>
      <w:lang w:val="en-NZ"/>
    </w:rPr>
  </w:style>
  <w:style w:type="character" w:styleId="FooterChar31" w:customStyle="1">
    <w:name w:val="Footer Char31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noteTextChar111" w:customStyle="1">
    <w:name w:val="Footnote Text Char111"/>
    <w:uiPriority w:val="99"/>
    <w:semiHidden/>
    <w:qFormat/>
    <w:locked/>
    <w:rsid w:val="00bf0dbf"/>
    <w:rPr>
      <w:lang w:val="en-NZ" w:eastAsia="en-NZ"/>
    </w:rPr>
  </w:style>
  <w:style w:type="character" w:styleId="DocumentMapChar11" w:customStyle="1">
    <w:name w:val="Document Map Char11"/>
    <w:uiPriority w:val="99"/>
    <w:semiHidden/>
    <w:qFormat/>
    <w:rsid w:val="00bf0dbf"/>
    <w:rPr>
      <w:sz w:val="0"/>
      <w:szCs w:val="0"/>
      <w:lang w:val="en-NZ"/>
    </w:rPr>
  </w:style>
  <w:style w:type="character" w:styleId="CommentTextChar11" w:customStyle="1">
    <w:name w:val="Comment Text Char11"/>
    <w:uiPriority w:val="99"/>
    <w:semiHidden/>
    <w:qFormat/>
    <w:locked/>
    <w:rsid w:val="00bf0dbf"/>
    <w:rPr>
      <w:rFonts w:ascii="Arial" w:hAnsi="Arial"/>
      <w:lang w:val="en-NZ" w:eastAsia="de-CH"/>
    </w:rPr>
  </w:style>
  <w:style w:type="character" w:styleId="BalloonTextChar11" w:customStyle="1">
    <w:name w:val="Balloon Text Char11"/>
    <w:uiPriority w:val="99"/>
    <w:semiHidden/>
    <w:qFormat/>
    <w:rsid w:val="00bf0dbf"/>
    <w:rPr>
      <w:sz w:val="0"/>
      <w:szCs w:val="0"/>
      <w:lang w:val="en-NZ"/>
    </w:rPr>
  </w:style>
  <w:style w:type="character" w:styleId="CommentSubjectChar11" w:customStyle="1">
    <w:name w:val="Comment Subject Char11"/>
    <w:uiPriority w:val="99"/>
    <w:semiHidden/>
    <w:qFormat/>
    <w:rsid w:val="00bf0dbf"/>
    <w:rPr>
      <w:rFonts w:ascii="Arial" w:hAnsi="Arial"/>
      <w:b/>
      <w:bCs/>
      <w:sz w:val="20"/>
      <w:szCs w:val="20"/>
      <w:lang w:val="en-NZ" w:eastAsia="de-CH"/>
    </w:rPr>
  </w:style>
  <w:style w:type="character" w:styleId="PlainTextChar11" w:customStyle="1">
    <w:name w:val="Plain Text Char11"/>
    <w:uiPriority w:val="99"/>
    <w:semiHidden/>
    <w:qFormat/>
    <w:rsid w:val="00bf0dbf"/>
    <w:rPr>
      <w:rFonts w:ascii="Courier New" w:hAnsi="Courier New" w:cs="Courier New"/>
      <w:sz w:val="20"/>
      <w:szCs w:val="20"/>
      <w:lang w:val="en-NZ"/>
    </w:rPr>
  </w:style>
  <w:style w:type="character" w:styleId="CaptionChar11" w:customStyle="1">
    <w:name w:val="Caption Char11"/>
    <w:uiPriority w:val="99"/>
    <w:qFormat/>
    <w:locked/>
    <w:rsid w:val="00bf0dbf"/>
    <w:rPr>
      <w:rFonts w:ascii="Arial" w:hAnsi="Arial"/>
      <w:b/>
      <w:lang w:val="en-NZ" w:eastAsia="de-CH"/>
    </w:rPr>
  </w:style>
  <w:style w:type="character" w:styleId="Heading4Char11" w:customStyle="1">
    <w:name w:val="Heading 4 Char11"/>
    <w:basedOn w:val="DefaultParagraphFont"/>
    <w:semiHidden/>
    <w:qFormat/>
    <w:rsid w:val="00bf0dbf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de-CH"/>
    </w:rPr>
  </w:style>
  <w:style w:type="character" w:styleId="Heading5Char11" w:customStyle="1">
    <w:name w:val="Heading 5 Char11"/>
    <w:basedOn w:val="DefaultParagraphFont"/>
    <w:semiHidden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11" w:customStyle="1">
    <w:name w:val="Heading 6 Char11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11" w:customStyle="1">
    <w:name w:val="Heading 7 Char11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11" w:customStyle="1">
    <w:name w:val="Heading 8 Char11"/>
    <w:basedOn w:val="DefaultParagraphFont"/>
    <w:semiHidden/>
    <w:qFormat/>
    <w:rsid w:val="00bf0dbf"/>
    <w:rPr>
      <w:rFonts w:ascii="Cambria" w:hAnsi="Cambria" w:eastAsia="Times New Roman" w:cs="Times New Roman"/>
      <w:color w:val="404040"/>
      <w:lang w:eastAsia="de-CH"/>
    </w:rPr>
  </w:style>
  <w:style w:type="character" w:styleId="Heading9Char11" w:customStyle="1">
    <w:name w:val="Heading 9 Char11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lang w:eastAsia="de-CH"/>
    </w:rPr>
  </w:style>
  <w:style w:type="character" w:styleId="Heading1Char7" w:customStyle="1">
    <w:name w:val="Heading 1 Char7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2Char3" w:customStyle="1">
    <w:name w:val="Heading 2 Char3"/>
    <w:basedOn w:val="DefaultParagraphFont"/>
    <w:qFormat/>
    <w:rsid w:val="00bf0dbf"/>
    <w:rPr>
      <w:rFonts w:ascii="Arial" w:hAnsi="Arial" w:eastAsia="Times New Roman" w:cs="Arial"/>
      <w:b/>
      <w:bCs/>
      <w:iCs/>
      <w:sz w:val="28"/>
      <w:szCs w:val="28"/>
      <w:lang w:eastAsia="de-CH"/>
    </w:rPr>
  </w:style>
  <w:style w:type="character" w:styleId="Heading3Char3" w:customStyle="1">
    <w:name w:val="Heading 3 Char3"/>
    <w:basedOn w:val="DefaultParagraphFont"/>
    <w:uiPriority w:val="99"/>
    <w:qFormat/>
    <w:rsid w:val="00bf0dbf"/>
    <w:rPr>
      <w:rFonts w:ascii="Times New Roman" w:hAnsi="Times New Roman" w:eastAsia="Times New Roman" w:cs="Times New Roman"/>
      <w:b/>
      <w:sz w:val="24"/>
      <w:szCs w:val="26"/>
      <w:lang w:eastAsia="de-CH"/>
    </w:rPr>
  </w:style>
  <w:style w:type="character" w:styleId="FooterChar4" w:customStyle="1">
    <w:name w:val="Footer Char4"/>
    <w:basedOn w:val="DefaultParagraphFont"/>
    <w:uiPriority w:val="99"/>
    <w:qFormat/>
    <w:rsid w:val="00bf0dbf"/>
    <w:rPr>
      <w:rFonts w:ascii="Arial" w:hAnsi="Arial" w:eastAsia="Times New Roman" w:cs="Times New Roman"/>
      <w:sz w:val="24"/>
      <w:szCs w:val="24"/>
      <w:lang w:eastAsia="de-CH"/>
    </w:rPr>
  </w:style>
  <w:style w:type="character" w:styleId="CaptionChar2" w:customStyle="1">
    <w:name w:val="Caption Char2"/>
    <w:qFormat/>
    <w:locked/>
    <w:rsid w:val="00bf0dbf"/>
    <w:rPr>
      <w:rFonts w:ascii="Times New Roman" w:hAnsi="Times New Roman" w:eastAsia="Times New Roman" w:cs="Times New Roman"/>
      <w:b/>
      <w:bCs/>
      <w:sz w:val="24"/>
      <w:szCs w:val="20"/>
      <w:lang w:eastAsia="de-CH"/>
    </w:rPr>
  </w:style>
  <w:style w:type="character" w:styleId="FootnoteTextChar2" w:customStyle="1">
    <w:name w:val="Footnote Text Char2"/>
    <w:basedOn w:val="DefaultParagraphFont"/>
    <w:semiHidden/>
    <w:qFormat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BalloonTextChar2" w:customStyle="1">
    <w:name w:val="Balloon Text Char2"/>
    <w:basedOn w:val="DefaultParagraphFon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CommentTextChar2" w:customStyle="1">
    <w:name w:val="Comment Text Char2"/>
    <w:basedOn w:val="DefaultParagraphFont"/>
    <w:uiPriority w:val="99"/>
    <w:semiHidden/>
    <w:qFormat/>
    <w:rsid w:val="00bf0dbf"/>
    <w:rPr>
      <w:rFonts w:ascii="Arial" w:hAnsi="Arial" w:eastAsia="Times New Roman" w:cs="Times New Roman"/>
      <w:sz w:val="20"/>
      <w:szCs w:val="20"/>
      <w:lang w:eastAsia="de-CH"/>
    </w:rPr>
  </w:style>
  <w:style w:type="character" w:styleId="CommentSubjectChar2" w:customStyle="1">
    <w:name w:val="Comment Subject Char2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en-NZ"/>
    </w:rPr>
  </w:style>
  <w:style w:type="character" w:styleId="HTMLPreformattedChar1" w:customStyle="1">
    <w:name w:val="HTML Preformatted Char1"/>
    <w:basedOn w:val="DefaultParagraphFon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en-NZ"/>
    </w:rPr>
  </w:style>
  <w:style w:type="character" w:styleId="PlaceholderText">
    <w:name w:val="Placeholder Text"/>
    <w:basedOn w:val="DefaultParagraphFont"/>
    <w:uiPriority w:val="99"/>
    <w:semiHidden/>
    <w:qFormat/>
    <w:rsid w:val="00bf0dbf"/>
    <w:rPr>
      <w:color w:val="808080"/>
    </w:rPr>
  </w:style>
  <w:style w:type="character" w:styleId="HeaderChar2" w:customStyle="1">
    <w:name w:val="Header Char2"/>
    <w:basedOn w:val="DefaultParagraphFont"/>
    <w:uiPriority w:val="99"/>
    <w:qFormat/>
    <w:rsid w:val="00bf0dbf"/>
    <w:rPr>
      <w:rFonts w:ascii="Arial" w:hAnsi="Arial" w:eastAsia="Times New Roman" w:cs="Times New Roman"/>
      <w:sz w:val="24"/>
      <w:szCs w:val="24"/>
      <w:lang w:eastAsia="de-CH"/>
    </w:rPr>
  </w:style>
  <w:style w:type="character" w:styleId="DocumentMapChar2" w:customStyle="1">
    <w:name w:val="Document Map Char2"/>
    <w:basedOn w:val="DefaultParagraphFon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Heading4Char2" w:customStyle="1">
    <w:name w:val="Heading 4 Char2"/>
    <w:basedOn w:val="DefaultParagraphFont"/>
    <w:uiPriority w:val="9"/>
    <w:qFormat/>
    <w:rsid w:val="00bf0dbf"/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character" w:styleId="Heading5Char2" w:customStyle="1">
    <w:name w:val="Heading 5 Char2"/>
    <w:basedOn w:val="DefaultParagraphFont"/>
    <w:uiPriority w:val="9"/>
    <w:qFormat/>
    <w:rsid w:val="00bf0dbf"/>
    <w:rPr>
      <w:rFonts w:ascii="Times New Roman" w:hAnsi="Times New Roman" w:eastAsia="Times New Roman" w:cs="Times New Roman"/>
      <w:i/>
      <w:sz w:val="24"/>
      <w:szCs w:val="24"/>
      <w:lang w:eastAsia="de-CH"/>
    </w:rPr>
  </w:style>
  <w:style w:type="character" w:styleId="Heading6Char2" w:customStyle="1">
    <w:name w:val="Heading 6 Char2"/>
    <w:basedOn w:val="DefaultParagraphFont"/>
    <w:uiPriority w:val="9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2" w:customStyle="1">
    <w:name w:val="Heading 7 Char2"/>
    <w:basedOn w:val="DefaultParagraphFont"/>
    <w:uiPriority w:val="9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2" w:customStyle="1">
    <w:name w:val="Heading 8 Char2"/>
    <w:basedOn w:val="DefaultParagraphFont"/>
    <w:uiPriority w:val="9"/>
    <w:semiHidden/>
    <w:qFormat/>
    <w:rsid w:val="00bf0dbf"/>
    <w:rPr>
      <w:rFonts w:ascii="Cambria" w:hAnsi="Cambria" w:eastAsia="Times New Roman" w:cs="Times New Roman"/>
      <w:color w:val="404040"/>
      <w:sz w:val="20"/>
      <w:szCs w:val="20"/>
      <w:lang w:eastAsia="de-CH"/>
    </w:rPr>
  </w:style>
  <w:style w:type="character" w:styleId="Heading9Char2" w:customStyle="1">
    <w:name w:val="Heading 9 Char2"/>
    <w:basedOn w:val="DefaultParagraphFont"/>
    <w:uiPriority w:val="9"/>
    <w:semiHidden/>
    <w:qFormat/>
    <w:rsid w:val="00bf0dbf"/>
    <w:rPr>
      <w:rFonts w:ascii="Cambria" w:hAnsi="Cambria" w:eastAsia="Times New Roman" w:cs="Times New Roman"/>
      <w:i/>
      <w:iCs/>
      <w:color w:val="404040"/>
      <w:sz w:val="20"/>
      <w:szCs w:val="20"/>
      <w:lang w:eastAsia="de-CH"/>
    </w:rPr>
  </w:style>
  <w:style w:type="character" w:styleId="Heading1Char8" w:customStyle="1">
    <w:name w:val="Heading 1 Char8"/>
    <w:basedOn w:val="DefaultParagraphFont"/>
    <w:qFormat/>
    <w:rsid w:val="00bf0dbf"/>
    <w:rPr>
      <w:rFonts w:ascii="Times New Roman" w:hAnsi="Times New Roman" w:eastAsia="Times New Roman" w:cs="Arial"/>
      <w:b/>
      <w:bCs/>
      <w:kern w:val="2"/>
      <w:sz w:val="32"/>
      <w:szCs w:val="32"/>
      <w:lang w:eastAsia="de-CH"/>
    </w:rPr>
  </w:style>
  <w:style w:type="character" w:styleId="Heading2Char4" w:customStyle="1">
    <w:name w:val="Heading 2 Char4"/>
    <w:basedOn w:val="DefaultParagraphFont"/>
    <w:qFormat/>
    <w:rsid w:val="00bf0dbf"/>
    <w:rPr>
      <w:rFonts w:ascii="Arial" w:hAnsi="Arial" w:eastAsia="Times New Roman" w:cs="Arial"/>
      <w:b/>
      <w:bCs/>
      <w:iCs/>
      <w:sz w:val="28"/>
      <w:szCs w:val="28"/>
      <w:lang w:eastAsia="de-CH"/>
    </w:rPr>
  </w:style>
  <w:style w:type="character" w:styleId="Heading3Char4" w:customStyle="1">
    <w:name w:val="Heading 3 Char4"/>
    <w:basedOn w:val="DefaultParagraphFont"/>
    <w:uiPriority w:val="99"/>
    <w:qFormat/>
    <w:rsid w:val="00bf0dbf"/>
    <w:rPr>
      <w:rFonts w:ascii="Times New Roman" w:hAnsi="Times New Roman" w:eastAsia="Times New Roman" w:cs="Arial"/>
      <w:b/>
      <w:bCs/>
      <w:sz w:val="24"/>
      <w:szCs w:val="26"/>
      <w:lang w:eastAsia="de-CH"/>
    </w:rPr>
  </w:style>
  <w:style w:type="character" w:styleId="Heading4Char3" w:customStyle="1">
    <w:name w:val="Heading 4 Char3"/>
    <w:basedOn w:val="DefaultParagraphFont"/>
    <w:qFormat/>
    <w:rsid w:val="00bf0dbf"/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character" w:styleId="Heading5Char3" w:customStyle="1">
    <w:name w:val="Heading 5 Char3"/>
    <w:basedOn w:val="DefaultParagraphFont"/>
    <w:semiHidden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3" w:customStyle="1">
    <w:name w:val="Heading 6 Char3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3" w:customStyle="1">
    <w:name w:val="Heading 7 Char3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3" w:customStyle="1">
    <w:name w:val="Heading 8 Char3"/>
    <w:basedOn w:val="DefaultParagraphFont"/>
    <w:semiHidden/>
    <w:qFormat/>
    <w:rsid w:val="00bf0dbf"/>
    <w:rPr>
      <w:rFonts w:ascii="Cambria" w:hAnsi="Cambria" w:eastAsia="Times New Roman" w:cs="Times New Roman"/>
      <w:color w:val="404040"/>
      <w:sz w:val="20"/>
      <w:szCs w:val="20"/>
      <w:lang w:eastAsia="de-CH"/>
    </w:rPr>
  </w:style>
  <w:style w:type="character" w:styleId="Heading9Char3" w:customStyle="1">
    <w:name w:val="Heading 9 Char3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0"/>
      <w:szCs w:val="20"/>
      <w:lang w:eastAsia="de-CH"/>
    </w:rPr>
  </w:style>
  <w:style w:type="character" w:styleId="HeaderChar3" w:customStyle="1">
    <w:name w:val="Header Char3"/>
    <w:basedOn w:val="DefaultParagraphFont"/>
    <w:uiPriority w:val="99"/>
    <w:qFormat/>
    <w:rsid w:val="00bf0dbf"/>
    <w:rPr>
      <w:rFonts w:ascii="Arial" w:hAnsi="Arial" w:eastAsia="Times New Roman" w:cs="Times New Roman"/>
      <w:sz w:val="24"/>
      <w:szCs w:val="24"/>
      <w:lang w:eastAsia="de-CH"/>
    </w:rPr>
  </w:style>
  <w:style w:type="character" w:styleId="FooterChar5" w:customStyle="1">
    <w:name w:val="Footer Char5"/>
    <w:basedOn w:val="DefaultParagraphFont"/>
    <w:uiPriority w:val="99"/>
    <w:qFormat/>
    <w:rsid w:val="00bf0dbf"/>
    <w:rPr>
      <w:rFonts w:ascii="Arial" w:hAnsi="Arial" w:eastAsia="Times New Roman" w:cs="Times New Roman"/>
      <w:sz w:val="24"/>
      <w:szCs w:val="24"/>
      <w:lang w:eastAsia="de-CH"/>
    </w:rPr>
  </w:style>
  <w:style w:type="character" w:styleId="FootnoteTextChar3" w:customStyle="1">
    <w:name w:val="Footnote Text Char3"/>
    <w:basedOn w:val="DefaultParagraphFont"/>
    <w:uiPriority w:val="99"/>
    <w:semiHidden/>
    <w:qFormat/>
    <w:rsid w:val="00bf0dbf"/>
    <w:rPr>
      <w:rFonts w:ascii="Arial" w:hAnsi="Arial" w:eastAsia="Times New Roman" w:cs="Times New Roman"/>
      <w:sz w:val="20"/>
      <w:szCs w:val="20"/>
      <w:lang w:eastAsia="de-CH"/>
    </w:rPr>
  </w:style>
  <w:style w:type="character" w:styleId="FootnoteTextChar12" w:customStyle="1">
    <w:name w:val="Footnote Text Char12"/>
    <w:uiPriority w:val="99"/>
    <w:semiHidden/>
    <w:qFormat/>
    <w:locked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DocumentMapChar3" w:customStyle="1">
    <w:name w:val="Document Map Char3"/>
    <w:basedOn w:val="DefaultParagraphFont"/>
    <w:uiPriority w:val="99"/>
    <w:semiHidden/>
    <w:qFormat/>
    <w:rsid w:val="00bf0dbf"/>
    <w:rPr>
      <w:rFonts w:ascii="Tahoma" w:hAnsi="Tahoma" w:eastAsia="Times New Roman" w:cs="Tahoma"/>
      <w:sz w:val="20"/>
      <w:szCs w:val="20"/>
      <w:shd w:fill="000080" w:val="clear"/>
      <w:lang w:eastAsia="de-CH"/>
    </w:rPr>
  </w:style>
  <w:style w:type="character" w:styleId="CommentTextChar3" w:customStyle="1">
    <w:name w:val="Comment Text Char3"/>
    <w:basedOn w:val="DefaultParagraphFont"/>
    <w:uiPriority w:val="99"/>
    <w:semiHidden/>
    <w:qFormat/>
    <w:rsid w:val="00bf0dbf"/>
    <w:rPr>
      <w:rFonts w:ascii="Arial" w:hAnsi="Arial" w:eastAsia="Times New Roman" w:cs="Times New Roman"/>
      <w:sz w:val="20"/>
      <w:szCs w:val="20"/>
      <w:lang w:eastAsia="de-CH"/>
    </w:rPr>
  </w:style>
  <w:style w:type="character" w:styleId="BalloonTextChar3" w:customStyle="1">
    <w:name w:val="Balloon Text Char3"/>
    <w:basedOn w:val="DefaultParagraphFon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CommentSubjectChar3" w:customStyle="1">
    <w:name w:val="Comment Subject Char3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PlainTextChar2" w:customStyle="1">
    <w:name w:val="Plain Text Char2"/>
    <w:basedOn w:val="DefaultParagraphFon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de-CH"/>
    </w:rPr>
  </w:style>
  <w:style w:type="character" w:styleId="CaptionChar3" w:customStyle="1">
    <w:name w:val="Caption Char3"/>
    <w:uiPriority w:val="99"/>
    <w:qFormat/>
    <w:locked/>
    <w:rsid w:val="00bf0dbf"/>
    <w:rPr>
      <w:rFonts w:ascii="Times New Roman" w:hAnsi="Times New Roman" w:eastAsia="Times New Roman" w:cs="Times New Roman"/>
      <w:bCs/>
      <w:sz w:val="24"/>
      <w:szCs w:val="20"/>
      <w:lang w:eastAsia="de-CH"/>
    </w:rPr>
  </w:style>
  <w:style w:type="character" w:styleId="HTMLPreformattedChar2" w:customStyle="1">
    <w:name w:val="HTML Preformatted Char2"/>
    <w:basedOn w:val="DefaultParagraphFon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en-NZ"/>
    </w:rPr>
  </w:style>
  <w:style w:type="character" w:styleId="TitleChar" w:customStyle="1">
    <w:name w:val="Title Char"/>
    <w:basedOn w:val="DefaultParagraphFont"/>
    <w:link w:val="Title"/>
    <w:uiPriority w:val="99"/>
    <w:qFormat/>
    <w:rsid w:val="00bf0dbf"/>
    <w:rPr>
      <w:rFonts w:ascii="Times New Roman" w:hAnsi="Times New Roman" w:eastAsia="MS Mincho" w:cs="Times New Roman"/>
      <w:b/>
      <w:sz w:val="32"/>
      <w:szCs w:val="32"/>
      <w:lang w:eastAsia="ja-JP"/>
    </w:rPr>
  </w:style>
  <w:style w:type="character" w:styleId="TitleChar1" w:customStyle="1">
    <w:name w:val="Title Char1"/>
    <w:basedOn w:val="DefaultParagraphFont"/>
    <w:uiPriority w:val="99"/>
    <w:qFormat/>
    <w:rsid w:val="00bf0dbf"/>
    <w:rPr>
      <w:rFonts w:ascii="Times New Roman" w:hAnsi="Times New Roman" w:eastAsia="MS Mincho" w:cs="Times New Roman"/>
      <w:b/>
      <w:sz w:val="32"/>
      <w:szCs w:val="32"/>
      <w:lang w:eastAsia="ja-JP"/>
    </w:rPr>
  </w:style>
  <w:style w:type="character" w:styleId="Emphasis">
    <w:name w:val="Emphasis"/>
    <w:basedOn w:val="DefaultParagraphFont"/>
    <w:uiPriority w:val="99"/>
    <w:qFormat/>
    <w:rsid w:val="00bf0dbf"/>
    <w:rPr>
      <w:rFonts w:cs="Times New Roman"/>
      <w:i/>
      <w:iCs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EndnoteTextChar1" w:customStyle="1">
    <w:name w:val="Endnote Text Char1"/>
    <w:basedOn w:val="DefaultParagraphFont"/>
    <w:uiPriority w:val="99"/>
    <w:semiHidden/>
    <w:qFormat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EndnoteCharacters">
    <w:name w:val="Endnote Characters"/>
    <w:basedOn w:val="DefaultParagraphFont"/>
    <w:uiPriority w:val="99"/>
    <w:qFormat/>
    <w:rsid w:val="00bf0db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rsid w:val="00bf0dbf"/>
    <w:rPr>
      <w:rFonts w:cs="Times New Roman"/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bf0dbf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ubtitleChar1" w:customStyle="1">
    <w:name w:val="Subtitle Char1"/>
    <w:basedOn w:val="DefaultParagraphFont"/>
    <w:uiPriority w:val="99"/>
    <w:qFormat/>
    <w:rsid w:val="00bf0dbf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Linenumber">
    <w:name w:val="line number"/>
    <w:basedOn w:val="DefaultParagraphFont"/>
    <w:uiPriority w:val="99"/>
    <w:unhideWhenUsed/>
    <w:qFormat/>
    <w:rsid w:val="00bf0dbf"/>
    <w:rPr/>
  </w:style>
  <w:style w:type="character" w:styleId="IntenseEmphasis1" w:customStyle="1">
    <w:name w:val="Intense Emphasis1"/>
    <w:basedOn w:val="DefaultParagraphFont"/>
    <w:uiPriority w:val="21"/>
    <w:qFormat/>
    <w:rsid w:val="00bf0dbf"/>
    <w:rPr>
      <w:b/>
      <w:bCs/>
      <w:i/>
      <w:iCs/>
      <w:color w:val="4F81BD"/>
    </w:rPr>
  </w:style>
  <w:style w:type="character" w:styleId="Heading1Char9" w:customStyle="1">
    <w:name w:val="Heading 1 Char9"/>
    <w:basedOn w:val="DefaultParagraphFont"/>
    <w:qFormat/>
    <w:locked/>
    <w:rsid w:val="00bf0dbf"/>
    <w:rPr>
      <w:b/>
      <w:bCs/>
      <w:kern w:val="2"/>
      <w:sz w:val="48"/>
      <w:szCs w:val="48"/>
      <w:lang w:val="en-NZ" w:eastAsia="en-NZ"/>
    </w:rPr>
  </w:style>
  <w:style w:type="character" w:styleId="Heading2Char5" w:customStyle="1">
    <w:name w:val="Heading 2 Char5"/>
    <w:basedOn w:val="DefaultParagraphFont"/>
    <w:qFormat/>
    <w:locked/>
    <w:rsid w:val="00bf0dbf"/>
    <w:rPr>
      <w:rFonts w:ascii="Arial Bold" w:hAnsi="Arial Bold"/>
      <w:b/>
      <w:bCs/>
      <w:sz w:val="28"/>
      <w:szCs w:val="36"/>
      <w:lang w:val="en-NZ" w:eastAsia="en-NZ"/>
    </w:rPr>
  </w:style>
  <w:style w:type="character" w:styleId="Heading3Char5" w:customStyle="1">
    <w:name w:val="Heading 3 Char5"/>
    <w:basedOn w:val="DefaultParagraphFont"/>
    <w:uiPriority w:val="99"/>
    <w:qFormat/>
    <w:locked/>
    <w:rsid w:val="00bf0dbf"/>
    <w:rPr>
      <w:b/>
      <w:bCs/>
      <w:sz w:val="24"/>
      <w:szCs w:val="27"/>
      <w:lang w:val="en-NZ" w:eastAsia="en-NZ"/>
    </w:rPr>
  </w:style>
  <w:style w:type="character" w:styleId="BalloonTextChar4" w:customStyle="1">
    <w:name w:val="Balloon Text Char4"/>
    <w:basedOn w:val="DefaultParagraphFont"/>
    <w:uiPriority w:val="99"/>
    <w:semiHidden/>
    <w:qFormat/>
    <w:locked/>
    <w:rsid w:val="00bf0dbf"/>
    <w:rPr>
      <w:rFonts w:cs="Times New Roman"/>
      <w:sz w:val="2"/>
      <w:szCs w:val="2"/>
    </w:rPr>
  </w:style>
  <w:style w:type="character" w:styleId="CommentTextChar4" w:customStyle="1">
    <w:name w:val="Comment Text Char4"/>
    <w:basedOn w:val="DefaultParagraphFont"/>
    <w:uiPriority w:val="99"/>
    <w:semiHidden/>
    <w:qFormat/>
    <w:locked/>
    <w:rsid w:val="00bf0dbf"/>
    <w:rPr>
      <w:rFonts w:cs="Times New Roman"/>
      <w:sz w:val="20"/>
      <w:szCs w:val="20"/>
    </w:rPr>
  </w:style>
  <w:style w:type="character" w:styleId="CommentSubjectChar4" w:customStyle="1">
    <w:name w:val="Comment Subject Char4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FooterChar6" w:customStyle="1">
    <w:name w:val="Footer Char6"/>
    <w:basedOn w:val="DefaultParagraphFont"/>
    <w:uiPriority w:val="99"/>
    <w:qFormat/>
    <w:locked/>
    <w:rsid w:val="00bf0dbf"/>
    <w:rPr>
      <w:rFonts w:cs="Times New Roman"/>
      <w:sz w:val="24"/>
      <w:szCs w:val="24"/>
    </w:rPr>
  </w:style>
  <w:style w:type="character" w:styleId="HeaderChar4" w:customStyle="1">
    <w:name w:val="Header Char4"/>
    <w:basedOn w:val="DefaultParagraphFont"/>
    <w:uiPriority w:val="99"/>
    <w:semiHidden/>
    <w:qFormat/>
    <w:locked/>
    <w:rsid w:val="00bf0dbf"/>
    <w:rPr>
      <w:rFonts w:cs="Times New Roman"/>
      <w:sz w:val="24"/>
      <w:szCs w:val="24"/>
    </w:rPr>
  </w:style>
  <w:style w:type="character" w:styleId="FootnoteTextChar4" w:customStyle="1">
    <w:name w:val="Footnote Text Char4"/>
    <w:basedOn w:val="DefaultParagraphFont"/>
    <w:uiPriority w:val="99"/>
    <w:semiHidden/>
    <w:qFormat/>
    <w:locked/>
    <w:rsid w:val="00bf0dbf"/>
    <w:rPr>
      <w:rFonts w:cs="Times New Roman"/>
      <w:sz w:val="20"/>
      <w:szCs w:val="20"/>
    </w:rPr>
  </w:style>
  <w:style w:type="character" w:styleId="EndnoteTextChar2" w:customStyle="1">
    <w:name w:val="Endnote Text Char2"/>
    <w:basedOn w:val="DefaultParagraphFont"/>
    <w:uiPriority w:val="99"/>
    <w:semiHidden/>
    <w:qFormat/>
    <w:locked/>
    <w:rsid w:val="00bf0dbf"/>
    <w:rPr>
      <w:rFonts w:cs="Times New Roman"/>
      <w:sz w:val="20"/>
      <w:szCs w:val="20"/>
      <w:lang w:val="en-NZ" w:eastAsia="en-NZ"/>
    </w:rPr>
  </w:style>
  <w:style w:type="character" w:styleId="HTMLPreformattedChar3" w:customStyle="1">
    <w:name w:val="HTML Preformatted Char3"/>
    <w:basedOn w:val="DefaultParagraphFont"/>
    <w:uiPriority w:val="99"/>
    <w:semiHidden/>
    <w:qFormat/>
    <w:locked/>
    <w:rsid w:val="00bf0dbf"/>
    <w:rPr>
      <w:rFonts w:ascii="Courier New" w:hAnsi="Courier New" w:cs="Courier New"/>
      <w:sz w:val="20"/>
      <w:szCs w:val="20"/>
      <w:lang w:val="en-NZ" w:eastAsia="en-NZ"/>
    </w:rPr>
  </w:style>
  <w:style w:type="character" w:styleId="SubtitleChar2" w:customStyle="1">
    <w:name w:val="Subtitle Char2"/>
    <w:basedOn w:val="DefaultParagraphFont"/>
    <w:uiPriority w:val="99"/>
    <w:qFormat/>
    <w:rsid w:val="00bf0dbf"/>
    <w:rPr>
      <w:rFonts w:eastAsia="MS Mincho"/>
      <w:sz w:val="24"/>
      <w:szCs w:val="24"/>
      <w:lang w:val="en-NZ" w:eastAsia="ja-JP"/>
    </w:rPr>
  </w:style>
  <w:style w:type="character" w:styleId="Heading4Char4" w:customStyle="1">
    <w:name w:val="Heading 4 Char4"/>
    <w:basedOn w:val="DefaultParagraphFont"/>
    <w:semiHidden/>
    <w:qFormat/>
    <w:rsid w:val="00bf0dbf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NZ" w:eastAsia="en-NZ"/>
    </w:rPr>
  </w:style>
  <w:style w:type="character" w:styleId="Heading5Char4" w:customStyle="1">
    <w:name w:val="Heading 5 Char4"/>
    <w:basedOn w:val="DefaultParagraphFont"/>
    <w:semiHidden/>
    <w:qFormat/>
    <w:rsid w:val="00bf0dbf"/>
    <w:rPr>
      <w:rFonts w:ascii="Cambria" w:hAnsi="Cambria" w:eastAsia="Times New Roman" w:cs="Times New Roman"/>
      <w:color w:val="243F60"/>
      <w:sz w:val="24"/>
      <w:szCs w:val="24"/>
      <w:lang w:val="en-NZ" w:eastAsia="en-NZ"/>
    </w:rPr>
  </w:style>
  <w:style w:type="character" w:styleId="Heading6Char4" w:customStyle="1">
    <w:name w:val="Heading 6 Char4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val="en-NZ" w:eastAsia="en-NZ"/>
    </w:rPr>
  </w:style>
  <w:style w:type="character" w:styleId="Heading7Char4" w:customStyle="1">
    <w:name w:val="Heading 7 Char4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val="en-NZ" w:eastAsia="en-NZ"/>
    </w:rPr>
  </w:style>
  <w:style w:type="character" w:styleId="Heading8Char4" w:customStyle="1">
    <w:name w:val="Heading 8 Char4"/>
    <w:basedOn w:val="DefaultParagraphFont"/>
    <w:semiHidden/>
    <w:qFormat/>
    <w:rsid w:val="00bf0dbf"/>
    <w:rPr>
      <w:rFonts w:ascii="Cambria" w:hAnsi="Cambria" w:eastAsia="Times New Roman" w:cs="Times New Roman"/>
      <w:color w:val="404040"/>
      <w:sz w:val="20"/>
      <w:szCs w:val="20"/>
      <w:lang w:val="en-NZ" w:eastAsia="en-NZ"/>
    </w:rPr>
  </w:style>
  <w:style w:type="character" w:styleId="Heading9Char4" w:customStyle="1">
    <w:name w:val="Heading 9 Char4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0"/>
      <w:szCs w:val="20"/>
      <w:lang w:val="en-NZ" w:eastAsia="en-NZ"/>
    </w:rPr>
  </w:style>
  <w:style w:type="character" w:styleId="Heading1Char10" w:customStyle="1">
    <w:name w:val="Heading 1 Char10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Heading2Char6" w:customStyle="1">
    <w:name w:val="Heading 2 Char6"/>
    <w:qFormat/>
    <w:rsid w:val="00bf0dbf"/>
    <w:rPr>
      <w:rFonts w:ascii="Arial" w:hAnsi="Arial" w:cs="Arial"/>
      <w:b/>
      <w:bCs/>
      <w:iCs/>
      <w:sz w:val="28"/>
      <w:szCs w:val="28"/>
      <w:lang w:eastAsia="de-CH"/>
    </w:rPr>
  </w:style>
  <w:style w:type="character" w:styleId="Heading3Char6" w:customStyle="1">
    <w:name w:val="Heading 3 Char6"/>
    <w:uiPriority w:val="99"/>
    <w:qFormat/>
    <w:rsid w:val="00bf0dbf"/>
    <w:rPr>
      <w:rFonts w:cs="Arial"/>
      <w:b/>
      <w:bCs/>
      <w:sz w:val="24"/>
      <w:szCs w:val="26"/>
      <w:lang w:eastAsia="de-CH"/>
    </w:rPr>
  </w:style>
  <w:style w:type="character" w:styleId="HeaderChar5" w:customStyle="1">
    <w:name w:val="Header Char5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erChar7" w:customStyle="1">
    <w:name w:val="Footer Char7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noteTextChar5" w:customStyle="1">
    <w:name w:val="Footnote Text Char5"/>
    <w:uiPriority w:val="99"/>
    <w:semiHidden/>
    <w:qFormat/>
    <w:locked/>
    <w:rsid w:val="00bf0dbf"/>
    <w:rPr>
      <w:sz w:val="20"/>
    </w:rPr>
  </w:style>
  <w:style w:type="character" w:styleId="FootnoteTextChar13" w:customStyle="1">
    <w:name w:val="Footnote Text Char13"/>
    <w:uiPriority w:val="99"/>
    <w:semiHidden/>
    <w:qFormat/>
    <w:locked/>
    <w:rsid w:val="00bf0dbf"/>
    <w:rPr>
      <w:lang w:val="en-NZ" w:eastAsia="en-NZ"/>
    </w:rPr>
  </w:style>
  <w:style w:type="character" w:styleId="DocumentMapChar4" w:customStyle="1">
    <w:name w:val="Document Map Char4"/>
    <w:uiPriority w:val="99"/>
    <w:semiHidden/>
    <w:qFormat/>
    <w:rsid w:val="00bf0dbf"/>
    <w:rPr>
      <w:sz w:val="0"/>
      <w:szCs w:val="0"/>
      <w:lang w:val="en-NZ"/>
    </w:rPr>
  </w:style>
  <w:style w:type="character" w:styleId="CommentTextChar5" w:customStyle="1">
    <w:name w:val="Comment Text Char5"/>
    <w:uiPriority w:val="99"/>
    <w:semiHidden/>
    <w:qFormat/>
    <w:locked/>
    <w:rsid w:val="00bf0dbf"/>
    <w:rPr>
      <w:rFonts w:ascii="Arial" w:hAnsi="Arial"/>
      <w:lang w:val="en-NZ" w:eastAsia="de-CH"/>
    </w:rPr>
  </w:style>
  <w:style w:type="character" w:styleId="BalloonTextChar5" w:customStyle="1">
    <w:name w:val="Balloon Text Char5"/>
    <w:uiPriority w:val="99"/>
    <w:semiHidden/>
    <w:qFormat/>
    <w:rsid w:val="00bf0dbf"/>
    <w:rPr>
      <w:sz w:val="0"/>
      <w:szCs w:val="0"/>
      <w:lang w:val="en-NZ"/>
    </w:rPr>
  </w:style>
  <w:style w:type="character" w:styleId="CommentSubjectChar5" w:customStyle="1">
    <w:name w:val="Comment Subject Char5"/>
    <w:uiPriority w:val="99"/>
    <w:semiHidden/>
    <w:qFormat/>
    <w:rsid w:val="00bf0dbf"/>
    <w:rPr>
      <w:rFonts w:ascii="Arial" w:hAnsi="Arial"/>
      <w:b/>
      <w:bCs/>
      <w:sz w:val="20"/>
      <w:szCs w:val="20"/>
      <w:lang w:val="en-NZ" w:eastAsia="de-CH"/>
    </w:rPr>
  </w:style>
  <w:style w:type="character" w:styleId="PlainTextChar3" w:customStyle="1">
    <w:name w:val="Plain Text Char3"/>
    <w:uiPriority w:val="99"/>
    <w:qFormat/>
    <w:rsid w:val="00bf0dbf"/>
    <w:rPr>
      <w:rFonts w:ascii="Courier New" w:hAnsi="Courier New" w:cs="Courier New"/>
      <w:sz w:val="20"/>
      <w:szCs w:val="20"/>
      <w:lang w:val="en-NZ"/>
    </w:rPr>
  </w:style>
  <w:style w:type="character" w:styleId="CaptionChar4" w:customStyle="1">
    <w:name w:val="Caption Char4"/>
    <w:uiPriority w:val="99"/>
    <w:qFormat/>
    <w:locked/>
    <w:rsid w:val="00bf0dbf"/>
    <w:rPr>
      <w:rFonts w:ascii="Arial" w:hAnsi="Arial"/>
      <w:b/>
      <w:lang w:val="en-NZ" w:eastAsia="de-CH"/>
    </w:rPr>
  </w:style>
  <w:style w:type="character" w:styleId="Heading4Char5" w:customStyle="1">
    <w:name w:val="Heading 4 Char5"/>
    <w:basedOn w:val="DefaultParagraphFont"/>
    <w:qFormat/>
    <w:rsid w:val="00bf0dbf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de-CH"/>
    </w:rPr>
  </w:style>
  <w:style w:type="character" w:styleId="Heading5Char5" w:customStyle="1">
    <w:name w:val="Heading 5 Char5"/>
    <w:basedOn w:val="DefaultParagraphFont"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5" w:customStyle="1">
    <w:name w:val="Heading 6 Char5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5" w:customStyle="1">
    <w:name w:val="Heading 7 Char5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5" w:customStyle="1">
    <w:name w:val="Heading 8 Char5"/>
    <w:basedOn w:val="DefaultParagraphFont"/>
    <w:semiHidden/>
    <w:qFormat/>
    <w:rsid w:val="00bf0dbf"/>
    <w:rPr>
      <w:rFonts w:ascii="Cambria" w:hAnsi="Cambria" w:eastAsia="Times New Roman" w:cs="Times New Roman"/>
      <w:color w:val="404040"/>
      <w:lang w:eastAsia="de-CH"/>
    </w:rPr>
  </w:style>
  <w:style w:type="character" w:styleId="Heading9Char5" w:customStyle="1">
    <w:name w:val="Heading 9 Char5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lang w:eastAsia="de-CH"/>
    </w:rPr>
  </w:style>
  <w:style w:type="character" w:styleId="Heading1Char22" w:customStyle="1">
    <w:name w:val="Heading 1 Char22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1Char32" w:customStyle="1">
    <w:name w:val="Heading 1 Char32"/>
    <w:uiPriority w:val="9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CommentSubjectChar21" w:customStyle="1">
    <w:name w:val="Comment Subject Char2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HTMLPreformattedChar4" w:customStyle="1">
    <w:name w:val="HTML Preformatted Char4"/>
    <w:basedOn w:val="DefaultParagraphFont"/>
    <w:uiPriority w:val="99"/>
    <w:qFormat/>
    <w:rsid w:val="00bf0dbf"/>
    <w:rPr>
      <w:rFonts w:ascii="Courier New" w:hAnsi="Courier New" w:cs="Courier New"/>
    </w:rPr>
  </w:style>
  <w:style w:type="character" w:styleId="CommentSubjectChar31" w:customStyle="1">
    <w:name w:val="Comment Subject Char3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itleChar2" w:customStyle="1">
    <w:name w:val="Title Char2"/>
    <w:basedOn w:val="DefaultParagraphFont"/>
    <w:uiPriority w:val="99"/>
    <w:qFormat/>
    <w:rsid w:val="00bf0dbf"/>
    <w:rPr>
      <w:rFonts w:eastAsia="MS Mincho"/>
      <w:b/>
      <w:sz w:val="32"/>
      <w:szCs w:val="32"/>
      <w:lang w:eastAsia="ja-JP"/>
    </w:rPr>
  </w:style>
  <w:style w:type="character" w:styleId="EndnoteTextChar3" w:customStyle="1">
    <w:name w:val="Endnote Text Char3"/>
    <w:basedOn w:val="DefaultParagraphFont"/>
    <w:uiPriority w:val="99"/>
    <w:semiHidden/>
    <w:qFormat/>
    <w:rsid w:val="00bf0dbf"/>
    <w:rPr/>
  </w:style>
  <w:style w:type="character" w:styleId="SubtitleChar3" w:customStyle="1">
    <w:name w:val="Subtitle Char3"/>
    <w:basedOn w:val="DefaultParagraphFont"/>
    <w:uiPriority w:val="99"/>
    <w:qFormat/>
    <w:rsid w:val="00bf0dbf"/>
    <w:rPr>
      <w:rFonts w:eastAsia="MS Mincho"/>
      <w:sz w:val="24"/>
      <w:szCs w:val="24"/>
      <w:lang w:eastAsia="ja-JP"/>
    </w:rPr>
  </w:style>
  <w:style w:type="character" w:styleId="CommentSubjectChar41" w:customStyle="1">
    <w:name w:val="Comment Subject Char41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Heading1Char12" w:customStyle="1">
    <w:name w:val="Heading 1 Char12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2Char7" w:customStyle="1">
    <w:name w:val="Heading 2 Char7"/>
    <w:basedOn w:val="DefaultParagraphFont"/>
    <w:qFormat/>
    <w:rsid w:val="00bf0dbf"/>
    <w:rPr>
      <w:rFonts w:ascii="Arial" w:hAnsi="Arial" w:eastAsia="Times New Roman" w:cs="Times New Roman"/>
      <w:b/>
      <w:bCs/>
      <w:sz w:val="26"/>
      <w:szCs w:val="26"/>
    </w:rPr>
  </w:style>
  <w:style w:type="character" w:styleId="Heading3Char7" w:customStyle="1">
    <w:name w:val="Heading 3 Char7"/>
    <w:basedOn w:val="DefaultParagraphFont"/>
    <w:uiPriority w:val="99"/>
    <w:qFormat/>
    <w:rsid w:val="00bf0dbf"/>
    <w:rPr>
      <w:rFonts w:ascii="Arial" w:hAnsi="Arial" w:eastAsia="Times New Roman" w:cs="Times New Roman"/>
      <w:b/>
      <w:bCs/>
      <w:sz w:val="24"/>
    </w:rPr>
  </w:style>
  <w:style w:type="character" w:styleId="CaptionChar5" w:customStyle="1">
    <w:name w:val="Caption Char5"/>
    <w:uiPriority w:val="99"/>
    <w:qFormat/>
    <w:locked/>
    <w:rsid w:val="00bf0dbf"/>
    <w:rPr>
      <w:rFonts w:ascii="Arial" w:hAnsi="Arial" w:eastAsia="Times New Roman" w:cs="Times New Roman"/>
      <w:b/>
      <w:bCs/>
      <w:sz w:val="20"/>
      <w:szCs w:val="20"/>
      <w:lang w:eastAsia="de-CH"/>
    </w:rPr>
  </w:style>
  <w:style w:type="character" w:styleId="FooterChar8" w:customStyle="1">
    <w:name w:val="Footer Char8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TablestyleChar" w:customStyle="1">
    <w:name w:val="Table style Char"/>
    <w:basedOn w:val="DefaultParagraphFont"/>
    <w:link w:val="Tablestyle"/>
    <w:qFormat/>
    <w:rsid w:val="00bf0dbf"/>
    <w:rPr>
      <w:rFonts w:ascii="Calibri" w:hAnsi="Calibri"/>
    </w:rPr>
  </w:style>
  <w:style w:type="character" w:styleId="Heading2Char8" w:customStyle="1">
    <w:name w:val="Heading 2 Char8"/>
    <w:basedOn w:val="DefaultParagraphFont"/>
    <w:uiPriority w:val="9"/>
    <w:qFormat/>
    <w:rsid w:val="00bf0dbf"/>
    <w:rPr>
      <w:rFonts w:ascii="Arial" w:hAnsi="Arial" w:eastAsia="Times New Roman" w:cs="Arial"/>
      <w:b/>
      <w:bCs/>
      <w:iCs/>
      <w:sz w:val="28"/>
      <w:szCs w:val="28"/>
      <w:lang w:eastAsia="de-CH"/>
    </w:rPr>
  </w:style>
  <w:style w:type="character" w:styleId="Heading3Char8" w:customStyle="1">
    <w:name w:val="Heading 3 Char8"/>
    <w:basedOn w:val="DefaultParagraphFont"/>
    <w:uiPriority w:val="99"/>
    <w:qFormat/>
    <w:rsid w:val="00bf0dbf"/>
    <w:rPr>
      <w:rFonts w:ascii="Times New Roman" w:hAnsi="Times New Roman" w:eastAsia="Times New Roman" w:cs="Times New Roman"/>
      <w:b/>
      <w:sz w:val="24"/>
      <w:szCs w:val="26"/>
      <w:lang w:eastAsia="de-CH"/>
    </w:rPr>
  </w:style>
  <w:style w:type="character" w:styleId="FooterChar9" w:customStyle="1">
    <w:name w:val="Footer Char9"/>
    <w:basedOn w:val="DefaultParagraphFont"/>
    <w:uiPriority w:val="99"/>
    <w:qFormat/>
    <w:rsid w:val="00bf0dbf"/>
    <w:rPr>
      <w:rFonts w:ascii="Arial" w:hAnsi="Arial" w:eastAsia="Times New Roman" w:cs="Times New Roman"/>
      <w:sz w:val="24"/>
      <w:szCs w:val="24"/>
      <w:lang w:eastAsia="de-CH"/>
    </w:rPr>
  </w:style>
  <w:style w:type="character" w:styleId="CaptionChar6" w:customStyle="1">
    <w:name w:val="Caption Char6"/>
    <w:uiPriority w:val="99"/>
    <w:qFormat/>
    <w:locked/>
    <w:rsid w:val="00bf0dbf"/>
    <w:rPr>
      <w:rFonts w:ascii="Times New Roman" w:hAnsi="Times New Roman" w:eastAsia="Times New Roman" w:cs="Times New Roman"/>
      <w:b/>
      <w:bCs/>
      <w:sz w:val="24"/>
      <w:szCs w:val="20"/>
      <w:lang w:eastAsia="de-CH"/>
    </w:rPr>
  </w:style>
  <w:style w:type="character" w:styleId="FootnoteTextChar6" w:customStyle="1">
    <w:name w:val="Footnote Text Char6"/>
    <w:basedOn w:val="DefaultParagraphFont"/>
    <w:uiPriority w:val="99"/>
    <w:semiHidden/>
    <w:qFormat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BalloonTextChar6" w:customStyle="1">
    <w:name w:val="Balloon Text Char6"/>
    <w:basedOn w:val="DefaultParagraphFon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CommentTextChar6" w:customStyle="1">
    <w:name w:val="Comment Text Char6"/>
    <w:basedOn w:val="DefaultParagraphFont"/>
    <w:uiPriority w:val="99"/>
    <w:semiHidden/>
    <w:qFormat/>
    <w:rsid w:val="00bf0dbf"/>
    <w:rPr>
      <w:rFonts w:ascii="Arial" w:hAnsi="Arial" w:eastAsia="Times New Roman" w:cs="Times New Roman"/>
      <w:sz w:val="20"/>
      <w:szCs w:val="20"/>
      <w:lang w:eastAsia="de-CH"/>
    </w:rPr>
  </w:style>
  <w:style w:type="character" w:styleId="CommentSubjectChar6" w:customStyle="1">
    <w:name w:val="Comment Subject Char6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HTMLPreformattedChar5" w:customStyle="1">
    <w:name w:val="HTML Preformatted Char5"/>
    <w:basedOn w:val="DefaultParagraphFon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en-NZ"/>
    </w:rPr>
  </w:style>
  <w:style w:type="character" w:styleId="HeaderChar6" w:customStyle="1">
    <w:name w:val="Header Char6"/>
    <w:basedOn w:val="DefaultParagraphFont"/>
    <w:uiPriority w:val="99"/>
    <w:qFormat/>
    <w:rsid w:val="00bf0dbf"/>
    <w:rPr>
      <w:rFonts w:ascii="Arial" w:hAnsi="Arial" w:eastAsia="Times New Roman" w:cs="Times New Roman"/>
      <w:sz w:val="24"/>
      <w:szCs w:val="24"/>
      <w:lang w:eastAsia="de-CH"/>
    </w:rPr>
  </w:style>
  <w:style w:type="character" w:styleId="DocumentMapChar5" w:customStyle="1">
    <w:name w:val="Document Map Char5"/>
    <w:basedOn w:val="DefaultParagraphFon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Heading4Char6" w:customStyle="1">
    <w:name w:val="Heading 4 Char6"/>
    <w:basedOn w:val="DefaultParagraphFont"/>
    <w:qFormat/>
    <w:rsid w:val="00bf0dbf"/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character" w:styleId="Heading5Char6" w:customStyle="1">
    <w:name w:val="Heading 5 Char6"/>
    <w:basedOn w:val="DefaultParagraphFont"/>
    <w:qFormat/>
    <w:rsid w:val="00bf0dbf"/>
    <w:rPr>
      <w:rFonts w:ascii="Times New Roman" w:hAnsi="Times New Roman" w:eastAsia="Times New Roman" w:cs="Times New Roman"/>
      <w:i/>
      <w:sz w:val="24"/>
      <w:szCs w:val="24"/>
      <w:lang w:eastAsia="de-CH"/>
    </w:rPr>
  </w:style>
  <w:style w:type="character" w:styleId="Heading6Char6" w:customStyle="1">
    <w:name w:val="Heading 6 Char6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6" w:customStyle="1">
    <w:name w:val="Heading 7 Char6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6" w:customStyle="1">
    <w:name w:val="Heading 8 Char6"/>
    <w:basedOn w:val="DefaultParagraphFont"/>
    <w:semiHidden/>
    <w:qFormat/>
    <w:rsid w:val="00bf0dbf"/>
    <w:rPr>
      <w:rFonts w:ascii="Cambria" w:hAnsi="Cambria" w:eastAsia="Times New Roman" w:cs="Times New Roman"/>
      <w:color w:val="404040"/>
      <w:sz w:val="20"/>
      <w:szCs w:val="20"/>
      <w:lang w:eastAsia="de-CH"/>
    </w:rPr>
  </w:style>
  <w:style w:type="character" w:styleId="Heading9Char6" w:customStyle="1">
    <w:name w:val="Heading 9 Char6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0"/>
      <w:szCs w:val="20"/>
      <w:lang w:eastAsia="de-CH"/>
    </w:rPr>
  </w:style>
  <w:style w:type="character" w:styleId="FootnoteTextChar14" w:customStyle="1">
    <w:name w:val="Footnote Text Char14"/>
    <w:uiPriority w:val="99"/>
    <w:semiHidden/>
    <w:qFormat/>
    <w:locked/>
    <w:rsid w:val="00bf0dbf"/>
    <w:rPr>
      <w:sz w:val="20"/>
    </w:rPr>
  </w:style>
  <w:style w:type="character" w:styleId="PlainTextChar4" w:customStyle="1">
    <w:name w:val="Plain Text Char4"/>
    <w:basedOn w:val="DefaultParagraphFon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de-CH"/>
    </w:rPr>
  </w:style>
  <w:style w:type="character" w:styleId="CommentSubjectChar22" w:customStyle="1">
    <w:name w:val="Comment Subject Char22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2" w:customStyle="1">
    <w:name w:val="Comment Subject Char32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itleChar3" w:customStyle="1">
    <w:name w:val="Title Char3"/>
    <w:basedOn w:val="DefaultParagraphFont"/>
    <w:uiPriority w:val="99"/>
    <w:qFormat/>
    <w:rsid w:val="00bf0dbf"/>
    <w:rPr>
      <w:rFonts w:ascii="Times New Roman" w:hAnsi="Times New Roman" w:eastAsia="MS Mincho" w:cs="Times New Roman"/>
      <w:b/>
      <w:sz w:val="32"/>
      <w:szCs w:val="32"/>
      <w:lang w:eastAsia="ja-JP"/>
    </w:rPr>
  </w:style>
  <w:style w:type="character" w:styleId="EndnoteTextChar4" w:customStyle="1">
    <w:name w:val="Endnote Text Char4"/>
    <w:basedOn w:val="DefaultParagraphFont"/>
    <w:uiPriority w:val="99"/>
    <w:semiHidden/>
    <w:qFormat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SubtitleChar4" w:customStyle="1">
    <w:name w:val="Subtitle Char4"/>
    <w:basedOn w:val="DefaultParagraphFont"/>
    <w:uiPriority w:val="99"/>
    <w:qFormat/>
    <w:rsid w:val="00bf0dbf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CommentSubjectChar42" w:customStyle="1">
    <w:name w:val="Comment Subject Char42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11" w:customStyle="1">
    <w:name w:val="Comment Subject Char21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11" w:customStyle="1">
    <w:name w:val="Comment Subject Char31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11" w:customStyle="1">
    <w:name w:val="Comment Subject Char411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ablestyleChar1" w:customStyle="1">
    <w:name w:val="Table style Char1"/>
    <w:basedOn w:val="DefaultParagraphFont"/>
    <w:qFormat/>
    <w:rsid w:val="00bf0dbf"/>
    <w:rPr>
      <w:rFonts w:ascii="Calibri" w:hAnsi="Calibri"/>
    </w:rPr>
  </w:style>
  <w:style w:type="character" w:styleId="Heading1Char13" w:customStyle="1">
    <w:name w:val="Heading 1 Char13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Heading2Char9" w:customStyle="1">
    <w:name w:val="Heading 2 Char9"/>
    <w:uiPriority w:val="9"/>
    <w:qFormat/>
    <w:rsid w:val="00bf0dbf"/>
    <w:rPr>
      <w:rFonts w:ascii="Arial" w:hAnsi="Arial" w:cs="Arial"/>
      <w:b/>
      <w:bCs/>
      <w:iCs/>
      <w:sz w:val="28"/>
      <w:szCs w:val="28"/>
      <w:lang w:eastAsia="de-CH"/>
    </w:rPr>
  </w:style>
  <w:style w:type="character" w:styleId="Heading3Char9" w:customStyle="1">
    <w:name w:val="Heading 3 Char9"/>
    <w:uiPriority w:val="99"/>
    <w:qFormat/>
    <w:rsid w:val="00bf0dbf"/>
    <w:rPr>
      <w:rFonts w:cs="Arial"/>
      <w:b/>
      <w:bCs/>
      <w:sz w:val="24"/>
      <w:szCs w:val="26"/>
      <w:lang w:eastAsia="de-CH"/>
    </w:rPr>
  </w:style>
  <w:style w:type="character" w:styleId="HeaderChar7" w:customStyle="1">
    <w:name w:val="Header Char7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erChar10" w:customStyle="1">
    <w:name w:val="Footer Char10"/>
    <w:uiPriority w:val="99"/>
    <w:qFormat/>
    <w:rsid w:val="00bf0dbf"/>
    <w:rPr>
      <w:rFonts w:ascii="Arial" w:hAnsi="Arial"/>
      <w:sz w:val="24"/>
      <w:szCs w:val="24"/>
      <w:lang w:val="en-NZ"/>
    </w:rPr>
  </w:style>
  <w:style w:type="character" w:styleId="FootnoteTextChar7" w:customStyle="1">
    <w:name w:val="Footnote Text Char7"/>
    <w:uiPriority w:val="99"/>
    <w:semiHidden/>
    <w:qFormat/>
    <w:locked/>
    <w:rsid w:val="00bf0dbf"/>
    <w:rPr>
      <w:sz w:val="20"/>
    </w:rPr>
  </w:style>
  <w:style w:type="character" w:styleId="FootnoteTextChar15" w:customStyle="1">
    <w:name w:val="Footnote Text Char15"/>
    <w:uiPriority w:val="99"/>
    <w:semiHidden/>
    <w:qFormat/>
    <w:locked/>
    <w:rsid w:val="00bf0dbf"/>
    <w:rPr>
      <w:lang w:val="en-NZ" w:eastAsia="en-NZ"/>
    </w:rPr>
  </w:style>
  <w:style w:type="character" w:styleId="DocumentMapChar6" w:customStyle="1">
    <w:name w:val="Document Map Char6"/>
    <w:uiPriority w:val="99"/>
    <w:semiHidden/>
    <w:qFormat/>
    <w:rsid w:val="00bf0dbf"/>
    <w:rPr>
      <w:sz w:val="0"/>
      <w:szCs w:val="0"/>
      <w:lang w:val="en-NZ"/>
    </w:rPr>
  </w:style>
  <w:style w:type="character" w:styleId="CommentTextChar7" w:customStyle="1">
    <w:name w:val="Comment Text Char7"/>
    <w:uiPriority w:val="99"/>
    <w:semiHidden/>
    <w:qFormat/>
    <w:locked/>
    <w:rsid w:val="00bf0dbf"/>
    <w:rPr>
      <w:rFonts w:ascii="Arial" w:hAnsi="Arial"/>
      <w:lang w:val="en-NZ" w:eastAsia="de-CH"/>
    </w:rPr>
  </w:style>
  <w:style w:type="character" w:styleId="BalloonTextChar7" w:customStyle="1">
    <w:name w:val="Balloon Text Char7"/>
    <w:uiPriority w:val="99"/>
    <w:semiHidden/>
    <w:qFormat/>
    <w:rsid w:val="00bf0dbf"/>
    <w:rPr>
      <w:sz w:val="0"/>
      <w:szCs w:val="0"/>
      <w:lang w:val="en-NZ"/>
    </w:rPr>
  </w:style>
  <w:style w:type="character" w:styleId="CommentSubjectChar7" w:customStyle="1">
    <w:name w:val="Comment Subject Char7"/>
    <w:uiPriority w:val="99"/>
    <w:semiHidden/>
    <w:qFormat/>
    <w:rsid w:val="00bf0dbf"/>
    <w:rPr>
      <w:rFonts w:ascii="Arial" w:hAnsi="Arial"/>
      <w:b/>
      <w:bCs/>
      <w:sz w:val="20"/>
      <w:szCs w:val="20"/>
      <w:lang w:val="en-NZ" w:eastAsia="de-CH"/>
    </w:rPr>
  </w:style>
  <w:style w:type="character" w:styleId="PlainTextChar5" w:customStyle="1">
    <w:name w:val="Plain Text Char5"/>
    <w:uiPriority w:val="99"/>
    <w:qFormat/>
    <w:rsid w:val="00bf0dbf"/>
    <w:rPr>
      <w:rFonts w:ascii="Courier New" w:hAnsi="Courier New" w:cs="Courier New"/>
      <w:sz w:val="20"/>
      <w:szCs w:val="20"/>
      <w:lang w:val="en-NZ"/>
    </w:rPr>
  </w:style>
  <w:style w:type="character" w:styleId="CaptionChar7" w:customStyle="1">
    <w:name w:val="Caption Char7"/>
    <w:uiPriority w:val="99"/>
    <w:qFormat/>
    <w:locked/>
    <w:rsid w:val="00bf0dbf"/>
    <w:rPr>
      <w:rFonts w:ascii="Arial" w:hAnsi="Arial"/>
      <w:b/>
      <w:lang w:val="en-NZ" w:eastAsia="de-CH"/>
    </w:rPr>
  </w:style>
  <w:style w:type="character" w:styleId="Heading4Char7" w:customStyle="1">
    <w:name w:val="Heading 4 Char7"/>
    <w:basedOn w:val="DefaultParagraphFont"/>
    <w:qFormat/>
    <w:rsid w:val="00bf0dbf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de-CH"/>
    </w:rPr>
  </w:style>
  <w:style w:type="character" w:styleId="Heading5Char7" w:customStyle="1">
    <w:name w:val="Heading 5 Char7"/>
    <w:basedOn w:val="DefaultParagraphFont"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7" w:customStyle="1">
    <w:name w:val="Heading 6 Char7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7" w:customStyle="1">
    <w:name w:val="Heading 7 Char7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7" w:customStyle="1">
    <w:name w:val="Heading 8 Char7"/>
    <w:basedOn w:val="DefaultParagraphFont"/>
    <w:semiHidden/>
    <w:qFormat/>
    <w:rsid w:val="00bf0dbf"/>
    <w:rPr>
      <w:rFonts w:ascii="Cambria" w:hAnsi="Cambria" w:eastAsia="Times New Roman" w:cs="Times New Roman"/>
      <w:color w:val="404040"/>
      <w:lang w:eastAsia="de-CH"/>
    </w:rPr>
  </w:style>
  <w:style w:type="character" w:styleId="Heading9Char7" w:customStyle="1">
    <w:name w:val="Heading 9 Char7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lang w:eastAsia="de-CH"/>
    </w:rPr>
  </w:style>
  <w:style w:type="character" w:styleId="Heading1Char23" w:customStyle="1">
    <w:name w:val="Heading 1 Char23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1Char33" w:customStyle="1">
    <w:name w:val="Heading 1 Char33"/>
    <w:uiPriority w:val="9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CommentSubjectChar23" w:customStyle="1">
    <w:name w:val="Comment Subject Char23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HTMLPreformattedChar6" w:customStyle="1">
    <w:name w:val="HTML Preformatted Char6"/>
    <w:basedOn w:val="DefaultParagraphFont"/>
    <w:uiPriority w:val="99"/>
    <w:qFormat/>
    <w:rsid w:val="00bf0dbf"/>
    <w:rPr>
      <w:rFonts w:ascii="Courier New" w:hAnsi="Courier New" w:cs="Courier New"/>
    </w:rPr>
  </w:style>
  <w:style w:type="character" w:styleId="CommentSubjectChar33" w:customStyle="1">
    <w:name w:val="Comment Subject Char33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itleChar4" w:customStyle="1">
    <w:name w:val="Title Char4"/>
    <w:basedOn w:val="DefaultParagraphFont"/>
    <w:uiPriority w:val="99"/>
    <w:qFormat/>
    <w:rsid w:val="00bf0dbf"/>
    <w:rPr>
      <w:rFonts w:eastAsia="MS Mincho"/>
      <w:b/>
      <w:sz w:val="32"/>
      <w:szCs w:val="32"/>
      <w:lang w:eastAsia="ja-JP"/>
    </w:rPr>
  </w:style>
  <w:style w:type="character" w:styleId="EndnoteTextChar5" w:customStyle="1">
    <w:name w:val="Endnote Text Char5"/>
    <w:basedOn w:val="DefaultParagraphFont"/>
    <w:uiPriority w:val="99"/>
    <w:semiHidden/>
    <w:qFormat/>
    <w:rsid w:val="00bf0dbf"/>
    <w:rPr/>
  </w:style>
  <w:style w:type="character" w:styleId="SubtitleChar5" w:customStyle="1">
    <w:name w:val="Subtitle Char5"/>
    <w:basedOn w:val="DefaultParagraphFont"/>
    <w:uiPriority w:val="99"/>
    <w:qFormat/>
    <w:rsid w:val="00bf0dbf"/>
    <w:rPr>
      <w:rFonts w:eastAsia="MS Mincho"/>
      <w:sz w:val="24"/>
      <w:szCs w:val="24"/>
      <w:lang w:eastAsia="ja-JP"/>
    </w:rPr>
  </w:style>
  <w:style w:type="character" w:styleId="CommentSubjectChar43" w:customStyle="1">
    <w:name w:val="Comment Subject Char43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12" w:customStyle="1">
    <w:name w:val="Comment Subject Char212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12" w:customStyle="1">
    <w:name w:val="Comment Subject Char312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12" w:customStyle="1">
    <w:name w:val="Comment Subject Char412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ablestyleChar2" w:customStyle="1">
    <w:name w:val="Table style Char2"/>
    <w:basedOn w:val="DefaultParagraphFont"/>
    <w:qFormat/>
    <w:rsid w:val="00bf0dbf"/>
    <w:rPr>
      <w:rFonts w:ascii="Calibri" w:hAnsi="Calibri" w:eastAsia="Calibri" w:cs="Times New Roman"/>
      <w:sz w:val="22"/>
      <w:szCs w:val="22"/>
      <w:lang w:eastAsia="en-US"/>
    </w:rPr>
  </w:style>
  <w:style w:type="character" w:styleId="NOnumberHeading1Char" w:customStyle="1">
    <w:name w:val="NO number Heading1 Char"/>
    <w:basedOn w:val="DefaultParagraphFont"/>
    <w:link w:val="NOnumberHeading1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NOnumberHeading1Char1" w:customStyle="1">
    <w:name w:val="NO number Heading1 Char1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Heading1Char14" w:customStyle="1">
    <w:name w:val="Heading 1 Char14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2Char10" w:customStyle="1">
    <w:name w:val="Heading 2 Char10"/>
    <w:basedOn w:val="DefaultParagraphFont"/>
    <w:qFormat/>
    <w:rsid w:val="00bf0dbf"/>
    <w:rPr>
      <w:rFonts w:ascii="Arial" w:hAnsi="Arial" w:eastAsia="Times New Roman" w:cs="Times New Roman"/>
      <w:b/>
      <w:bCs/>
      <w:sz w:val="26"/>
      <w:szCs w:val="26"/>
    </w:rPr>
  </w:style>
  <w:style w:type="character" w:styleId="Heading3Char10" w:customStyle="1">
    <w:name w:val="Heading 3 Char10"/>
    <w:basedOn w:val="DefaultParagraphFont"/>
    <w:uiPriority w:val="99"/>
    <w:qFormat/>
    <w:rsid w:val="00bf0dbf"/>
    <w:rPr>
      <w:rFonts w:ascii="Arial" w:hAnsi="Arial" w:eastAsia="Times New Roman" w:cs="Times New Roman"/>
      <w:b/>
      <w:bCs/>
      <w:sz w:val="24"/>
    </w:rPr>
  </w:style>
  <w:style w:type="character" w:styleId="CaptionChar8" w:customStyle="1">
    <w:name w:val="Caption Char8"/>
    <w:uiPriority w:val="99"/>
    <w:qFormat/>
    <w:locked/>
    <w:rsid w:val="00bf0dbf"/>
    <w:rPr>
      <w:rFonts w:ascii="Arial" w:hAnsi="Arial" w:eastAsia="Times New Roman" w:cs="Times New Roman"/>
      <w:b/>
      <w:bCs/>
      <w:sz w:val="20"/>
      <w:szCs w:val="20"/>
      <w:lang w:eastAsia="de-CH"/>
    </w:rPr>
  </w:style>
  <w:style w:type="character" w:styleId="FooterChar12" w:customStyle="1">
    <w:name w:val="Footer Char12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NOnumberHeading1Char2" w:customStyle="1">
    <w:name w:val="NO number Heading1 Char2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Heading1Char15" w:customStyle="1">
    <w:name w:val="Heading 1 Char15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1Char16" w:customStyle="1">
    <w:name w:val="Heading 1 Char16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NOnumberHeading1Char3" w:customStyle="1">
    <w:name w:val="NO number Heading1 Char3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NOnumberHeading1Char4" w:customStyle="1">
    <w:name w:val="NO number Heading1 Char4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Heading1Char17" w:customStyle="1">
    <w:name w:val="Heading 1 Char17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NOnumberHeading1Char5" w:customStyle="1">
    <w:name w:val="NO number Heading1 Char5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Heading1Char18" w:customStyle="1">
    <w:name w:val="Heading 1 Char18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NOnumberHeading1Char6" w:customStyle="1">
    <w:name w:val="NO number Heading1 Char6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FootnoteTextChar16" w:customStyle="1">
    <w:name w:val="Footnote Text Char16"/>
    <w:semiHidden/>
    <w:qFormat/>
    <w:locked/>
    <w:rsid w:val="00bf0dbf"/>
    <w:rPr>
      <w:lang w:val="en-NZ" w:eastAsia="en-NZ" w:bidi="ar-SA"/>
    </w:rPr>
  </w:style>
  <w:style w:type="character" w:styleId="Berschrift2REPORT1" w:customStyle="1">
    <w:name w:val="Überschrift 2 REPORT1"/>
    <w:qFormat/>
    <w:rsid w:val="00bf0dbf"/>
    <w:rPr>
      <w:rFonts w:ascii="Times New Roman" w:hAnsi="Times New Roman"/>
      <w:b/>
      <w:bCs/>
      <w:sz w:val="24"/>
    </w:rPr>
  </w:style>
  <w:style w:type="character" w:styleId="CommentTextChar8" w:customStyle="1">
    <w:name w:val="Comment Text Char8"/>
    <w:semiHidden/>
    <w:qFormat/>
    <w:rsid w:val="00bf0dbf"/>
    <w:rPr>
      <w:rFonts w:ascii="Arial" w:hAnsi="Arial"/>
      <w:lang w:val="en-NZ" w:eastAsia="de-CH" w:bidi="ar-SA"/>
    </w:rPr>
  </w:style>
  <w:style w:type="character" w:styleId="Char11" w:customStyle="1">
    <w:name w:val="Char11"/>
    <w:semiHidden/>
    <w:qFormat/>
    <w:rsid w:val="00bf0dbf"/>
    <w:rPr>
      <w:sz w:val="20"/>
      <w:szCs w:val="20"/>
    </w:rPr>
  </w:style>
  <w:style w:type="character" w:styleId="FootnoteTextChar8" w:customStyle="1">
    <w:name w:val="Footnote Text Char8"/>
    <w:semiHidden/>
    <w:qFormat/>
    <w:locked/>
    <w:rsid w:val="00bf0dbf"/>
    <w:rPr>
      <w:rFonts w:cs="Times New Roman"/>
      <w:sz w:val="20"/>
      <w:szCs w:val="20"/>
    </w:rPr>
  </w:style>
  <w:style w:type="character" w:styleId="CaptionChar9" w:customStyle="1">
    <w:name w:val="Caption Char9"/>
    <w:qFormat/>
    <w:locked/>
    <w:rsid w:val="00bf0dbf"/>
    <w:rPr>
      <w:bCs/>
      <w:sz w:val="24"/>
      <w:lang w:eastAsia="de-CH"/>
    </w:rPr>
  </w:style>
  <w:style w:type="character" w:styleId="Heading1Char19" w:customStyle="1">
    <w:name w:val="Heading 1 Char1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Heading4Char8" w:customStyle="1">
    <w:name w:val="Heading 4 Char8"/>
    <w:basedOn w:val="DefaultParagraphFont"/>
    <w:uiPriority w:val="9"/>
    <w:qFormat/>
    <w:rsid w:val="00bf0dbf"/>
    <w:rPr>
      <w:rFonts w:eastAsia="Times New Roman" w:cs="Times New Roman"/>
      <w:bCs/>
      <w:i/>
      <w:sz w:val="24"/>
      <w:szCs w:val="28"/>
      <w:lang w:val="en-GB" w:eastAsia="de-CH"/>
    </w:rPr>
  </w:style>
  <w:style w:type="character" w:styleId="Heading5Char8" w:customStyle="1">
    <w:name w:val="Heading 5 Char8"/>
    <w:basedOn w:val="DefaultParagraphFont"/>
    <w:qFormat/>
    <w:rsid w:val="00bf0dbf"/>
    <w:rPr>
      <w:rFonts w:ascii="Calibri" w:hAnsi="Calibri" w:eastAsia="Times New Roman" w:cs="Times New Roman"/>
      <w:b/>
      <w:bCs/>
      <w:i/>
      <w:iCs/>
      <w:sz w:val="26"/>
      <w:szCs w:val="26"/>
      <w:lang w:eastAsia="de-CH"/>
    </w:rPr>
  </w:style>
  <w:style w:type="character" w:styleId="Heading6Char8" w:customStyle="1">
    <w:name w:val="Heading 6 Char8"/>
    <w:basedOn w:val="DefaultParagraphFont"/>
    <w:qFormat/>
    <w:rsid w:val="00bf0dbf"/>
    <w:rPr>
      <w:rFonts w:ascii="Calibri" w:hAnsi="Calibri" w:eastAsia="Times New Roman" w:cs="Times New Roman"/>
      <w:b/>
      <w:bCs/>
      <w:sz w:val="22"/>
      <w:szCs w:val="22"/>
      <w:lang w:eastAsia="de-CH"/>
    </w:rPr>
  </w:style>
  <w:style w:type="character" w:styleId="Heading7Char8" w:customStyle="1">
    <w:name w:val="Heading 7 Char8"/>
    <w:basedOn w:val="DefaultParagraphFont"/>
    <w:qFormat/>
    <w:rsid w:val="00bf0dbf"/>
    <w:rPr>
      <w:rFonts w:ascii="Calibri" w:hAnsi="Calibri" w:eastAsia="Times New Roman" w:cs="Times New Roman"/>
      <w:sz w:val="24"/>
      <w:szCs w:val="24"/>
      <w:lang w:eastAsia="de-CH"/>
    </w:rPr>
  </w:style>
  <w:style w:type="character" w:styleId="Heading8Char8" w:customStyle="1">
    <w:name w:val="Heading 8 Char8"/>
    <w:basedOn w:val="DefaultParagraphFont"/>
    <w:qFormat/>
    <w:rsid w:val="00bf0dbf"/>
    <w:rPr>
      <w:rFonts w:ascii="Calibri" w:hAnsi="Calibri" w:eastAsia="Times New Roman" w:cs="Times New Roman"/>
      <w:i/>
      <w:iCs/>
      <w:sz w:val="24"/>
      <w:szCs w:val="24"/>
      <w:lang w:eastAsia="de-CH"/>
    </w:rPr>
  </w:style>
  <w:style w:type="character" w:styleId="Heading9Char8" w:customStyle="1">
    <w:name w:val="Heading 9 Char8"/>
    <w:basedOn w:val="DefaultParagraphFont"/>
    <w:semiHidden/>
    <w:qFormat/>
    <w:rsid w:val="00bf0dbf"/>
    <w:rPr>
      <w:rFonts w:ascii="Cambria" w:hAnsi="Cambria" w:eastAsia="Times New Roman" w:cs="Times New Roman"/>
      <w:sz w:val="22"/>
      <w:szCs w:val="22"/>
      <w:lang w:eastAsia="de-CH"/>
    </w:rPr>
  </w:style>
  <w:style w:type="character" w:styleId="FooterChar13" w:customStyle="1">
    <w:name w:val="Footer Char13"/>
    <w:basedOn w:val="DefaultParagraphFont"/>
    <w:uiPriority w:val="99"/>
    <w:qFormat/>
    <w:rsid w:val="00bf0dbf"/>
    <w:rPr>
      <w:sz w:val="24"/>
      <w:szCs w:val="24"/>
      <w:lang w:eastAsia="de-CH"/>
    </w:rPr>
  </w:style>
  <w:style w:type="character" w:styleId="EndnoteTextChar6" w:customStyle="1">
    <w:name w:val="Endnote Text Char6"/>
    <w:basedOn w:val="DefaultParagraphFont"/>
    <w:qFormat/>
    <w:rsid w:val="00bf0dbf"/>
    <w:rPr>
      <w:lang w:eastAsia="de-CH"/>
    </w:rPr>
  </w:style>
  <w:style w:type="character" w:styleId="Heading1Char20" w:customStyle="1">
    <w:name w:val="Heading 1 Char20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2Char11" w:customStyle="1">
    <w:name w:val="Heading 2 Char11"/>
    <w:basedOn w:val="DefaultParagraphFont"/>
    <w:qFormat/>
    <w:rsid w:val="00bf0dbf"/>
    <w:rPr>
      <w:rFonts w:ascii="Arial" w:hAnsi="Arial" w:eastAsia="Times New Roman" w:cs="Times New Roman"/>
      <w:b/>
      <w:bCs/>
      <w:sz w:val="28"/>
      <w:szCs w:val="26"/>
    </w:rPr>
  </w:style>
  <w:style w:type="character" w:styleId="Heading3Char12" w:customStyle="1">
    <w:name w:val="Heading 3 Char12"/>
    <w:basedOn w:val="DefaultParagraphFont"/>
    <w:uiPriority w:val="99"/>
    <w:qFormat/>
    <w:rsid w:val="00bf0dbf"/>
    <w:rPr>
      <w:rFonts w:ascii="Arial" w:hAnsi="Arial" w:eastAsia="Times New Roman" w:cs="Times New Roman"/>
      <w:b/>
      <w:bCs/>
      <w:sz w:val="24"/>
    </w:rPr>
  </w:style>
  <w:style w:type="character" w:styleId="FooterChar14" w:customStyle="1">
    <w:name w:val="Footer Char14"/>
    <w:basedOn w:val="DefaultParagraphFont"/>
    <w:uiPriority w:val="99"/>
    <w:qFormat/>
    <w:rsid w:val="00bf0dbf"/>
    <w:rPr>
      <w:rFonts w:ascii="Times New Roman" w:hAnsi="Times New Roman"/>
      <w:sz w:val="24"/>
    </w:rPr>
  </w:style>
  <w:style w:type="character" w:styleId="Heading1Char24" w:customStyle="1">
    <w:name w:val="Heading 1 Char24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2Char12" w:customStyle="1">
    <w:name w:val="Heading 2 Char12"/>
    <w:basedOn w:val="DefaultParagraphFont"/>
    <w:uiPriority w:val="9"/>
    <w:qFormat/>
    <w:rsid w:val="00bf0dbf"/>
    <w:rPr>
      <w:rFonts w:ascii="Arial" w:hAnsi="Arial" w:eastAsia="Times New Roman" w:cs="Arial"/>
      <w:b/>
      <w:bCs/>
      <w:iCs/>
      <w:sz w:val="28"/>
      <w:szCs w:val="28"/>
      <w:lang w:eastAsia="de-CH"/>
    </w:rPr>
  </w:style>
  <w:style w:type="character" w:styleId="Heading3Char13" w:customStyle="1">
    <w:name w:val="Heading 3 Char13"/>
    <w:basedOn w:val="DefaultParagraphFont"/>
    <w:uiPriority w:val="99"/>
    <w:qFormat/>
    <w:rsid w:val="00bf0dbf"/>
    <w:rPr>
      <w:rFonts w:ascii="Arial" w:hAnsi="Arial" w:eastAsia="Times New Roman" w:cs="Arial"/>
      <w:b/>
      <w:bCs/>
      <w:sz w:val="24"/>
      <w:szCs w:val="26"/>
      <w:lang w:eastAsia="de-CH"/>
    </w:rPr>
  </w:style>
  <w:style w:type="character" w:styleId="Heading4Char9" w:customStyle="1">
    <w:name w:val="Heading 4 Char9"/>
    <w:basedOn w:val="DefaultParagraphFont"/>
    <w:qFormat/>
    <w:rsid w:val="00bf0dbf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de-CH"/>
    </w:rPr>
  </w:style>
  <w:style w:type="character" w:styleId="Heading5Char9" w:customStyle="1">
    <w:name w:val="Heading 5 Char9"/>
    <w:basedOn w:val="DefaultParagraphFont"/>
    <w:qFormat/>
    <w:rsid w:val="00bf0dbf"/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character" w:styleId="Heading6Char9" w:customStyle="1">
    <w:name w:val="Heading 6 Char9"/>
    <w:basedOn w:val="DefaultParagraphFont"/>
    <w:qFormat/>
    <w:rsid w:val="00bf0dbf"/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character" w:styleId="Heading7Char9" w:customStyle="1">
    <w:name w:val="Heading 7 Char9"/>
    <w:basedOn w:val="DefaultParagraphFont"/>
    <w:qFormat/>
    <w:rsid w:val="00bf0dbf"/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character" w:styleId="Heading8Char9" w:customStyle="1">
    <w:name w:val="Heading 8 Char9"/>
    <w:basedOn w:val="DefaultParagraphFont"/>
    <w:qFormat/>
    <w:rsid w:val="00bf0dbf"/>
    <w:rPr>
      <w:rFonts w:ascii="Cambria" w:hAnsi="Cambria" w:eastAsia="Times New Roman" w:cs="Times New Roman"/>
      <w:color w:val="404040"/>
      <w:sz w:val="20"/>
      <w:szCs w:val="20"/>
      <w:lang w:eastAsia="de-CH"/>
    </w:rPr>
  </w:style>
  <w:style w:type="character" w:styleId="Heading9Char9" w:customStyle="1">
    <w:name w:val="Heading 9 Char9"/>
    <w:basedOn w:val="DefaultParagraphFont"/>
    <w:semiHidden/>
    <w:qFormat/>
    <w:rsid w:val="00bf0dbf"/>
    <w:rPr>
      <w:rFonts w:ascii="Cambria" w:hAnsi="Cambria" w:eastAsia="Times New Roman" w:cs="Times New Roman"/>
      <w:i/>
      <w:iCs/>
      <w:color w:val="404040"/>
      <w:sz w:val="20"/>
      <w:szCs w:val="20"/>
      <w:lang w:eastAsia="de-CH"/>
    </w:rPr>
  </w:style>
  <w:style w:type="character" w:styleId="HeaderChar8" w:customStyle="1">
    <w:name w:val="Header Char8"/>
    <w:basedOn w:val="DefaultParagraphFont"/>
    <w:uiPriority w:val="99"/>
    <w:qFormat/>
    <w:rsid w:val="00bf0dbf"/>
    <w:rPr>
      <w:rFonts w:ascii="Times New Roman" w:hAnsi="Times New Roman" w:eastAsia="Times New Roman" w:cs="Times New Roman"/>
      <w:sz w:val="24"/>
      <w:szCs w:val="24"/>
      <w:lang w:eastAsia="de-CH"/>
    </w:rPr>
  </w:style>
  <w:style w:type="character" w:styleId="FooterChar15" w:customStyle="1">
    <w:name w:val="Footer Char15"/>
    <w:basedOn w:val="DefaultParagraphFont"/>
    <w:uiPriority w:val="99"/>
    <w:qFormat/>
    <w:rsid w:val="00bf0dbf"/>
    <w:rPr>
      <w:rFonts w:ascii="Times New Roman" w:hAnsi="Times New Roman" w:eastAsia="Times New Roman" w:cs="Times New Roman"/>
      <w:sz w:val="24"/>
      <w:szCs w:val="24"/>
      <w:lang w:eastAsia="de-CH"/>
    </w:rPr>
  </w:style>
  <w:style w:type="character" w:styleId="FootnoteTextChar17" w:customStyle="1">
    <w:name w:val="Footnote Text Char17"/>
    <w:uiPriority w:val="99"/>
    <w:semiHidden/>
    <w:qFormat/>
    <w:locked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DocumentMapChar7" w:customStyle="1">
    <w:name w:val="Document Map Char7"/>
    <w:basedOn w:val="DefaultParagraphFont"/>
    <w:uiPriority w:val="99"/>
    <w:semiHidden/>
    <w:qFormat/>
    <w:rsid w:val="00bf0dbf"/>
    <w:rPr>
      <w:rFonts w:ascii="Tahoma" w:hAnsi="Tahoma" w:eastAsia="Times New Roman" w:cs="Tahoma"/>
      <w:sz w:val="20"/>
      <w:szCs w:val="20"/>
      <w:shd w:fill="000080" w:val="clear"/>
      <w:lang w:eastAsia="de-CH"/>
    </w:rPr>
  </w:style>
  <w:style w:type="character" w:styleId="CommentTextChar9" w:customStyle="1">
    <w:name w:val="Comment Text Char9"/>
    <w:basedOn w:val="DefaultParagraphFont"/>
    <w:uiPriority w:val="99"/>
    <w:semiHidden/>
    <w:qFormat/>
    <w:rsid w:val="00bf0dbf"/>
    <w:rPr>
      <w:rFonts w:ascii="Times New Roman" w:hAnsi="Times New Roman" w:eastAsia="Times New Roman" w:cs="Times New Roman"/>
      <w:sz w:val="20"/>
      <w:szCs w:val="20"/>
      <w:lang w:eastAsia="de-CH"/>
    </w:rPr>
  </w:style>
  <w:style w:type="character" w:styleId="BalloonTextChar8" w:customStyle="1">
    <w:name w:val="Balloon Text Char8"/>
    <w:basedOn w:val="DefaultParagraphFont"/>
    <w:uiPriority w:val="99"/>
    <w:semiHidden/>
    <w:qFormat/>
    <w:rsid w:val="00bf0dbf"/>
    <w:rPr>
      <w:rFonts w:ascii="Tahoma" w:hAnsi="Tahoma" w:eastAsia="Times New Roman" w:cs="Tahoma"/>
      <w:sz w:val="16"/>
      <w:szCs w:val="16"/>
      <w:lang w:eastAsia="de-CH"/>
    </w:rPr>
  </w:style>
  <w:style w:type="character" w:styleId="CommentSubjectChar8" w:customStyle="1">
    <w:name w:val="Comment Subject Char8"/>
    <w:basedOn w:val="CommentTextChar"/>
    <w:uiPriority w:val="99"/>
    <w:semiHidden/>
    <w:qFormat/>
    <w:rsid w:val="00bf0dbf"/>
    <w:rPr>
      <w:rFonts w:ascii="Times New Roman" w:hAnsi="Times New Roman" w:eastAsia="Times New Roman" w:cs="Times New Roman"/>
      <w:b/>
      <w:bCs/>
      <w:sz w:val="20"/>
      <w:szCs w:val="20"/>
      <w:lang w:val="en-NZ" w:eastAsia="de-CH"/>
    </w:rPr>
  </w:style>
  <w:style w:type="character" w:styleId="PlainTextChar6" w:customStyle="1">
    <w:name w:val="Plain Text Char6"/>
    <w:basedOn w:val="DefaultParagraphFont"/>
    <w:uiPriority w:val="99"/>
    <w:qFormat/>
    <w:rsid w:val="00bf0dbf"/>
    <w:rPr>
      <w:rFonts w:ascii="Courier New" w:hAnsi="Courier New" w:eastAsia="Times New Roman" w:cs="Courier New"/>
      <w:sz w:val="20"/>
      <w:szCs w:val="20"/>
      <w:lang w:eastAsia="de-CH"/>
    </w:rPr>
  </w:style>
  <w:style w:type="character" w:styleId="CaptionChar10" w:customStyle="1">
    <w:name w:val="Caption Char10"/>
    <w:uiPriority w:val="99"/>
    <w:qFormat/>
    <w:locked/>
    <w:rsid w:val="00bf0dbf"/>
    <w:rPr>
      <w:rFonts w:ascii="Times New Roman" w:hAnsi="Times New Roman" w:eastAsia="Times New Roman" w:cs="Times New Roman"/>
      <w:bCs/>
      <w:sz w:val="24"/>
      <w:szCs w:val="20"/>
      <w:lang w:eastAsia="de-CH"/>
    </w:rPr>
  </w:style>
  <w:style w:type="character" w:styleId="Heading1Char25" w:customStyle="1">
    <w:name w:val="Heading 1 Char25"/>
    <w:basedOn w:val="DefaultParagraphFont"/>
    <w:uiPriority w:val="99"/>
    <w:qFormat/>
    <w:rsid w:val="00bf0dbf"/>
    <w:rPr>
      <w:rFonts w:ascii="Arial" w:hAnsi="Arial" w:eastAsia="Times New Roman" w:cs="Arial"/>
      <w:b/>
      <w:bCs/>
      <w:kern w:val="2"/>
      <w:sz w:val="32"/>
      <w:szCs w:val="32"/>
      <w:lang w:eastAsia="de-CH"/>
    </w:rPr>
  </w:style>
  <w:style w:type="character" w:styleId="Heading1Char34" w:customStyle="1">
    <w:name w:val="Heading 1 Char34"/>
    <w:uiPriority w:val="99"/>
    <w:qFormat/>
    <w:rsid w:val="00bf0dbf"/>
    <w:rPr>
      <w:rFonts w:ascii="Arial" w:hAnsi="Arial" w:cs="Arial"/>
      <w:b/>
      <w:bCs/>
      <w:kern w:val="2"/>
      <w:sz w:val="32"/>
      <w:szCs w:val="32"/>
      <w:lang w:eastAsia="de-CH"/>
    </w:rPr>
  </w:style>
  <w:style w:type="character" w:styleId="CommentSubjectChar24" w:customStyle="1">
    <w:name w:val="Comment Subject Char24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4" w:customStyle="1">
    <w:name w:val="Comment Subject Char34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itleChar5" w:customStyle="1">
    <w:name w:val="Title Char5"/>
    <w:basedOn w:val="DefaultParagraphFont"/>
    <w:uiPriority w:val="99"/>
    <w:qFormat/>
    <w:rsid w:val="00bf0dbf"/>
    <w:rPr>
      <w:rFonts w:ascii="Times New Roman" w:hAnsi="Times New Roman" w:eastAsia="MS Mincho" w:cs="Times New Roman"/>
      <w:b/>
      <w:sz w:val="32"/>
      <w:szCs w:val="32"/>
      <w:lang w:eastAsia="ja-JP"/>
    </w:rPr>
  </w:style>
  <w:style w:type="character" w:styleId="EndnoteTextChar7" w:customStyle="1">
    <w:name w:val="Endnote Text Char7"/>
    <w:basedOn w:val="DefaultParagraphFont"/>
    <w:uiPriority w:val="99"/>
    <w:qFormat/>
    <w:rsid w:val="00bf0dbf"/>
    <w:rPr>
      <w:rFonts w:ascii="Times New Roman" w:hAnsi="Times New Roman" w:eastAsia="Times New Roman" w:cs="Times New Roman"/>
      <w:sz w:val="20"/>
      <w:szCs w:val="20"/>
      <w:lang w:eastAsia="en-NZ"/>
    </w:rPr>
  </w:style>
  <w:style w:type="character" w:styleId="SubtitleChar6" w:customStyle="1">
    <w:name w:val="Subtitle Char6"/>
    <w:basedOn w:val="DefaultParagraphFont"/>
    <w:uiPriority w:val="99"/>
    <w:qFormat/>
    <w:rsid w:val="00bf0dbf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CommentSubjectChar44" w:customStyle="1">
    <w:name w:val="Comment Subject Char44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13" w:customStyle="1">
    <w:name w:val="Comment Subject Char213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13" w:customStyle="1">
    <w:name w:val="Comment Subject Char313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13" w:customStyle="1">
    <w:name w:val="Comment Subject Char413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TablestyleChar3" w:customStyle="1">
    <w:name w:val="Table style Char3"/>
    <w:basedOn w:val="DefaultParagraphFont"/>
    <w:qFormat/>
    <w:rsid w:val="00bf0dbf"/>
    <w:rPr>
      <w:rFonts w:ascii="Calibri" w:hAnsi="Calibri"/>
    </w:rPr>
  </w:style>
  <w:style w:type="character" w:styleId="CommentSubjectChar61" w:customStyle="1">
    <w:name w:val="Comment Subject Char6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21" w:customStyle="1">
    <w:name w:val="Comment Subject Char22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21" w:customStyle="1">
    <w:name w:val="Comment Subject Char32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21" w:customStyle="1">
    <w:name w:val="Comment Subject Char421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111" w:customStyle="1">
    <w:name w:val="Comment Subject Char211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111" w:customStyle="1">
    <w:name w:val="Comment Subject Char311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111" w:customStyle="1">
    <w:name w:val="Comment Subject Char4111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31" w:customStyle="1">
    <w:name w:val="Comment Subject Char23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31" w:customStyle="1">
    <w:name w:val="Comment Subject Char33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31" w:customStyle="1">
    <w:name w:val="Comment Subject Char431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2121" w:customStyle="1">
    <w:name w:val="Comment Subject Char212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3121" w:customStyle="1">
    <w:name w:val="Comment Subject Char3121"/>
    <w:basedOn w:val="CommentTextChar"/>
    <w:uiPriority w:val="99"/>
    <w:semiHidden/>
    <w:qFormat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CommentSubjectChar4121" w:customStyle="1">
    <w:name w:val="Comment Subject Char4121"/>
    <w:basedOn w:val="CommentTextChar"/>
    <w:uiPriority w:val="99"/>
    <w:semiHidden/>
    <w:qFormat/>
    <w:locked/>
    <w:rsid w:val="00bf0dbf"/>
    <w:rPr>
      <w:rFonts w:ascii="Arial" w:hAnsi="Arial" w:eastAsia="Times New Roman" w:cs="Times New Roman"/>
      <w:b/>
      <w:bCs/>
      <w:sz w:val="20"/>
      <w:szCs w:val="20"/>
      <w:lang w:val="en-NZ" w:eastAsia="de-CH"/>
    </w:rPr>
  </w:style>
  <w:style w:type="character" w:styleId="NOnumberHeading1Char7" w:customStyle="1">
    <w:name w:val="NO number Heading1 Char7"/>
    <w:basedOn w:val="DefaultParagraphFont"/>
    <w:qFormat/>
    <w:rsid w:val="00bf0dbf"/>
    <w:rPr>
      <w:rFonts w:ascii="Arial" w:hAnsi="Arial" w:eastAsia="Times New Roman" w:cs="Arial"/>
      <w:b/>
      <w:bCs/>
      <w:kern w:val="2"/>
      <w:sz w:val="32"/>
      <w:szCs w:val="32"/>
      <w:lang w:val="en-GB" w:eastAsia="de-CH"/>
    </w:rPr>
  </w:style>
  <w:style w:type="character" w:styleId="Span9" w:customStyle="1">
    <w:name w:val="span9"/>
    <w:basedOn w:val="DefaultParagraphFont"/>
    <w:qFormat/>
    <w:rsid w:val="00bf0dbf"/>
    <w:rPr/>
  </w:style>
  <w:style w:type="character" w:styleId="St" w:customStyle="1">
    <w:name w:val="st"/>
    <w:basedOn w:val="DefaultParagraphFont"/>
    <w:qFormat/>
    <w:rsid w:val="00bf0dbf"/>
    <w:rPr/>
  </w:style>
  <w:style w:type="character" w:styleId="Heading4Char10" w:customStyle="1">
    <w:name w:val="Heading 4 Char10"/>
    <w:basedOn w:val="DefaultParagraphFont"/>
    <w:uiPriority w:val="9"/>
    <w:semiHidden/>
    <w:qFormat/>
    <w:rsid w:val="00bf0db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0" w:customStyle="1">
    <w:name w:val="Heading 5 Char10"/>
    <w:basedOn w:val="DefaultParagraphFont"/>
    <w:uiPriority w:val="9"/>
    <w:semiHidden/>
    <w:qFormat/>
    <w:rsid w:val="00bf0db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10" w:customStyle="1">
    <w:name w:val="Heading 6 Char10"/>
    <w:basedOn w:val="DefaultParagraphFont"/>
    <w:uiPriority w:val="9"/>
    <w:semiHidden/>
    <w:qFormat/>
    <w:rsid w:val="00bf0db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0" w:customStyle="1">
    <w:name w:val="Heading 7 Char10"/>
    <w:basedOn w:val="DefaultParagraphFont"/>
    <w:uiPriority w:val="9"/>
    <w:semiHidden/>
    <w:qFormat/>
    <w:rsid w:val="00bf0d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0" w:customStyle="1">
    <w:name w:val="Heading 8 Char10"/>
    <w:basedOn w:val="DefaultParagraphFont"/>
    <w:uiPriority w:val="9"/>
    <w:semiHidden/>
    <w:qFormat/>
    <w:rsid w:val="00bf0db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10" w:customStyle="1">
    <w:name w:val="Heading 9 Char10"/>
    <w:basedOn w:val="DefaultParagraphFont"/>
    <w:uiPriority w:val="9"/>
    <w:semiHidden/>
    <w:qFormat/>
    <w:rsid w:val="00bf0db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f0dbf"/>
    <w:rPr>
      <w:color w:val="800080" w:themeColor="followed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bf0dbf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 w:customStyle="1">
    <w:name w:val="Heading 41"/>
    <w:basedOn w:val="Normal"/>
    <w:next w:val="Normal"/>
    <w:unhideWhenUsed/>
    <w:qFormat/>
    <w:locked/>
    <w:rsid w:val="00bf0dbf"/>
    <w:pPr>
      <w:keepNext w:val="true"/>
      <w:keepLines/>
      <w:spacing w:lineRule="auto" w:line="360" w:before="20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de-CH"/>
    </w:rPr>
  </w:style>
  <w:style w:type="paragraph" w:styleId="Heading51" w:customStyle="1">
    <w:name w:val="Heading 51"/>
    <w:basedOn w:val="Normal"/>
    <w:next w:val="Normal"/>
    <w:unhideWhenUsed/>
    <w:qFormat/>
    <w:locked/>
    <w:rsid w:val="00bf0dbf"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  <w:lang w:eastAsia="de-CH"/>
    </w:rPr>
  </w:style>
  <w:style w:type="paragraph" w:styleId="Heading61" w:customStyle="1">
    <w:name w:val="Heading 61"/>
    <w:basedOn w:val="Normal"/>
    <w:next w:val="Normal"/>
    <w:unhideWhenUsed/>
    <w:qFormat/>
    <w:locked/>
    <w:rsid w:val="00bf0dbf"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eastAsia="de-CH"/>
    </w:rPr>
  </w:style>
  <w:style w:type="paragraph" w:styleId="Heading71" w:customStyle="1">
    <w:name w:val="Heading 71"/>
    <w:basedOn w:val="Normal"/>
    <w:next w:val="Normal"/>
    <w:unhideWhenUsed/>
    <w:qFormat/>
    <w:locked/>
    <w:rsid w:val="00bf0dbf"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de-CH"/>
    </w:rPr>
  </w:style>
  <w:style w:type="paragraph" w:styleId="Heading81" w:customStyle="1">
    <w:name w:val="Heading 81"/>
    <w:basedOn w:val="Normal"/>
    <w:next w:val="Normal"/>
    <w:unhideWhenUsed/>
    <w:qFormat/>
    <w:locked/>
    <w:rsid w:val="00bf0dbf"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eastAsia="de-CH"/>
    </w:rPr>
  </w:style>
  <w:style w:type="paragraph" w:styleId="Heading91" w:customStyle="1">
    <w:name w:val="Heading 91"/>
    <w:basedOn w:val="Normal"/>
    <w:next w:val="Normal"/>
    <w:semiHidden/>
    <w:unhideWhenUsed/>
    <w:qFormat/>
    <w:locked/>
    <w:rsid w:val="00bf0dbf"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de-CH"/>
    </w:rPr>
  </w:style>
  <w:style w:type="paragraph" w:styleId="Berschrift2nummeriert" w:customStyle="1">
    <w:name w:val="Überschrift 2 nummeriert"/>
    <w:uiPriority w:val="99"/>
    <w:qFormat/>
    <w:rsid w:val="00bf0dbf"/>
    <w:pPr>
      <w:widowControl/>
      <w:numPr>
        <w:ilvl w:val="0"/>
        <w:numId w:val="3"/>
      </w:numPr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" w:customStyle="1">
    <w:name w:val="Formatvorlage1"/>
    <w:basedOn w:val="Heading2"/>
    <w:uiPriority w:val="99"/>
    <w:qFormat/>
    <w:rsid w:val="00bf0dbf"/>
    <w:pPr>
      <w:numPr>
        <w:ilvl w:val="1"/>
        <w:numId w:val="2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" w:customStyle="1">
    <w:name w:val="Überschrift 3 nummeriert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f0dbf"/>
    <w:pPr>
      <w:tabs>
        <w:tab w:val="clear" w:pos="720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Footer">
    <w:name w:val="Footer"/>
    <w:basedOn w:val="Normal"/>
    <w:link w:val="FooterChar"/>
    <w:uiPriority w:val="99"/>
    <w:rsid w:val="00bf0dbf"/>
    <w:pPr>
      <w:tabs>
        <w:tab w:val="clear" w:pos="720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Footnote">
    <w:name w:val="Footnote Text"/>
    <w:basedOn w:val="Normal"/>
    <w:link w:val="FootnoteTextChar1"/>
    <w:uiPriority w:val="99"/>
    <w:semiHidden/>
    <w:rsid w:val="00bf0dbf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eastAsia="en-NZ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f0dbf"/>
    <w:pPr>
      <w:shd w:val="clear" w:color="auto" w:fill="000080"/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  <w:lang w:eastAsia="de-CH"/>
    </w:rPr>
  </w:style>
  <w:style w:type="paragraph" w:styleId="Formatvorlage2" w:customStyle="1">
    <w:name w:val="Formatvorlage2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f0dbf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eastAsia="de-CH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f0dbf"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  <w:lang w:eastAsia="de-CH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f0dbf"/>
    <w:pPr>
      <w:jc w:val="both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qFormat/>
    <w:rsid w:val="00bf0dbf"/>
    <w:pPr>
      <w:tabs>
        <w:tab w:val="clear" w:pos="720"/>
        <w:tab w:val="left" w:pos="360" w:leader="none"/>
        <w:tab w:val="right" w:pos="9062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Contents2">
    <w:name w:val="TOC 2"/>
    <w:basedOn w:val="Normal"/>
    <w:next w:val="Normal"/>
    <w:autoRedefine/>
    <w:uiPriority w:val="39"/>
    <w:qFormat/>
    <w:rsid w:val="00bf0dbf"/>
    <w:pPr>
      <w:tabs>
        <w:tab w:val="clear" w:pos="720"/>
        <w:tab w:val="left" w:pos="960" w:leader="none"/>
        <w:tab w:val="right" w:pos="9062" w:leader="dot"/>
      </w:tabs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Caption1">
    <w:name w:val="caption"/>
    <w:basedOn w:val="Normal"/>
    <w:next w:val="Normal"/>
    <w:link w:val="CaptionChar"/>
    <w:uiPriority w:val="99"/>
    <w:qFormat/>
    <w:rsid w:val="00bf0dbf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eastAsia="de-CH"/>
    </w:rPr>
  </w:style>
  <w:style w:type="paragraph" w:styleId="ListNumber2">
    <w:name w:val="List Number 2"/>
    <w:basedOn w:val="Normal"/>
    <w:uiPriority w:val="99"/>
    <w:qFormat/>
    <w:rsid w:val="00bf0dbf"/>
    <w:pPr>
      <w:numPr>
        <w:ilvl w:val="0"/>
        <w:numId w:val="4"/>
      </w:numPr>
      <w:tabs>
        <w:tab w:val="clear" w:pos="720"/>
        <w:tab w:val="left" w:pos="643" w:leader="none"/>
      </w:tabs>
      <w:spacing w:lineRule="auto" w:line="360" w:before="0" w:after="0"/>
      <w:ind w:left="643" w:hanging="0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ListContinue3">
    <w:name w:val="List Continue 3"/>
    <w:basedOn w:val="Normal"/>
    <w:uiPriority w:val="99"/>
    <w:qFormat/>
    <w:rsid w:val="00bf0dbf"/>
    <w:pPr>
      <w:spacing w:lineRule="auto" w:line="360" w:before="0" w:after="120"/>
      <w:ind w:left="849" w:hanging="0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ListContinue">
    <w:name w:val="List Continue"/>
    <w:basedOn w:val="Normal"/>
    <w:uiPriority w:val="99"/>
    <w:qFormat/>
    <w:rsid w:val="00bf0dbf"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ListNumber3">
    <w:name w:val="List Number 3"/>
    <w:basedOn w:val="Normal"/>
    <w:uiPriority w:val="99"/>
    <w:qFormat/>
    <w:rsid w:val="00bf0dbf"/>
    <w:pPr>
      <w:numPr>
        <w:ilvl w:val="0"/>
        <w:numId w:val="5"/>
      </w:numPr>
      <w:tabs>
        <w:tab w:val="clear" w:pos="720"/>
        <w:tab w:val="left" w:pos="926" w:leader="none"/>
      </w:tabs>
      <w:spacing w:lineRule="auto" w:line="360" w:before="0" w:after="0"/>
      <w:ind w:left="926" w:hanging="0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Default" w:customStyle="1">
    <w:name w:val="Default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PlainText">
    <w:name w:val="Plain Text"/>
    <w:basedOn w:val="Normal"/>
    <w:link w:val="PlainTextChar"/>
    <w:uiPriority w:val="99"/>
    <w:qFormat/>
    <w:rsid w:val="00bf0dbf"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  <w:lang w:eastAsia="de-CH"/>
    </w:rPr>
  </w:style>
  <w:style w:type="paragraph" w:styleId="ListParagraph">
    <w:name w:val="List Paragraph"/>
    <w:basedOn w:val="Normal"/>
    <w:uiPriority w:val="99"/>
    <w:qFormat/>
    <w:rsid w:val="00bf0dbf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Tableoffigures">
    <w:name w:val="table of figures"/>
    <w:basedOn w:val="Normal"/>
    <w:next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bf0dbf"/>
    <w:pPr>
      <w:keepLines/>
      <w:numPr>
        <w:ilvl w:val="0"/>
        <w:numId w:val="6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val="en-US" w:eastAsia="ja-JP"/>
    </w:rPr>
  </w:style>
  <w:style w:type="paragraph" w:styleId="TOC31" w:customStyle="1">
    <w:name w:val="TOC 31"/>
    <w:basedOn w:val="Normal"/>
    <w:next w:val="Normal"/>
    <w:autoRedefine/>
    <w:uiPriority w:val="39"/>
    <w:unhideWhenUsed/>
    <w:qFormat/>
    <w:rsid w:val="00bf0dbf"/>
    <w:pPr>
      <w:spacing w:lineRule="auto" w:line="360" w:before="0" w:after="100"/>
      <w:ind w:left="440" w:hanging="0"/>
      <w:jc w:val="both"/>
    </w:pPr>
    <w:rPr>
      <w:rFonts w:ascii="Times New Roman" w:hAnsi="Times New Roman" w:eastAsia="Times New Roman"/>
      <w:sz w:val="24"/>
      <w:lang w:val="en-US" w:eastAsia="ja-JP"/>
    </w:rPr>
  </w:style>
  <w:style w:type="paragraph" w:styleId="Berschrift3nummeriert1" w:customStyle="1">
    <w:name w:val="Überschrift 3 nummeriert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db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Courier New" w:hAnsi="Courier New" w:eastAsia="Times New Roman" w:cs="Courier New"/>
      <w:sz w:val="20"/>
      <w:szCs w:val="20"/>
      <w:lang w:eastAsia="en-NZ"/>
    </w:rPr>
  </w:style>
  <w:style w:type="paragraph" w:styleId="NormalWeb">
    <w:name w:val="Normal (Web)"/>
    <w:basedOn w:val="Normal"/>
    <w:uiPriority w:val="99"/>
    <w:unhideWhenUsed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Berschrift2nummeriert1" w:customStyle="1">
    <w:name w:val="Überschrift 2 nummeriert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" w:customStyle="1">
    <w:name w:val="Formatvorlage1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" w:customStyle="1">
    <w:name w:val="Überschrift 3 nummeriert2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" w:customStyle="1">
    <w:name w:val="Formatvorlage2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" w:customStyle="1">
    <w:name w:val="Default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bf0dbf"/>
    <w:pPr>
      <w:spacing w:lineRule="auto" w:line="360" w:before="0" w:after="240"/>
      <w:jc w:val="center"/>
    </w:pPr>
    <w:rPr>
      <w:rFonts w:ascii="Times New Roman" w:hAnsi="Times New Roman" w:eastAsia="MS Mincho" w:cs="Times New Roman"/>
      <w:b/>
      <w:sz w:val="32"/>
      <w:szCs w:val="32"/>
      <w:lang w:eastAsia="ja-JP"/>
    </w:rPr>
  </w:style>
  <w:style w:type="paragraph" w:styleId="Revision">
    <w:name w:val="Revision"/>
    <w:uiPriority w:val="99"/>
    <w:semiHidden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Endnote">
    <w:name w:val="Endnote Text"/>
    <w:basedOn w:val="Normal"/>
    <w:link w:val="EndnoteTextChar"/>
    <w:uiPriority w:val="99"/>
    <w:rsid w:val="00bf0dbf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eastAsia="en-NZ"/>
    </w:rPr>
  </w:style>
  <w:style w:type="paragraph" w:styleId="Font0" w:customStyle="1">
    <w:name w:val="font0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" w:customStyle="1">
    <w:name w:val="font5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" w:customStyle="1">
    <w:name w:val="font6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" w:customStyle="1">
    <w:name w:val="font7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" w:customStyle="1">
    <w:name w:val="font8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" w:customStyle="1">
    <w:name w:val="xl6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" w:customStyle="1">
    <w:name w:val="xl65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" w:customStyle="1">
    <w:name w:val="xl66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" w:customStyle="1">
    <w:name w:val="xl67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" w:customStyle="1">
    <w:name w:val="xl68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" w:customStyle="1">
    <w:name w:val="xl69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" w:customStyle="1">
    <w:name w:val="xl70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" w:customStyle="1">
    <w:name w:val="xl7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" w:customStyle="1">
    <w:name w:val="xl7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" w:customStyle="1">
    <w:name w:val="xl7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" w:customStyle="1">
    <w:name w:val="xl75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" w:customStyle="1">
    <w:name w:val="xl76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" w:customStyle="1">
    <w:name w:val="xl77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" w:customStyle="1">
    <w:name w:val="xl78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" w:customStyle="1">
    <w:name w:val="xl79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" w:customStyle="1">
    <w:name w:val="xl80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" w:customStyle="1">
    <w:name w:val="xl8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" w:customStyle="1">
    <w:name w:val="xl8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" w:customStyle="1">
    <w:name w:val="xl8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" w:customStyle="1">
    <w:name w:val="xl84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" w:customStyle="1">
    <w:name w:val="xl7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" w:customStyle="1">
    <w:name w:val="xl8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" w:customStyle="1">
    <w:name w:val="xl86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" w:customStyle="1">
    <w:name w:val="normaltext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" w:customStyle="1">
    <w:name w:val="TextGrey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" w:customStyle="1">
    <w:name w:val="TextBlack"/>
    <w:basedOn w:val="TextGrey"/>
    <w:uiPriority w:val="99"/>
    <w:semiHidden/>
    <w:qFormat/>
    <w:rsid w:val="00bf0dbf"/>
    <w:pPr/>
    <w:rPr>
      <w:color w:val="auto"/>
    </w:rPr>
  </w:style>
  <w:style w:type="paragraph" w:styleId="NoSpacing">
    <w:name w:val="No Spacing"/>
    <w:uiPriority w:val="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Subtitle">
    <w:name w:val="Subtitle"/>
    <w:basedOn w:val="Normal"/>
    <w:next w:val="Normal"/>
    <w:link w:val="SubtitleChar"/>
    <w:uiPriority w:val="99"/>
    <w:qFormat/>
    <w:rsid w:val="00bf0dbf"/>
    <w:pPr>
      <w:spacing w:lineRule="auto" w:line="360" w:before="0" w:after="120"/>
      <w:jc w:val="center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Font01" w:customStyle="1">
    <w:name w:val="font0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" w:customStyle="1">
    <w:name w:val="font5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" w:customStyle="1">
    <w:name w:val="font6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" w:customStyle="1">
    <w:name w:val="font7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" w:customStyle="1">
    <w:name w:val="font8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" w:customStyle="1">
    <w:name w:val="xl64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" w:customStyle="1">
    <w:name w:val="xl65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" w:customStyle="1">
    <w:name w:val="xl66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" w:customStyle="1">
    <w:name w:val="xl67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" w:customStyle="1">
    <w:name w:val="xl68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" w:customStyle="1">
    <w:name w:val="xl69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" w:customStyle="1">
    <w:name w:val="xl70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" w:customStyle="1">
    <w:name w:val="xl7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" w:customStyle="1">
    <w:name w:val="xl7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" w:customStyle="1">
    <w:name w:val="xl74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" w:customStyle="1">
    <w:name w:val="xl75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" w:customStyle="1">
    <w:name w:val="xl76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" w:customStyle="1">
    <w:name w:val="xl77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" w:customStyle="1">
    <w:name w:val="xl78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" w:customStyle="1">
    <w:name w:val="xl79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" w:customStyle="1">
    <w:name w:val="xl80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" w:customStyle="1">
    <w:name w:val="xl8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" w:customStyle="1">
    <w:name w:val="xl8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" w:customStyle="1">
    <w:name w:val="xl8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" w:customStyle="1">
    <w:name w:val="xl84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" w:customStyle="1">
    <w:name w:val="xl7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" w:customStyle="1">
    <w:name w:val="xl85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" w:customStyle="1">
    <w:name w:val="xl86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" w:customStyle="1">
    <w:name w:val="normaltext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" w:customStyle="1">
    <w:name w:val="TextGrey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" w:customStyle="1">
    <w:name w:val="TextBlack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Berschrift2nummeriert2" w:customStyle="1">
    <w:name w:val="Überschrift 2 nummeriert2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2" w:customStyle="1">
    <w:name w:val="Formatvorlage12"/>
    <w:basedOn w:val="Heading2"/>
    <w:uiPriority w:val="99"/>
    <w:qFormat/>
    <w:rsid w:val="00bf0dbf"/>
    <w:pPr>
      <w:numPr>
        <w:ilvl w:val="1"/>
        <w:numId w:val="2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3" w:customStyle="1">
    <w:name w:val="Überschrift 3 nummeriert3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2" w:customStyle="1">
    <w:name w:val="Formatvorlage22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2" w:customStyle="1">
    <w:name w:val="Default2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1" w:customStyle="1">
    <w:name w:val="Überschrift 3 nummeriert1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1" w:customStyle="1">
    <w:name w:val="Überschrift 2 nummeriert1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1" w:customStyle="1">
    <w:name w:val="Formatvorlage11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1" w:customStyle="1">
    <w:name w:val="Überschrift 3 nummeriert2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1" w:customStyle="1">
    <w:name w:val="Formatvorlage21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1" w:customStyle="1">
    <w:name w:val="Default1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2" w:customStyle="1">
    <w:name w:val="font0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2" w:customStyle="1">
    <w:name w:val="font5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2" w:customStyle="1">
    <w:name w:val="font6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2" w:customStyle="1">
    <w:name w:val="font7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2" w:customStyle="1">
    <w:name w:val="font8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2" w:customStyle="1">
    <w:name w:val="xl64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2" w:customStyle="1">
    <w:name w:val="xl65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2" w:customStyle="1">
    <w:name w:val="xl66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2" w:customStyle="1">
    <w:name w:val="xl67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2" w:customStyle="1">
    <w:name w:val="xl68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2" w:customStyle="1">
    <w:name w:val="xl69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2" w:customStyle="1">
    <w:name w:val="xl70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2" w:customStyle="1">
    <w:name w:val="xl71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2" w:customStyle="1">
    <w:name w:val="xl73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2" w:customStyle="1">
    <w:name w:val="xl74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2" w:customStyle="1">
    <w:name w:val="xl75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2" w:customStyle="1">
    <w:name w:val="xl76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2" w:customStyle="1">
    <w:name w:val="xl772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2" w:customStyle="1">
    <w:name w:val="xl78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2" w:customStyle="1">
    <w:name w:val="xl79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2" w:customStyle="1">
    <w:name w:val="xl80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2" w:customStyle="1">
    <w:name w:val="xl81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2" w:customStyle="1">
    <w:name w:val="xl8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2" w:customStyle="1">
    <w:name w:val="xl83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2" w:customStyle="1">
    <w:name w:val="xl84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2" w:customStyle="1">
    <w:name w:val="xl7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2" w:customStyle="1">
    <w:name w:val="xl85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2" w:customStyle="1">
    <w:name w:val="xl86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2" w:customStyle="1">
    <w:name w:val="normaltext2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2" w:customStyle="1">
    <w:name w:val="TextGrey2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2" w:customStyle="1">
    <w:name w:val="TextBlack2"/>
    <w:basedOn w:val="TextGrey"/>
    <w:uiPriority w:val="99"/>
    <w:semiHidden/>
    <w:qFormat/>
    <w:rsid w:val="00bf0dbf"/>
    <w:pPr/>
    <w:rPr>
      <w:color w:val="auto"/>
    </w:rPr>
  </w:style>
  <w:style w:type="paragraph" w:styleId="Font011" w:customStyle="1">
    <w:name w:val="font0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1" w:customStyle="1">
    <w:name w:val="font5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1" w:customStyle="1">
    <w:name w:val="font6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1" w:customStyle="1">
    <w:name w:val="font7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1" w:customStyle="1">
    <w:name w:val="font8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1" w:customStyle="1">
    <w:name w:val="xl64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1" w:customStyle="1">
    <w:name w:val="xl65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1" w:customStyle="1">
    <w:name w:val="xl66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1" w:customStyle="1">
    <w:name w:val="xl67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1" w:customStyle="1">
    <w:name w:val="xl68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1" w:customStyle="1">
    <w:name w:val="xl69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1" w:customStyle="1">
    <w:name w:val="xl70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1" w:customStyle="1">
    <w:name w:val="xl7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1" w:customStyle="1">
    <w:name w:val="xl73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1" w:customStyle="1">
    <w:name w:val="xl74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1" w:customStyle="1">
    <w:name w:val="xl75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1" w:customStyle="1">
    <w:name w:val="xl76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1" w:customStyle="1">
    <w:name w:val="xl77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1" w:customStyle="1">
    <w:name w:val="xl78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1" w:customStyle="1">
    <w:name w:val="xl79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1" w:customStyle="1">
    <w:name w:val="xl80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1" w:customStyle="1">
    <w:name w:val="xl8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1" w:customStyle="1">
    <w:name w:val="xl82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1" w:customStyle="1">
    <w:name w:val="xl83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1" w:customStyle="1">
    <w:name w:val="xl84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1" w:customStyle="1">
    <w:name w:val="xl72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1" w:customStyle="1">
    <w:name w:val="xl85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1" w:customStyle="1">
    <w:name w:val="xl86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1" w:customStyle="1">
    <w:name w:val="normaltext1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1" w:customStyle="1">
    <w:name w:val="TextGrey1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1" w:customStyle="1">
    <w:name w:val="TextBlack1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Tablestyle" w:customStyle="1">
    <w:name w:val="Table style"/>
    <w:basedOn w:val="Normal"/>
    <w:link w:val="TablestyleChar"/>
    <w:qFormat/>
    <w:rsid w:val="00bf0dbf"/>
    <w:pPr>
      <w:spacing w:lineRule="auto" w:line="240" w:before="0" w:after="0"/>
    </w:pPr>
    <w:rPr>
      <w:rFonts w:ascii="Calibri" w:hAnsi="Calibri"/>
    </w:rPr>
  </w:style>
  <w:style w:type="paragraph" w:styleId="Berschrift3nummeriert4" w:customStyle="1">
    <w:name w:val="Überschrift 3 nummeriert4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bCs w:val="false"/>
    </w:rPr>
  </w:style>
  <w:style w:type="paragraph" w:styleId="Berschrift2nummeriert3" w:customStyle="1">
    <w:name w:val="Überschrift 2 nummeriert3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3" w:customStyle="1">
    <w:name w:val="Formatvorlage13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  <w:jc w:val="left"/>
    </w:pPr>
    <w:rPr>
      <w:bCs w:val="false"/>
      <w:iCs w:val="false"/>
    </w:rPr>
  </w:style>
  <w:style w:type="paragraph" w:styleId="Formatvorlage23" w:customStyle="1">
    <w:name w:val="Formatvorlage23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3" w:customStyle="1">
    <w:name w:val="Default3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2" w:customStyle="1">
    <w:name w:val="Überschrift 3 nummeriert12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bCs w:val="false"/>
    </w:rPr>
  </w:style>
  <w:style w:type="paragraph" w:styleId="Berschrift2nummeriert12" w:customStyle="1">
    <w:name w:val="Überschrift 2 nummeriert12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2" w:customStyle="1">
    <w:name w:val="Formatvorlage112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2" w:customStyle="1">
    <w:name w:val="Überschrift 3 nummeriert22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12" w:customStyle="1">
    <w:name w:val="Formatvorlage212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2" w:customStyle="1">
    <w:name w:val="Default12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3" w:customStyle="1">
    <w:name w:val="font0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3" w:customStyle="1">
    <w:name w:val="font5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3" w:customStyle="1">
    <w:name w:val="font6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3" w:customStyle="1">
    <w:name w:val="font7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3" w:customStyle="1">
    <w:name w:val="font8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3" w:customStyle="1">
    <w:name w:val="xl64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3" w:customStyle="1">
    <w:name w:val="xl65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3" w:customStyle="1">
    <w:name w:val="xl66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3" w:customStyle="1">
    <w:name w:val="xl67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3" w:customStyle="1">
    <w:name w:val="xl68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3" w:customStyle="1">
    <w:name w:val="xl69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3" w:customStyle="1">
    <w:name w:val="xl70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3" w:customStyle="1">
    <w:name w:val="xl71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3" w:customStyle="1">
    <w:name w:val="xl73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3" w:customStyle="1">
    <w:name w:val="xl74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3" w:customStyle="1">
    <w:name w:val="xl75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3" w:customStyle="1">
    <w:name w:val="xl76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3" w:customStyle="1">
    <w:name w:val="xl773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3" w:customStyle="1">
    <w:name w:val="xl78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3" w:customStyle="1">
    <w:name w:val="xl79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3" w:customStyle="1">
    <w:name w:val="xl80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3" w:customStyle="1">
    <w:name w:val="xl81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3" w:customStyle="1">
    <w:name w:val="xl8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3" w:customStyle="1">
    <w:name w:val="xl83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3" w:customStyle="1">
    <w:name w:val="xl84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3" w:customStyle="1">
    <w:name w:val="xl7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3" w:customStyle="1">
    <w:name w:val="xl85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3" w:customStyle="1">
    <w:name w:val="xl86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3" w:customStyle="1">
    <w:name w:val="normaltext3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3" w:customStyle="1">
    <w:name w:val="TextGrey3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3" w:customStyle="1">
    <w:name w:val="TextBlack3"/>
    <w:basedOn w:val="TextGrey"/>
    <w:uiPriority w:val="99"/>
    <w:semiHidden/>
    <w:qFormat/>
    <w:rsid w:val="00bf0dbf"/>
    <w:pPr/>
    <w:rPr>
      <w:color w:val="auto"/>
    </w:rPr>
  </w:style>
  <w:style w:type="paragraph" w:styleId="Font012" w:customStyle="1">
    <w:name w:val="font0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2" w:customStyle="1">
    <w:name w:val="font5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2" w:customStyle="1">
    <w:name w:val="font6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2" w:customStyle="1">
    <w:name w:val="font7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2" w:customStyle="1">
    <w:name w:val="font8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2" w:customStyle="1">
    <w:name w:val="xl64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2" w:customStyle="1">
    <w:name w:val="xl65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2" w:customStyle="1">
    <w:name w:val="xl66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2" w:customStyle="1">
    <w:name w:val="xl67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2" w:customStyle="1">
    <w:name w:val="xl68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2" w:customStyle="1">
    <w:name w:val="xl69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2" w:customStyle="1">
    <w:name w:val="xl70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2" w:customStyle="1">
    <w:name w:val="xl7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2" w:customStyle="1">
    <w:name w:val="xl73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2" w:customStyle="1">
    <w:name w:val="xl741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2" w:customStyle="1">
    <w:name w:val="xl751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2" w:customStyle="1">
    <w:name w:val="xl761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2" w:customStyle="1">
    <w:name w:val="xl77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2" w:customStyle="1">
    <w:name w:val="xl781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2" w:customStyle="1">
    <w:name w:val="xl791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2" w:customStyle="1">
    <w:name w:val="xl801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2" w:customStyle="1">
    <w:name w:val="xl8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2" w:customStyle="1">
    <w:name w:val="xl82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2" w:customStyle="1">
    <w:name w:val="xl83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2" w:customStyle="1">
    <w:name w:val="xl84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2" w:customStyle="1">
    <w:name w:val="xl72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2" w:customStyle="1">
    <w:name w:val="xl85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2" w:customStyle="1">
    <w:name w:val="xl86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2" w:customStyle="1">
    <w:name w:val="normaltext12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2" w:customStyle="1">
    <w:name w:val="TextGrey12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2" w:customStyle="1">
    <w:name w:val="TextBlack12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Berschrift2nummeriert21" w:customStyle="1">
    <w:name w:val="Überschrift 2 nummeriert2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21" w:customStyle="1">
    <w:name w:val="Formatvorlage12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31" w:customStyle="1">
    <w:name w:val="Überschrift 3 nummeriert3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21" w:customStyle="1">
    <w:name w:val="Formatvorlage22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21" w:customStyle="1">
    <w:name w:val="Default21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11" w:customStyle="1">
    <w:name w:val="Überschrift 3 nummeriert11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11" w:customStyle="1">
    <w:name w:val="Überschrift 2 nummeriert11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11" w:customStyle="1">
    <w:name w:val="Formatvorlage111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11" w:customStyle="1">
    <w:name w:val="Überschrift 3 nummeriert21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11" w:customStyle="1">
    <w:name w:val="Formatvorlage211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11" w:customStyle="1">
    <w:name w:val="Default11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21" w:customStyle="1">
    <w:name w:val="font0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21" w:customStyle="1">
    <w:name w:val="font5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21" w:customStyle="1">
    <w:name w:val="font6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21" w:customStyle="1">
    <w:name w:val="font7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21" w:customStyle="1">
    <w:name w:val="font8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21" w:customStyle="1">
    <w:name w:val="xl64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21" w:customStyle="1">
    <w:name w:val="xl65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21" w:customStyle="1">
    <w:name w:val="xl66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21" w:customStyle="1">
    <w:name w:val="xl67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21" w:customStyle="1">
    <w:name w:val="xl68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21" w:customStyle="1">
    <w:name w:val="xl69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21" w:customStyle="1">
    <w:name w:val="xl70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21" w:customStyle="1">
    <w:name w:val="xl71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21" w:customStyle="1">
    <w:name w:val="xl73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21" w:customStyle="1">
    <w:name w:val="xl74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21" w:customStyle="1">
    <w:name w:val="xl75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21" w:customStyle="1">
    <w:name w:val="xl76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21" w:customStyle="1">
    <w:name w:val="xl7721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21" w:customStyle="1">
    <w:name w:val="xl78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21" w:customStyle="1">
    <w:name w:val="xl79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21" w:customStyle="1">
    <w:name w:val="xl80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21" w:customStyle="1">
    <w:name w:val="xl81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21" w:customStyle="1">
    <w:name w:val="xl8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21" w:customStyle="1">
    <w:name w:val="xl83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21" w:customStyle="1">
    <w:name w:val="xl84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21" w:customStyle="1">
    <w:name w:val="xl7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21" w:customStyle="1">
    <w:name w:val="xl85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21" w:customStyle="1">
    <w:name w:val="xl86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21" w:customStyle="1">
    <w:name w:val="normaltext2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21" w:customStyle="1">
    <w:name w:val="TextGrey21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21" w:customStyle="1">
    <w:name w:val="TextBlack21"/>
    <w:basedOn w:val="TextGrey"/>
    <w:uiPriority w:val="99"/>
    <w:semiHidden/>
    <w:qFormat/>
    <w:rsid w:val="00bf0dbf"/>
    <w:pPr/>
    <w:rPr>
      <w:color w:val="auto"/>
    </w:rPr>
  </w:style>
  <w:style w:type="paragraph" w:styleId="Font0111" w:customStyle="1">
    <w:name w:val="font0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11" w:customStyle="1">
    <w:name w:val="font5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11" w:customStyle="1">
    <w:name w:val="font6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11" w:customStyle="1">
    <w:name w:val="font7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11" w:customStyle="1">
    <w:name w:val="font8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11" w:customStyle="1">
    <w:name w:val="xl64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11" w:customStyle="1">
    <w:name w:val="xl65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11" w:customStyle="1">
    <w:name w:val="xl66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11" w:customStyle="1">
    <w:name w:val="xl67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11" w:customStyle="1">
    <w:name w:val="xl68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11" w:customStyle="1">
    <w:name w:val="xl69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11" w:customStyle="1">
    <w:name w:val="xl70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11" w:customStyle="1">
    <w:name w:val="xl7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11" w:customStyle="1">
    <w:name w:val="xl73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11" w:customStyle="1">
    <w:name w:val="xl741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11" w:customStyle="1">
    <w:name w:val="xl751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11" w:customStyle="1">
    <w:name w:val="xl761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11" w:customStyle="1">
    <w:name w:val="xl77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11" w:customStyle="1">
    <w:name w:val="xl781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11" w:customStyle="1">
    <w:name w:val="xl791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11" w:customStyle="1">
    <w:name w:val="xl801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11" w:customStyle="1">
    <w:name w:val="xl8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11" w:customStyle="1">
    <w:name w:val="xl82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11" w:customStyle="1">
    <w:name w:val="xl83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11" w:customStyle="1">
    <w:name w:val="xl84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11" w:customStyle="1">
    <w:name w:val="xl72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11" w:customStyle="1">
    <w:name w:val="xl85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11" w:customStyle="1">
    <w:name w:val="xl86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11" w:customStyle="1">
    <w:name w:val="normaltext11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11" w:customStyle="1">
    <w:name w:val="TextGrey11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11" w:customStyle="1">
    <w:name w:val="TextBlack11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Tablestyle1" w:customStyle="1">
    <w:name w:val="Table style1"/>
    <w:basedOn w:val="Normal"/>
    <w:qFormat/>
    <w:rsid w:val="00bf0dbf"/>
    <w:pPr>
      <w:spacing w:lineRule="auto" w:line="360" w:before="0" w:after="0"/>
    </w:pPr>
    <w:rPr>
      <w:rFonts w:ascii="Calibri" w:hAnsi="Calibri"/>
    </w:rPr>
  </w:style>
  <w:style w:type="paragraph" w:styleId="Berschrift2nummeriert4" w:customStyle="1">
    <w:name w:val="Überschrift 2 nummeriert4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4" w:customStyle="1">
    <w:name w:val="Formatvorlage14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  <w:tab w:val="left" w:pos="926" w:leader="none"/>
      </w:tabs>
      <w:ind w:left="1077" w:hanging="1077"/>
    </w:pPr>
    <w:rPr/>
  </w:style>
  <w:style w:type="paragraph" w:styleId="Berschrift3nummeriert5" w:customStyle="1">
    <w:name w:val="Überschrift 3 nummeriert5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4" w:customStyle="1">
    <w:name w:val="Formatvorlage24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4" w:customStyle="1">
    <w:name w:val="Default4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3" w:customStyle="1">
    <w:name w:val="Überschrift 3 nummeriert13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3" w:customStyle="1">
    <w:name w:val="Überschrift 2 nummeriert13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3" w:customStyle="1">
    <w:name w:val="Formatvorlage113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3" w:customStyle="1">
    <w:name w:val="Überschrift 3 nummeriert23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3" w:customStyle="1">
    <w:name w:val="Formatvorlage213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3" w:customStyle="1">
    <w:name w:val="Default13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4" w:customStyle="1">
    <w:name w:val="font04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4" w:customStyle="1">
    <w:name w:val="font54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4" w:customStyle="1">
    <w:name w:val="font64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4" w:customStyle="1">
    <w:name w:val="font74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4" w:customStyle="1">
    <w:name w:val="font84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4" w:customStyle="1">
    <w:name w:val="xl64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4" w:customStyle="1">
    <w:name w:val="xl65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4" w:customStyle="1">
    <w:name w:val="xl664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4" w:customStyle="1">
    <w:name w:val="xl67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4" w:customStyle="1">
    <w:name w:val="xl68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4" w:customStyle="1">
    <w:name w:val="xl694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4" w:customStyle="1">
    <w:name w:val="xl70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4" w:customStyle="1">
    <w:name w:val="xl71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4" w:customStyle="1">
    <w:name w:val="xl73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4" w:customStyle="1">
    <w:name w:val="xl74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4" w:customStyle="1">
    <w:name w:val="xl75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4" w:customStyle="1">
    <w:name w:val="xl76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4" w:customStyle="1">
    <w:name w:val="xl774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4" w:customStyle="1">
    <w:name w:val="xl784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4" w:customStyle="1">
    <w:name w:val="xl794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4" w:customStyle="1">
    <w:name w:val="xl804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4" w:customStyle="1">
    <w:name w:val="xl81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4" w:customStyle="1">
    <w:name w:val="xl82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4" w:customStyle="1">
    <w:name w:val="xl83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4" w:customStyle="1">
    <w:name w:val="xl844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4" w:customStyle="1">
    <w:name w:val="xl72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4" w:customStyle="1">
    <w:name w:val="xl854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4" w:customStyle="1">
    <w:name w:val="xl864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4" w:customStyle="1">
    <w:name w:val="normaltext4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4" w:customStyle="1">
    <w:name w:val="TextGrey4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4" w:customStyle="1">
    <w:name w:val="TextBlack4"/>
    <w:basedOn w:val="TextGrey"/>
    <w:uiPriority w:val="99"/>
    <w:semiHidden/>
    <w:qFormat/>
    <w:rsid w:val="00bf0dbf"/>
    <w:pPr/>
    <w:rPr>
      <w:color w:val="auto"/>
    </w:rPr>
  </w:style>
  <w:style w:type="paragraph" w:styleId="Font013" w:customStyle="1">
    <w:name w:val="font0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3" w:customStyle="1">
    <w:name w:val="font5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3" w:customStyle="1">
    <w:name w:val="font6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3" w:customStyle="1">
    <w:name w:val="font7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3" w:customStyle="1">
    <w:name w:val="font8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3" w:customStyle="1">
    <w:name w:val="xl64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3" w:customStyle="1">
    <w:name w:val="xl65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3" w:customStyle="1">
    <w:name w:val="xl66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3" w:customStyle="1">
    <w:name w:val="xl67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3" w:customStyle="1">
    <w:name w:val="xl68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3" w:customStyle="1">
    <w:name w:val="xl69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3" w:customStyle="1">
    <w:name w:val="xl70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3" w:customStyle="1">
    <w:name w:val="xl7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3" w:customStyle="1">
    <w:name w:val="xl73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3" w:customStyle="1">
    <w:name w:val="xl741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3" w:customStyle="1">
    <w:name w:val="xl751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3" w:customStyle="1">
    <w:name w:val="xl761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3" w:customStyle="1">
    <w:name w:val="xl77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3" w:customStyle="1">
    <w:name w:val="xl781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3" w:customStyle="1">
    <w:name w:val="xl791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3" w:customStyle="1">
    <w:name w:val="xl801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3" w:customStyle="1">
    <w:name w:val="xl8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3" w:customStyle="1">
    <w:name w:val="xl82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3" w:customStyle="1">
    <w:name w:val="xl83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3" w:customStyle="1">
    <w:name w:val="xl84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3" w:customStyle="1">
    <w:name w:val="xl72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3" w:customStyle="1">
    <w:name w:val="xl85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3" w:customStyle="1">
    <w:name w:val="xl86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3" w:customStyle="1">
    <w:name w:val="normaltext13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3" w:customStyle="1">
    <w:name w:val="TextGrey13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3" w:customStyle="1">
    <w:name w:val="TextBlack13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Berschrift2nummeriert22" w:customStyle="1">
    <w:name w:val="Überschrift 2 nummeriert22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22" w:customStyle="1">
    <w:name w:val="Formatvorlage122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  <w:tab w:val="left" w:pos="926" w:leader="none"/>
      </w:tabs>
      <w:ind w:left="1077" w:hanging="1077"/>
    </w:pPr>
    <w:rPr/>
  </w:style>
  <w:style w:type="paragraph" w:styleId="Berschrift3nummeriert32" w:customStyle="1">
    <w:name w:val="Überschrift 3 nummeriert32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22" w:customStyle="1">
    <w:name w:val="Formatvorlage222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22" w:customStyle="1">
    <w:name w:val="Default22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12" w:customStyle="1">
    <w:name w:val="Überschrift 3 nummeriert112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12" w:customStyle="1">
    <w:name w:val="Überschrift 2 nummeriert112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12" w:customStyle="1">
    <w:name w:val="Formatvorlage1112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12" w:customStyle="1">
    <w:name w:val="Überschrift 3 nummeriert212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12" w:customStyle="1">
    <w:name w:val="Formatvorlage2112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12" w:customStyle="1">
    <w:name w:val="Default112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22" w:customStyle="1">
    <w:name w:val="font02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22" w:customStyle="1">
    <w:name w:val="font52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22" w:customStyle="1">
    <w:name w:val="font62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22" w:customStyle="1">
    <w:name w:val="font72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22" w:customStyle="1">
    <w:name w:val="font822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22" w:customStyle="1">
    <w:name w:val="xl642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22" w:customStyle="1">
    <w:name w:val="xl652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22" w:customStyle="1">
    <w:name w:val="xl662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22" w:customStyle="1">
    <w:name w:val="xl67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22" w:customStyle="1">
    <w:name w:val="xl682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22" w:customStyle="1">
    <w:name w:val="xl692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22" w:customStyle="1">
    <w:name w:val="xl70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22" w:customStyle="1">
    <w:name w:val="xl71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22" w:customStyle="1">
    <w:name w:val="xl732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22" w:customStyle="1">
    <w:name w:val="xl742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22" w:customStyle="1">
    <w:name w:val="xl752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22" w:customStyle="1">
    <w:name w:val="xl762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22" w:customStyle="1">
    <w:name w:val="xl7722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22" w:customStyle="1">
    <w:name w:val="xl782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22" w:customStyle="1">
    <w:name w:val="xl792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22" w:customStyle="1">
    <w:name w:val="xl802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22" w:customStyle="1">
    <w:name w:val="xl81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22" w:customStyle="1">
    <w:name w:val="xl82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22" w:customStyle="1">
    <w:name w:val="xl83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22" w:customStyle="1">
    <w:name w:val="xl842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22" w:customStyle="1">
    <w:name w:val="xl72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22" w:customStyle="1">
    <w:name w:val="xl8522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22" w:customStyle="1">
    <w:name w:val="xl8622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22" w:customStyle="1">
    <w:name w:val="normaltext22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22" w:customStyle="1">
    <w:name w:val="TextGrey22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22" w:customStyle="1">
    <w:name w:val="TextBlack22"/>
    <w:basedOn w:val="TextGrey"/>
    <w:uiPriority w:val="99"/>
    <w:semiHidden/>
    <w:qFormat/>
    <w:rsid w:val="00bf0dbf"/>
    <w:pPr/>
    <w:rPr>
      <w:color w:val="auto"/>
    </w:rPr>
  </w:style>
  <w:style w:type="paragraph" w:styleId="Font0112" w:customStyle="1">
    <w:name w:val="font0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12" w:customStyle="1">
    <w:name w:val="font5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12" w:customStyle="1">
    <w:name w:val="font6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12" w:customStyle="1">
    <w:name w:val="font7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12" w:customStyle="1">
    <w:name w:val="font8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12" w:customStyle="1">
    <w:name w:val="xl641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12" w:customStyle="1">
    <w:name w:val="xl651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12" w:customStyle="1">
    <w:name w:val="xl661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12" w:customStyle="1">
    <w:name w:val="xl67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12" w:customStyle="1">
    <w:name w:val="xl681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12" w:customStyle="1">
    <w:name w:val="xl691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12" w:customStyle="1">
    <w:name w:val="xl70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12" w:customStyle="1">
    <w:name w:val="xl71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12" w:customStyle="1">
    <w:name w:val="xl73112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12" w:customStyle="1">
    <w:name w:val="xl7411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12" w:customStyle="1">
    <w:name w:val="xl7511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12" w:customStyle="1">
    <w:name w:val="xl76112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12" w:customStyle="1">
    <w:name w:val="xl771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12" w:customStyle="1">
    <w:name w:val="xl7811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12" w:customStyle="1">
    <w:name w:val="xl7911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12" w:customStyle="1">
    <w:name w:val="xl80112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12" w:customStyle="1">
    <w:name w:val="xl81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12" w:customStyle="1">
    <w:name w:val="xl82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12" w:customStyle="1">
    <w:name w:val="xl83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12" w:customStyle="1">
    <w:name w:val="xl841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12" w:customStyle="1">
    <w:name w:val="xl72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12" w:customStyle="1">
    <w:name w:val="xl85112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12" w:customStyle="1">
    <w:name w:val="xl86112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12" w:customStyle="1">
    <w:name w:val="normaltext112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12" w:customStyle="1">
    <w:name w:val="TextGrey112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12" w:customStyle="1">
    <w:name w:val="TextBlack112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Tablestyle2" w:customStyle="1">
    <w:name w:val="Table style2"/>
    <w:basedOn w:val="Normal"/>
    <w:qFormat/>
    <w:rsid w:val="00bf0dbf"/>
    <w:pPr>
      <w:spacing w:lineRule="auto" w:line="360" w:before="0" w:after="0"/>
    </w:pPr>
    <w:rPr>
      <w:rFonts w:ascii="Calibri" w:hAnsi="Calibri"/>
    </w:rPr>
  </w:style>
  <w:style w:type="paragraph" w:styleId="NOnumberHeading1" w:customStyle="1">
    <w:name w:val="NO number Heading1"/>
    <w:basedOn w:val="Heading1"/>
    <w:link w:val="NOnumberHeading1Char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1" w:customStyle="1">
    <w:name w:val="NO number Heading1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2" w:customStyle="1">
    <w:name w:val="NO number Heading12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3" w:customStyle="1">
    <w:name w:val="NO number Heading13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4" w:customStyle="1">
    <w:name w:val="NO number Heading14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5" w:customStyle="1">
    <w:name w:val="NO number Heading15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6" w:customStyle="1">
    <w:name w:val="NO number Heading16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Berschrift2nummeriert5" w:customStyle="1">
    <w:name w:val="Überschrift 2 nummeriert5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5" w:customStyle="1">
    <w:name w:val="Formatvorlage15"/>
    <w:basedOn w:val="Heading2"/>
    <w:qFormat/>
    <w:rsid w:val="00bf0dbf"/>
    <w:pPr>
      <w:numPr>
        <w:ilvl w:val="1"/>
        <w:numId w:val="7"/>
      </w:numPr>
    </w:pPr>
    <w:rPr/>
  </w:style>
  <w:style w:type="paragraph" w:styleId="Berschrift3nummeriert6" w:customStyle="1">
    <w:name w:val="Überschrift 3 nummeriert6"/>
    <w:basedOn w:val="Heading3"/>
    <w:qFormat/>
    <w:rsid w:val="00bf0dbf"/>
    <w:pPr>
      <w:numPr>
        <w:ilvl w:val="2"/>
        <w:numId w:val="7"/>
      </w:numPr>
      <w:tabs>
        <w:tab w:val="clear" w:pos="720"/>
        <w:tab w:val="left" w:pos="567" w:leader="none"/>
      </w:tabs>
      <w:ind w:left="680" w:hanging="680"/>
    </w:pPr>
    <w:rPr/>
  </w:style>
  <w:style w:type="paragraph" w:styleId="Formatvorlage25" w:customStyle="1">
    <w:name w:val="Formatvorlage25"/>
    <w:basedOn w:val="Normal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5" w:customStyle="1">
    <w:name w:val="Default5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2nummeriert6" w:customStyle="1">
    <w:name w:val="Überschrift 2 nummeriert6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6" w:customStyle="1">
    <w:name w:val="Formatvorlage16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7" w:customStyle="1">
    <w:name w:val="Überschrift 3 nummeriert7"/>
    <w:basedOn w:val="Heading3"/>
    <w:uiPriority w:val="99"/>
    <w:qFormat/>
    <w:rsid w:val="00bf0dbf"/>
    <w:pPr>
      <w:ind w:left="720" w:hanging="720"/>
    </w:pPr>
    <w:rPr/>
  </w:style>
  <w:style w:type="paragraph" w:styleId="Formatvorlage26" w:customStyle="1">
    <w:name w:val="Formatvorlage26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6" w:customStyle="1">
    <w:name w:val="Default6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4" w:customStyle="1">
    <w:name w:val="Überschrift 3 nummeriert14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Formatvorlage114" w:customStyle="1">
    <w:name w:val="Formatvorlage114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4" w:customStyle="1">
    <w:name w:val="Überschrift 3 nummeriert24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4" w:customStyle="1">
    <w:name w:val="Formatvorlage214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Font05" w:customStyle="1">
    <w:name w:val="font05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5" w:customStyle="1">
    <w:name w:val="font55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5" w:customStyle="1">
    <w:name w:val="font65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5" w:customStyle="1">
    <w:name w:val="font75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5" w:customStyle="1">
    <w:name w:val="font85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5" w:customStyle="1">
    <w:name w:val="xl645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5" w:customStyle="1">
    <w:name w:val="xl655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5" w:customStyle="1">
    <w:name w:val="xl665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5" w:customStyle="1">
    <w:name w:val="xl67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5" w:customStyle="1">
    <w:name w:val="xl685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5" w:customStyle="1">
    <w:name w:val="xl695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5" w:customStyle="1">
    <w:name w:val="xl70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5" w:customStyle="1">
    <w:name w:val="xl71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5" w:customStyle="1">
    <w:name w:val="xl735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5" w:customStyle="1">
    <w:name w:val="xl745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5" w:customStyle="1">
    <w:name w:val="xl755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5" w:customStyle="1">
    <w:name w:val="xl765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5" w:customStyle="1">
    <w:name w:val="xl775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5" w:customStyle="1">
    <w:name w:val="xl785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5" w:customStyle="1">
    <w:name w:val="xl795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5" w:customStyle="1">
    <w:name w:val="xl805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5" w:customStyle="1">
    <w:name w:val="xl81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5" w:customStyle="1">
    <w:name w:val="xl82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5" w:customStyle="1">
    <w:name w:val="xl83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5" w:customStyle="1">
    <w:name w:val="xl845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5" w:customStyle="1">
    <w:name w:val="xl72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5" w:customStyle="1">
    <w:name w:val="xl855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5" w:customStyle="1">
    <w:name w:val="xl865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5" w:customStyle="1">
    <w:name w:val="normaltext5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5" w:customStyle="1">
    <w:name w:val="TextGrey5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5" w:customStyle="1">
    <w:name w:val="TextBlack5"/>
    <w:basedOn w:val="TextGrey"/>
    <w:uiPriority w:val="99"/>
    <w:semiHidden/>
    <w:qFormat/>
    <w:rsid w:val="00bf0dbf"/>
    <w:pPr/>
    <w:rPr>
      <w:color w:val="auto"/>
    </w:rPr>
  </w:style>
  <w:style w:type="paragraph" w:styleId="Font014" w:customStyle="1">
    <w:name w:val="font0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4" w:customStyle="1">
    <w:name w:val="font5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4" w:customStyle="1">
    <w:name w:val="font6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4" w:customStyle="1">
    <w:name w:val="font7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4" w:customStyle="1">
    <w:name w:val="font8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4" w:customStyle="1">
    <w:name w:val="xl641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4" w:customStyle="1">
    <w:name w:val="xl651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4" w:customStyle="1">
    <w:name w:val="xl6614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4" w:customStyle="1">
    <w:name w:val="xl67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4" w:customStyle="1">
    <w:name w:val="xl681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4" w:customStyle="1">
    <w:name w:val="xl6914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4" w:customStyle="1">
    <w:name w:val="xl70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4" w:customStyle="1">
    <w:name w:val="xl71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4" w:customStyle="1">
    <w:name w:val="xl7314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4" w:customStyle="1">
    <w:name w:val="xl741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4" w:customStyle="1">
    <w:name w:val="xl751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4" w:customStyle="1">
    <w:name w:val="xl7614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4" w:customStyle="1">
    <w:name w:val="xl7714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4" w:customStyle="1">
    <w:name w:val="xl7814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4" w:customStyle="1">
    <w:name w:val="xl7914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4" w:customStyle="1">
    <w:name w:val="xl8014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4" w:customStyle="1">
    <w:name w:val="xl81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4" w:customStyle="1">
    <w:name w:val="xl82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4" w:customStyle="1">
    <w:name w:val="xl83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4" w:customStyle="1">
    <w:name w:val="xl8414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4" w:customStyle="1">
    <w:name w:val="xl72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4" w:customStyle="1">
    <w:name w:val="xl8514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4" w:customStyle="1">
    <w:name w:val="xl8614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4" w:customStyle="1">
    <w:name w:val="normaltext14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4" w:customStyle="1">
    <w:name w:val="TextGrey14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4" w:customStyle="1">
    <w:name w:val="TextBlack14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Berschrift2nummeriert23" w:customStyle="1">
    <w:name w:val="Überschrift 2 nummeriert23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23" w:customStyle="1">
    <w:name w:val="Formatvorlage123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33" w:customStyle="1">
    <w:name w:val="Überschrift 3 nummeriert33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23" w:customStyle="1">
    <w:name w:val="Formatvorlage223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23" w:customStyle="1">
    <w:name w:val="Default23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13" w:customStyle="1">
    <w:name w:val="Überschrift 3 nummeriert113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13" w:customStyle="1">
    <w:name w:val="Überschrift 2 nummeriert113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13" w:customStyle="1">
    <w:name w:val="Formatvorlage1113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13" w:customStyle="1">
    <w:name w:val="Überschrift 3 nummeriert213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13" w:customStyle="1">
    <w:name w:val="Formatvorlage2113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13" w:customStyle="1">
    <w:name w:val="Default113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23" w:customStyle="1">
    <w:name w:val="font02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23" w:customStyle="1">
    <w:name w:val="font52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23" w:customStyle="1">
    <w:name w:val="font62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23" w:customStyle="1">
    <w:name w:val="font72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23" w:customStyle="1">
    <w:name w:val="font823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23" w:customStyle="1">
    <w:name w:val="xl642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23" w:customStyle="1">
    <w:name w:val="xl652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23" w:customStyle="1">
    <w:name w:val="xl662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23" w:customStyle="1">
    <w:name w:val="xl67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23" w:customStyle="1">
    <w:name w:val="xl682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23" w:customStyle="1">
    <w:name w:val="xl692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23" w:customStyle="1">
    <w:name w:val="xl70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23" w:customStyle="1">
    <w:name w:val="xl71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23" w:customStyle="1">
    <w:name w:val="xl732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23" w:customStyle="1">
    <w:name w:val="xl742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23" w:customStyle="1">
    <w:name w:val="xl752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23" w:customStyle="1">
    <w:name w:val="xl762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23" w:customStyle="1">
    <w:name w:val="xl7723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23" w:customStyle="1">
    <w:name w:val="xl782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23" w:customStyle="1">
    <w:name w:val="xl792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23" w:customStyle="1">
    <w:name w:val="xl802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23" w:customStyle="1">
    <w:name w:val="xl81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23" w:customStyle="1">
    <w:name w:val="xl82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23" w:customStyle="1">
    <w:name w:val="xl83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23" w:customStyle="1">
    <w:name w:val="xl842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23" w:customStyle="1">
    <w:name w:val="xl72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23" w:customStyle="1">
    <w:name w:val="xl8523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23" w:customStyle="1">
    <w:name w:val="xl8623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23" w:customStyle="1">
    <w:name w:val="normaltext23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23" w:customStyle="1">
    <w:name w:val="TextGrey23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23" w:customStyle="1">
    <w:name w:val="TextBlack23"/>
    <w:basedOn w:val="TextGrey"/>
    <w:uiPriority w:val="99"/>
    <w:semiHidden/>
    <w:qFormat/>
    <w:rsid w:val="00bf0dbf"/>
    <w:pPr/>
    <w:rPr>
      <w:color w:val="auto"/>
    </w:rPr>
  </w:style>
  <w:style w:type="paragraph" w:styleId="Font0113" w:customStyle="1">
    <w:name w:val="font0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13" w:customStyle="1">
    <w:name w:val="font5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13" w:customStyle="1">
    <w:name w:val="font6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13" w:customStyle="1">
    <w:name w:val="font7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13" w:customStyle="1">
    <w:name w:val="font8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13" w:customStyle="1">
    <w:name w:val="xl641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13" w:customStyle="1">
    <w:name w:val="xl651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13" w:customStyle="1">
    <w:name w:val="xl661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13" w:customStyle="1">
    <w:name w:val="xl67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13" w:customStyle="1">
    <w:name w:val="xl681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13" w:customStyle="1">
    <w:name w:val="xl691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13" w:customStyle="1">
    <w:name w:val="xl70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13" w:customStyle="1">
    <w:name w:val="xl71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13" w:customStyle="1">
    <w:name w:val="xl73113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13" w:customStyle="1">
    <w:name w:val="xl7411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13" w:customStyle="1">
    <w:name w:val="xl7511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13" w:customStyle="1">
    <w:name w:val="xl76113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13" w:customStyle="1">
    <w:name w:val="xl771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13" w:customStyle="1">
    <w:name w:val="xl7811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13" w:customStyle="1">
    <w:name w:val="xl7911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13" w:customStyle="1">
    <w:name w:val="xl80113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13" w:customStyle="1">
    <w:name w:val="xl81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13" w:customStyle="1">
    <w:name w:val="xl82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13" w:customStyle="1">
    <w:name w:val="xl83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13" w:customStyle="1">
    <w:name w:val="xl841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13" w:customStyle="1">
    <w:name w:val="xl72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13" w:customStyle="1">
    <w:name w:val="xl85113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13" w:customStyle="1">
    <w:name w:val="xl86113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13" w:customStyle="1">
    <w:name w:val="normaltext113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13" w:customStyle="1">
    <w:name w:val="TextGrey113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13" w:customStyle="1">
    <w:name w:val="TextBlack113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Tablestyle3" w:customStyle="1">
    <w:name w:val="Table style3"/>
    <w:basedOn w:val="Normal"/>
    <w:qFormat/>
    <w:rsid w:val="00bf0dbf"/>
    <w:pPr>
      <w:spacing w:lineRule="auto" w:line="240" w:before="0" w:after="0"/>
    </w:pPr>
    <w:rPr>
      <w:rFonts w:ascii="Calibri" w:hAnsi="Calibri"/>
    </w:rPr>
  </w:style>
  <w:style w:type="paragraph" w:styleId="Berschrift3nummeriert41" w:customStyle="1">
    <w:name w:val="Überschrift 3 nummeriert4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bCs w:val="false"/>
    </w:rPr>
  </w:style>
  <w:style w:type="paragraph" w:styleId="Berschrift2nummeriert31" w:customStyle="1">
    <w:name w:val="Überschrift 2 nummeriert3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31" w:customStyle="1">
    <w:name w:val="Formatvorlage13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  <w:jc w:val="left"/>
    </w:pPr>
    <w:rPr>
      <w:bCs w:val="false"/>
      <w:iCs w:val="false"/>
    </w:rPr>
  </w:style>
  <w:style w:type="paragraph" w:styleId="Formatvorlage231" w:customStyle="1">
    <w:name w:val="Formatvorlage23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31" w:customStyle="1">
    <w:name w:val="Default31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21" w:customStyle="1">
    <w:name w:val="Überschrift 3 nummeriert12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bCs w:val="false"/>
    </w:rPr>
  </w:style>
  <w:style w:type="paragraph" w:styleId="Berschrift2nummeriert121" w:customStyle="1">
    <w:name w:val="Überschrift 2 nummeriert12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21" w:customStyle="1">
    <w:name w:val="Formatvorlage112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21" w:customStyle="1">
    <w:name w:val="Überschrift 3 nummeriert22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121" w:customStyle="1">
    <w:name w:val="Formatvorlage212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21" w:customStyle="1">
    <w:name w:val="Default12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31" w:customStyle="1">
    <w:name w:val="font03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31" w:customStyle="1">
    <w:name w:val="font53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31" w:customStyle="1">
    <w:name w:val="font63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31" w:customStyle="1">
    <w:name w:val="font73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31" w:customStyle="1">
    <w:name w:val="font83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31" w:customStyle="1">
    <w:name w:val="xl64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31" w:customStyle="1">
    <w:name w:val="xl65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31" w:customStyle="1">
    <w:name w:val="xl663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31" w:customStyle="1">
    <w:name w:val="xl67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31" w:customStyle="1">
    <w:name w:val="xl68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31" w:customStyle="1">
    <w:name w:val="xl693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31" w:customStyle="1">
    <w:name w:val="xl70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31" w:customStyle="1">
    <w:name w:val="xl71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31" w:customStyle="1">
    <w:name w:val="xl73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31" w:customStyle="1">
    <w:name w:val="xl743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31" w:customStyle="1">
    <w:name w:val="xl753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31" w:customStyle="1">
    <w:name w:val="xl763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31" w:customStyle="1">
    <w:name w:val="xl7731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31" w:customStyle="1">
    <w:name w:val="xl783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31" w:customStyle="1">
    <w:name w:val="xl793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31" w:customStyle="1">
    <w:name w:val="xl803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31" w:customStyle="1">
    <w:name w:val="xl81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31" w:customStyle="1">
    <w:name w:val="xl82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31" w:customStyle="1">
    <w:name w:val="xl83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31" w:customStyle="1">
    <w:name w:val="xl843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31" w:customStyle="1">
    <w:name w:val="xl72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31" w:customStyle="1">
    <w:name w:val="xl853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31" w:customStyle="1">
    <w:name w:val="xl863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31" w:customStyle="1">
    <w:name w:val="normaltext3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31" w:customStyle="1">
    <w:name w:val="TextGrey31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31" w:customStyle="1">
    <w:name w:val="TextBlack31"/>
    <w:basedOn w:val="TextGrey"/>
    <w:uiPriority w:val="99"/>
    <w:semiHidden/>
    <w:qFormat/>
    <w:rsid w:val="00bf0dbf"/>
    <w:pPr/>
    <w:rPr>
      <w:color w:val="auto"/>
    </w:rPr>
  </w:style>
  <w:style w:type="paragraph" w:styleId="Font0121" w:customStyle="1">
    <w:name w:val="font0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21" w:customStyle="1">
    <w:name w:val="font5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21" w:customStyle="1">
    <w:name w:val="font6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21" w:customStyle="1">
    <w:name w:val="font7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21" w:customStyle="1">
    <w:name w:val="font8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21" w:customStyle="1">
    <w:name w:val="xl64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21" w:customStyle="1">
    <w:name w:val="xl65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21" w:customStyle="1">
    <w:name w:val="xl66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21" w:customStyle="1">
    <w:name w:val="xl67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21" w:customStyle="1">
    <w:name w:val="xl68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21" w:customStyle="1">
    <w:name w:val="xl69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21" w:customStyle="1">
    <w:name w:val="xl70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21" w:customStyle="1">
    <w:name w:val="xl7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21" w:customStyle="1">
    <w:name w:val="xl73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21" w:customStyle="1">
    <w:name w:val="xl741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21" w:customStyle="1">
    <w:name w:val="xl751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21" w:customStyle="1">
    <w:name w:val="xl761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21" w:customStyle="1">
    <w:name w:val="xl77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21" w:customStyle="1">
    <w:name w:val="xl781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21" w:customStyle="1">
    <w:name w:val="xl791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21" w:customStyle="1">
    <w:name w:val="xl801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21" w:customStyle="1">
    <w:name w:val="xl8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21" w:customStyle="1">
    <w:name w:val="xl82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21" w:customStyle="1">
    <w:name w:val="xl83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21" w:customStyle="1">
    <w:name w:val="xl84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21" w:customStyle="1">
    <w:name w:val="xl72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21" w:customStyle="1">
    <w:name w:val="xl85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21" w:customStyle="1">
    <w:name w:val="xl86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21" w:customStyle="1">
    <w:name w:val="normaltext12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21" w:customStyle="1">
    <w:name w:val="TextGrey12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21" w:customStyle="1">
    <w:name w:val="TextBlack12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Berschrift2nummeriert211" w:customStyle="1">
    <w:name w:val="Überschrift 2 nummeriert21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211" w:customStyle="1">
    <w:name w:val="Formatvorlage121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311" w:customStyle="1">
    <w:name w:val="Überschrift 3 nummeriert31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211" w:customStyle="1">
    <w:name w:val="Formatvorlage221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211" w:customStyle="1">
    <w:name w:val="Default211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111" w:customStyle="1">
    <w:name w:val="Überschrift 3 nummeriert111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111" w:customStyle="1">
    <w:name w:val="Überschrift 2 nummeriert111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111" w:customStyle="1">
    <w:name w:val="Formatvorlage1111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111" w:customStyle="1">
    <w:name w:val="Überschrift 3 nummeriert211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111" w:customStyle="1">
    <w:name w:val="Formatvorlage2111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111" w:customStyle="1">
    <w:name w:val="Default111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211" w:customStyle="1">
    <w:name w:val="font021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211" w:customStyle="1">
    <w:name w:val="font521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211" w:customStyle="1">
    <w:name w:val="font621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211" w:customStyle="1">
    <w:name w:val="font721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211" w:customStyle="1">
    <w:name w:val="font821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211" w:customStyle="1">
    <w:name w:val="xl642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211" w:customStyle="1">
    <w:name w:val="xl652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211" w:customStyle="1">
    <w:name w:val="xl6621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211" w:customStyle="1">
    <w:name w:val="xl67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211" w:customStyle="1">
    <w:name w:val="xl682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211" w:customStyle="1">
    <w:name w:val="xl6921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211" w:customStyle="1">
    <w:name w:val="xl70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211" w:customStyle="1">
    <w:name w:val="xl71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211" w:customStyle="1">
    <w:name w:val="xl732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211" w:customStyle="1">
    <w:name w:val="xl742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211" w:customStyle="1">
    <w:name w:val="xl752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211" w:customStyle="1">
    <w:name w:val="xl762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211" w:customStyle="1">
    <w:name w:val="xl77211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211" w:customStyle="1">
    <w:name w:val="xl782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211" w:customStyle="1">
    <w:name w:val="xl792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211" w:customStyle="1">
    <w:name w:val="xl802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211" w:customStyle="1">
    <w:name w:val="xl81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211" w:customStyle="1">
    <w:name w:val="xl82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211" w:customStyle="1">
    <w:name w:val="xl83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211" w:customStyle="1">
    <w:name w:val="xl8421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211" w:customStyle="1">
    <w:name w:val="xl72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211" w:customStyle="1">
    <w:name w:val="xl8521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211" w:customStyle="1">
    <w:name w:val="xl8621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211" w:customStyle="1">
    <w:name w:val="normaltext21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211" w:customStyle="1">
    <w:name w:val="TextGrey211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211" w:customStyle="1">
    <w:name w:val="TextBlack211"/>
    <w:basedOn w:val="TextGrey"/>
    <w:uiPriority w:val="99"/>
    <w:semiHidden/>
    <w:qFormat/>
    <w:rsid w:val="00bf0dbf"/>
    <w:pPr/>
    <w:rPr>
      <w:color w:val="auto"/>
    </w:rPr>
  </w:style>
  <w:style w:type="paragraph" w:styleId="Font01111" w:customStyle="1">
    <w:name w:val="font0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111" w:customStyle="1">
    <w:name w:val="font5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111" w:customStyle="1">
    <w:name w:val="font6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111" w:customStyle="1">
    <w:name w:val="font7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111" w:customStyle="1">
    <w:name w:val="font8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111" w:customStyle="1">
    <w:name w:val="xl641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111" w:customStyle="1">
    <w:name w:val="xl651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111" w:customStyle="1">
    <w:name w:val="xl661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111" w:customStyle="1">
    <w:name w:val="xl67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111" w:customStyle="1">
    <w:name w:val="xl681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111" w:customStyle="1">
    <w:name w:val="xl691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111" w:customStyle="1">
    <w:name w:val="xl70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111" w:customStyle="1">
    <w:name w:val="xl71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111" w:customStyle="1">
    <w:name w:val="xl73111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111" w:customStyle="1">
    <w:name w:val="xl7411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111" w:customStyle="1">
    <w:name w:val="xl7511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111" w:customStyle="1">
    <w:name w:val="xl76111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111" w:customStyle="1">
    <w:name w:val="xl771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111" w:customStyle="1">
    <w:name w:val="xl7811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111" w:customStyle="1">
    <w:name w:val="xl7911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111" w:customStyle="1">
    <w:name w:val="xl80111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111" w:customStyle="1">
    <w:name w:val="xl81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111" w:customStyle="1">
    <w:name w:val="xl82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111" w:customStyle="1">
    <w:name w:val="xl83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111" w:customStyle="1">
    <w:name w:val="xl841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111" w:customStyle="1">
    <w:name w:val="xl72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111" w:customStyle="1">
    <w:name w:val="xl85111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111" w:customStyle="1">
    <w:name w:val="xl86111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111" w:customStyle="1">
    <w:name w:val="normaltext111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111" w:customStyle="1">
    <w:name w:val="TextGrey111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111" w:customStyle="1">
    <w:name w:val="TextBlack111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Tablestyle11" w:customStyle="1">
    <w:name w:val="Table style11"/>
    <w:basedOn w:val="Normal"/>
    <w:qFormat/>
    <w:rsid w:val="00bf0dbf"/>
    <w:pPr>
      <w:spacing w:lineRule="auto" w:line="360" w:before="0" w:after="0"/>
    </w:pPr>
    <w:rPr>
      <w:rFonts w:ascii="Calibri" w:hAnsi="Calibri"/>
    </w:rPr>
  </w:style>
  <w:style w:type="paragraph" w:styleId="Berschrift2nummeriert41" w:customStyle="1">
    <w:name w:val="Überschrift 2 nummeriert4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41" w:customStyle="1">
    <w:name w:val="Formatvorlage14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51" w:customStyle="1">
    <w:name w:val="Überschrift 3 nummeriert5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41" w:customStyle="1">
    <w:name w:val="Formatvorlage24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41" w:customStyle="1">
    <w:name w:val="Default41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31" w:customStyle="1">
    <w:name w:val="Überschrift 3 nummeriert13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31" w:customStyle="1">
    <w:name w:val="Überschrift 2 nummeriert13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31" w:customStyle="1">
    <w:name w:val="Formatvorlage113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31" w:customStyle="1">
    <w:name w:val="Überschrift 3 nummeriert23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31" w:customStyle="1">
    <w:name w:val="Formatvorlage213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31" w:customStyle="1">
    <w:name w:val="Default13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41" w:customStyle="1">
    <w:name w:val="font04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41" w:customStyle="1">
    <w:name w:val="font54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41" w:customStyle="1">
    <w:name w:val="font64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41" w:customStyle="1">
    <w:name w:val="font74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41" w:customStyle="1">
    <w:name w:val="font84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41" w:customStyle="1">
    <w:name w:val="xl644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41" w:customStyle="1">
    <w:name w:val="xl654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41" w:customStyle="1">
    <w:name w:val="xl664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41" w:customStyle="1">
    <w:name w:val="xl67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41" w:customStyle="1">
    <w:name w:val="xl684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41" w:customStyle="1">
    <w:name w:val="xl694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41" w:customStyle="1">
    <w:name w:val="xl70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41" w:customStyle="1">
    <w:name w:val="xl71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41" w:customStyle="1">
    <w:name w:val="xl734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41" w:customStyle="1">
    <w:name w:val="xl744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41" w:customStyle="1">
    <w:name w:val="xl754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41" w:customStyle="1">
    <w:name w:val="xl764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41" w:customStyle="1">
    <w:name w:val="xl7741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41" w:customStyle="1">
    <w:name w:val="xl784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41" w:customStyle="1">
    <w:name w:val="xl794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41" w:customStyle="1">
    <w:name w:val="xl804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41" w:customStyle="1">
    <w:name w:val="xl81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41" w:customStyle="1">
    <w:name w:val="xl82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41" w:customStyle="1">
    <w:name w:val="xl83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41" w:customStyle="1">
    <w:name w:val="xl844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41" w:customStyle="1">
    <w:name w:val="xl72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41" w:customStyle="1">
    <w:name w:val="xl854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41" w:customStyle="1">
    <w:name w:val="xl864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41" w:customStyle="1">
    <w:name w:val="normaltext4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41" w:customStyle="1">
    <w:name w:val="TextGrey41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41" w:customStyle="1">
    <w:name w:val="TextBlack41"/>
    <w:basedOn w:val="TextGrey"/>
    <w:uiPriority w:val="99"/>
    <w:semiHidden/>
    <w:qFormat/>
    <w:rsid w:val="00bf0dbf"/>
    <w:pPr/>
    <w:rPr>
      <w:color w:val="auto"/>
    </w:rPr>
  </w:style>
  <w:style w:type="paragraph" w:styleId="Font0131" w:customStyle="1">
    <w:name w:val="font0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31" w:customStyle="1">
    <w:name w:val="font5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31" w:customStyle="1">
    <w:name w:val="font6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31" w:customStyle="1">
    <w:name w:val="font7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31" w:customStyle="1">
    <w:name w:val="font8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31" w:customStyle="1">
    <w:name w:val="xl641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31" w:customStyle="1">
    <w:name w:val="xl651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31" w:customStyle="1">
    <w:name w:val="xl6613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31" w:customStyle="1">
    <w:name w:val="xl67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31" w:customStyle="1">
    <w:name w:val="xl681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31" w:customStyle="1">
    <w:name w:val="xl6913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31" w:customStyle="1">
    <w:name w:val="xl70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31" w:customStyle="1">
    <w:name w:val="xl71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31" w:customStyle="1">
    <w:name w:val="xl7313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31" w:customStyle="1">
    <w:name w:val="xl7413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31" w:customStyle="1">
    <w:name w:val="xl7513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31" w:customStyle="1">
    <w:name w:val="xl7613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31" w:customStyle="1">
    <w:name w:val="xl7713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31" w:customStyle="1">
    <w:name w:val="xl7813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31" w:customStyle="1">
    <w:name w:val="xl7913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31" w:customStyle="1">
    <w:name w:val="xl8013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31" w:customStyle="1">
    <w:name w:val="xl81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31" w:customStyle="1">
    <w:name w:val="xl82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31" w:customStyle="1">
    <w:name w:val="xl83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31" w:customStyle="1">
    <w:name w:val="xl8413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31" w:customStyle="1">
    <w:name w:val="xl72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31" w:customStyle="1">
    <w:name w:val="xl8513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31" w:customStyle="1">
    <w:name w:val="xl8613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31" w:customStyle="1">
    <w:name w:val="normaltext13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31" w:customStyle="1">
    <w:name w:val="TextGrey13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31" w:customStyle="1">
    <w:name w:val="TextBlack13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Berschrift2nummeriert221" w:customStyle="1">
    <w:name w:val="Überschrift 2 nummeriert22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221" w:customStyle="1">
    <w:name w:val="Formatvorlage122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  <w:tab w:val="left" w:pos="926" w:leader="none"/>
      </w:tabs>
      <w:ind w:left="1077" w:hanging="1077"/>
    </w:pPr>
    <w:rPr/>
  </w:style>
  <w:style w:type="paragraph" w:styleId="Berschrift3nummeriert321" w:customStyle="1">
    <w:name w:val="Überschrift 3 nummeriert32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/>
  </w:style>
  <w:style w:type="paragraph" w:styleId="Formatvorlage2221" w:customStyle="1">
    <w:name w:val="Formatvorlage222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221" w:customStyle="1">
    <w:name w:val="Default221"/>
    <w:uiPriority w:val="99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Berschrift3nummeriert1121" w:customStyle="1">
    <w:name w:val="Überschrift 3 nummeriert1121"/>
    <w:basedOn w:val="Heading3"/>
    <w:uiPriority w:val="99"/>
    <w:qFormat/>
    <w:rsid w:val="00bf0dbf"/>
    <w:pPr>
      <w:tabs>
        <w:tab w:val="clear" w:pos="720"/>
        <w:tab w:val="left" w:pos="142" w:leader="none"/>
      </w:tabs>
    </w:pPr>
    <w:rPr>
      <w:rFonts w:cs="Times New Roman"/>
      <w:lang w:val="en-GB"/>
    </w:rPr>
  </w:style>
  <w:style w:type="paragraph" w:styleId="Berschrift2nummeriert1121" w:customStyle="1">
    <w:name w:val="Überschrift 2 nummeriert1121"/>
    <w:uiPriority w:val="99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1121" w:customStyle="1">
    <w:name w:val="Formatvorlage11121"/>
    <w:basedOn w:val="Heading2"/>
    <w:uiPriority w:val="99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>
      <w:rFonts w:ascii="Times New Roman" w:hAnsi="Times New Roman"/>
    </w:rPr>
  </w:style>
  <w:style w:type="paragraph" w:styleId="Berschrift3nummeriert2121" w:customStyle="1">
    <w:name w:val="Überschrift 3 nummeriert2121"/>
    <w:basedOn w:val="Heading3"/>
    <w:uiPriority w:val="99"/>
    <w:qFormat/>
    <w:rsid w:val="00bf0dbf"/>
    <w:pPr>
      <w:tabs>
        <w:tab w:val="clear" w:pos="720"/>
        <w:tab w:val="left" w:pos="926" w:leader="none"/>
      </w:tabs>
      <w:ind w:left="926" w:hanging="360"/>
    </w:pPr>
    <w:rPr>
      <w:bCs w:val="false"/>
      <w:lang w:val="en-GB"/>
    </w:rPr>
  </w:style>
  <w:style w:type="paragraph" w:styleId="Formatvorlage21121" w:customStyle="1">
    <w:name w:val="Formatvorlage21121"/>
    <w:basedOn w:val="Normal"/>
    <w:uiPriority w:val="99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1121" w:customStyle="1">
    <w:name w:val="Default112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Font0221" w:customStyle="1">
    <w:name w:val="font02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5221" w:customStyle="1">
    <w:name w:val="font52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6221" w:customStyle="1">
    <w:name w:val="font62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Font7221" w:customStyle="1">
    <w:name w:val="font72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221" w:customStyle="1">
    <w:name w:val="font8221"/>
    <w:basedOn w:val="Normal"/>
    <w:uiPriority w:val="99"/>
    <w:qFormat/>
    <w:rsid w:val="00bf0dbf"/>
    <w:pPr>
      <w:spacing w:lineRule="auto" w:line="360" w:beforeAutospacing="1" w:afterAutospacing="1"/>
    </w:pPr>
    <w:rPr>
      <w:rFonts w:ascii="Calibri" w:hAnsi="Calibri" w:eastAsia="Times New Roman" w:cs="Times New Roman"/>
      <w:color w:val="000000"/>
      <w:lang w:eastAsia="en-NZ"/>
    </w:rPr>
  </w:style>
  <w:style w:type="paragraph" w:styleId="Xl64221" w:customStyle="1">
    <w:name w:val="xl642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221" w:customStyle="1">
    <w:name w:val="xl652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221" w:customStyle="1">
    <w:name w:val="xl662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221" w:customStyle="1">
    <w:name w:val="xl67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221" w:customStyle="1">
    <w:name w:val="xl682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221" w:customStyle="1">
    <w:name w:val="xl692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221" w:customStyle="1">
    <w:name w:val="xl70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221" w:customStyle="1">
    <w:name w:val="xl71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221" w:customStyle="1">
    <w:name w:val="xl732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221" w:customStyle="1">
    <w:name w:val="xl742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221" w:customStyle="1">
    <w:name w:val="xl752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221" w:customStyle="1">
    <w:name w:val="xl762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221" w:customStyle="1">
    <w:name w:val="xl77221"/>
    <w:basedOn w:val="Normal"/>
    <w:uiPriority w:val="99"/>
    <w:qFormat/>
    <w:rsid w:val="00bf0dbf"/>
    <w:pPr>
      <w:spacing w:lineRule="auto" w:line="36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221" w:customStyle="1">
    <w:name w:val="xl782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221" w:customStyle="1">
    <w:name w:val="xl792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221" w:customStyle="1">
    <w:name w:val="xl802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221" w:customStyle="1">
    <w:name w:val="xl81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221" w:customStyle="1">
    <w:name w:val="xl82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221" w:customStyle="1">
    <w:name w:val="xl83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221" w:customStyle="1">
    <w:name w:val="xl842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221" w:customStyle="1">
    <w:name w:val="xl72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221" w:customStyle="1">
    <w:name w:val="xl85221"/>
    <w:basedOn w:val="Normal"/>
    <w:uiPriority w:val="99"/>
    <w:qFormat/>
    <w:rsid w:val="00bf0dbf"/>
    <w:pPr>
      <w:spacing w:lineRule="auto" w:line="36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221" w:customStyle="1">
    <w:name w:val="xl86221"/>
    <w:basedOn w:val="Normal"/>
    <w:uiPriority w:val="99"/>
    <w:qFormat/>
    <w:rsid w:val="00bf0dbf"/>
    <w:pPr>
      <w:spacing w:lineRule="auto" w:line="36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221" w:customStyle="1">
    <w:name w:val="normaltext22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221" w:customStyle="1">
    <w:name w:val="TextGrey221"/>
    <w:basedOn w:val="NormalWeb"/>
    <w:uiPriority w:val="99"/>
    <w:semiHidden/>
    <w:qFormat/>
    <w:rsid w:val="00bf0dbf"/>
    <w:pPr>
      <w:spacing w:beforeAutospacing="0" w:before="0" w:afterAutospacing="0" w:after="120"/>
      <w:outlineLvl w:val="3"/>
    </w:pPr>
    <w:rPr>
      <w:bCs/>
      <w:color w:val="888888"/>
    </w:rPr>
  </w:style>
  <w:style w:type="paragraph" w:styleId="TextBlack221" w:customStyle="1">
    <w:name w:val="TextBlack221"/>
    <w:basedOn w:val="TextGrey"/>
    <w:uiPriority w:val="99"/>
    <w:semiHidden/>
    <w:qFormat/>
    <w:rsid w:val="00bf0dbf"/>
    <w:pPr/>
    <w:rPr>
      <w:color w:val="auto"/>
    </w:rPr>
  </w:style>
  <w:style w:type="paragraph" w:styleId="Font01121" w:customStyle="1">
    <w:name w:val="font0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51121" w:customStyle="1">
    <w:name w:val="font5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61121" w:customStyle="1">
    <w:name w:val="font6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Font71121" w:customStyle="1">
    <w:name w:val="font7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i/>
      <w:iCs/>
      <w:color w:val="000000"/>
      <w:lang w:eastAsia="en-NZ"/>
    </w:rPr>
  </w:style>
  <w:style w:type="paragraph" w:styleId="Font81121" w:customStyle="1">
    <w:name w:val="font8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Calibri" w:hAnsi="Calibri" w:eastAsia="Times New Roman" w:cs="Times New Roman"/>
      <w:color w:val="000000"/>
      <w:lang w:eastAsia="en-NZ"/>
    </w:rPr>
  </w:style>
  <w:style w:type="paragraph" w:styleId="Xl641121" w:customStyle="1">
    <w:name w:val="xl641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51121" w:customStyle="1">
    <w:name w:val="xl651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661121" w:customStyle="1">
    <w:name w:val="xl661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Lucida Console" w:hAnsi="Lucida Console" w:eastAsia="Times New Roman" w:cs="Times New Roman"/>
      <w:color w:val="000000"/>
      <w:sz w:val="20"/>
      <w:szCs w:val="20"/>
      <w:lang w:eastAsia="en-NZ"/>
    </w:rPr>
  </w:style>
  <w:style w:type="paragraph" w:styleId="Xl671121" w:customStyle="1">
    <w:name w:val="xl67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81121" w:customStyle="1">
    <w:name w:val="xl681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691121" w:customStyle="1">
    <w:name w:val="xl691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en-NZ"/>
    </w:rPr>
  </w:style>
  <w:style w:type="paragraph" w:styleId="Xl701121" w:customStyle="1">
    <w:name w:val="xl70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11121" w:customStyle="1">
    <w:name w:val="xl71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731121" w:customStyle="1">
    <w:name w:val="xl731121"/>
    <w:basedOn w:val="Normal"/>
    <w:uiPriority w:val="99"/>
    <w:qFormat/>
    <w:rsid w:val="00bf0dbf"/>
    <w:pP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41121" w:customStyle="1">
    <w:name w:val="xl7411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51121" w:customStyle="1">
    <w:name w:val="xl7511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61121" w:customStyle="1">
    <w:name w:val="xl761121"/>
    <w:basedOn w:val="Normal"/>
    <w:uiPriority w:val="99"/>
    <w:qFormat/>
    <w:rsid w:val="00bf0dbf"/>
    <w:pPr>
      <w:pBdr>
        <w:bottom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71121" w:customStyle="1">
    <w:name w:val="xl771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81121" w:customStyle="1">
    <w:name w:val="xl7811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91121" w:customStyle="1">
    <w:name w:val="xl7911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01121" w:customStyle="1">
    <w:name w:val="xl801121"/>
    <w:basedOn w:val="Normal"/>
    <w:uiPriority w:val="99"/>
    <w:qFormat/>
    <w:rsid w:val="00bf0dbf"/>
    <w:pPr>
      <w:pBdr>
        <w:top w:val="single" w:sz="4" w:space="0" w:color="000000"/>
      </w:pBdr>
      <w:spacing w:lineRule="auto" w:line="36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11121" w:customStyle="1">
    <w:name w:val="xl81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21121" w:customStyle="1">
    <w:name w:val="xl82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31121" w:customStyle="1">
    <w:name w:val="xl83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41121" w:customStyle="1">
    <w:name w:val="xl841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721121" w:customStyle="1">
    <w:name w:val="xl72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en-NZ"/>
    </w:rPr>
  </w:style>
  <w:style w:type="paragraph" w:styleId="Xl851121" w:customStyle="1">
    <w:name w:val="xl851121"/>
    <w:basedOn w:val="Normal"/>
    <w:uiPriority w:val="99"/>
    <w:qFormat/>
    <w:rsid w:val="00bf0dbf"/>
    <w:pPr>
      <w:spacing w:lineRule="auto" w:line="36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Xl861121" w:customStyle="1">
    <w:name w:val="xl861121"/>
    <w:basedOn w:val="Normal"/>
    <w:uiPriority w:val="99"/>
    <w:qFormat/>
    <w:rsid w:val="00bf0dbf"/>
    <w:pPr>
      <w:spacing w:lineRule="auto" w:line="36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paragraph" w:styleId="Normaltext1121" w:customStyle="1">
    <w:name w:val="normaltext1121"/>
    <w:uiPriority w:val="99"/>
    <w:semiHidden/>
    <w:qFormat/>
    <w:rsid w:val="00bf0db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NZ" w:val="en-NZ" w:bidi="ar-SA"/>
    </w:rPr>
  </w:style>
  <w:style w:type="paragraph" w:styleId="TextGrey1121" w:customStyle="1">
    <w:name w:val="TextGrey1121"/>
    <w:basedOn w:val="NormalWeb"/>
    <w:uiPriority w:val="99"/>
    <w:semiHidden/>
    <w:qFormat/>
    <w:rsid w:val="00bf0dbf"/>
    <w:pPr>
      <w:spacing w:beforeAutospacing="0" w:before="0" w:afterAutospacing="0" w:after="120"/>
      <w:jc w:val="both"/>
      <w:outlineLvl w:val="3"/>
    </w:pPr>
    <w:rPr>
      <w:bCs/>
      <w:color w:val="888888"/>
    </w:rPr>
  </w:style>
  <w:style w:type="paragraph" w:styleId="TextBlack1121" w:customStyle="1">
    <w:name w:val="TextBlack1121"/>
    <w:basedOn w:val="TextGrey"/>
    <w:uiPriority w:val="99"/>
    <w:semiHidden/>
    <w:qFormat/>
    <w:rsid w:val="00bf0dbf"/>
    <w:pPr>
      <w:jc w:val="both"/>
    </w:pPr>
    <w:rPr>
      <w:color w:val="auto"/>
    </w:rPr>
  </w:style>
  <w:style w:type="paragraph" w:styleId="Tablestyle21" w:customStyle="1">
    <w:name w:val="Table style21"/>
    <w:basedOn w:val="Normal"/>
    <w:qFormat/>
    <w:rsid w:val="00bf0dbf"/>
    <w:pPr>
      <w:spacing w:lineRule="auto" w:line="360" w:before="0" w:after="0"/>
    </w:pPr>
    <w:rPr>
      <w:rFonts w:ascii="Calibri" w:hAnsi="Calibri"/>
    </w:rPr>
  </w:style>
  <w:style w:type="paragraph" w:styleId="NOnumberHeading17" w:customStyle="1">
    <w:name w:val="NO number Heading17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11" w:customStyle="1">
    <w:name w:val="NO number Heading11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21" w:customStyle="1">
    <w:name w:val="NO number Heading12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31" w:customStyle="1">
    <w:name w:val="NO number Heading13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41" w:customStyle="1">
    <w:name w:val="NO number Heading14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51" w:customStyle="1">
    <w:name w:val="NO number Heading15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NOnumberHeading161" w:customStyle="1">
    <w:name w:val="NO number Heading161"/>
    <w:basedOn w:val="Heading1"/>
    <w:qFormat/>
    <w:rsid w:val="00bf0dbf"/>
    <w:pPr>
      <w:numPr>
        <w:ilvl w:val="0"/>
        <w:numId w:val="0"/>
      </w:numPr>
      <w:ind w:left="431" w:hanging="431"/>
    </w:pPr>
    <w:rPr>
      <w:lang w:val="en-GB"/>
    </w:rPr>
  </w:style>
  <w:style w:type="paragraph" w:styleId="Berschrift2nummeriert51" w:customStyle="1">
    <w:name w:val="Überschrift 2 nummeriert51"/>
    <w:qFormat/>
    <w:rsid w:val="00bf0dbf"/>
    <w:pPr>
      <w:widowControl/>
      <w:tabs>
        <w:tab w:val="left" w:pos="720" w:leader="none"/>
      </w:tabs>
      <w:bidi w:val="0"/>
      <w:spacing w:lineRule="auto" w:line="240" w:before="0" w:after="0"/>
      <w:ind w:left="737" w:hanging="737"/>
      <w:jc w:val="left"/>
    </w:pPr>
    <w:rPr>
      <w:rFonts w:ascii="Arial" w:hAnsi="Arial" w:eastAsia="Times New Roman" w:cs="Arial"/>
      <w:b/>
      <w:bCs/>
      <w:iCs/>
      <w:color w:val="auto"/>
      <w:kern w:val="0"/>
      <w:sz w:val="28"/>
      <w:szCs w:val="28"/>
      <w:lang w:eastAsia="de-CH" w:val="en-NZ" w:bidi="ar-SA"/>
    </w:rPr>
  </w:style>
  <w:style w:type="paragraph" w:styleId="Formatvorlage151" w:customStyle="1">
    <w:name w:val="Formatvorlage151"/>
    <w:basedOn w:val="Heading2"/>
    <w:qFormat/>
    <w:rsid w:val="00bf0dbf"/>
    <w:pPr>
      <w:numPr>
        <w:ilvl w:val="0"/>
        <w:numId w:val="0"/>
      </w:numPr>
      <w:tabs>
        <w:tab w:val="clear" w:pos="720"/>
        <w:tab w:val="left" w:pos="567" w:leader="none"/>
      </w:tabs>
      <w:ind w:left="1077" w:hanging="1077"/>
    </w:pPr>
    <w:rPr/>
  </w:style>
  <w:style w:type="paragraph" w:styleId="Berschrift3nummeriert61" w:customStyle="1">
    <w:name w:val="Überschrift 3 nummeriert61"/>
    <w:basedOn w:val="Heading3"/>
    <w:qFormat/>
    <w:rsid w:val="00bf0dbf"/>
    <w:pPr>
      <w:tabs>
        <w:tab w:val="left" w:pos="720" w:leader="none"/>
      </w:tabs>
      <w:ind w:left="720" w:hanging="720"/>
    </w:pPr>
    <w:rPr/>
  </w:style>
  <w:style w:type="paragraph" w:styleId="Formatvorlage251" w:customStyle="1">
    <w:name w:val="Formatvorlage251"/>
    <w:basedOn w:val="Normal"/>
    <w:qFormat/>
    <w:rsid w:val="00bf0dbf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eastAsia="de-CH"/>
    </w:rPr>
  </w:style>
  <w:style w:type="paragraph" w:styleId="Default51" w:customStyle="1">
    <w:name w:val="Default51"/>
    <w:qFormat/>
    <w:rsid w:val="00bf0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CH" w:eastAsia="de-CH" w:bidi="ar-SA"/>
    </w:rPr>
  </w:style>
  <w:style w:type="paragraph" w:styleId="TOC41" w:customStyle="1">
    <w:name w:val="TOC 41"/>
    <w:basedOn w:val="Normal"/>
    <w:next w:val="Normal"/>
    <w:autoRedefine/>
    <w:uiPriority w:val="39"/>
    <w:unhideWhenUsed/>
    <w:qFormat/>
    <w:rsid w:val="00bf0dbf"/>
    <w:pPr>
      <w:spacing w:before="0" w:after="100"/>
      <w:ind w:left="660" w:hanging="0"/>
    </w:pPr>
    <w:rPr>
      <w:rFonts w:eastAsia="Times New Roman"/>
      <w:lang w:eastAsia="en-NZ"/>
    </w:rPr>
  </w:style>
  <w:style w:type="paragraph" w:styleId="TOC51" w:customStyle="1">
    <w:name w:val="TOC 51"/>
    <w:basedOn w:val="Normal"/>
    <w:next w:val="Normal"/>
    <w:autoRedefine/>
    <w:uiPriority w:val="39"/>
    <w:unhideWhenUsed/>
    <w:qFormat/>
    <w:rsid w:val="00bf0dbf"/>
    <w:pPr>
      <w:spacing w:before="0" w:after="100"/>
      <w:ind w:left="880" w:hanging="0"/>
    </w:pPr>
    <w:rPr>
      <w:rFonts w:eastAsia="Times New Roman"/>
      <w:lang w:eastAsia="en-NZ"/>
    </w:rPr>
  </w:style>
  <w:style w:type="paragraph" w:styleId="TOC61" w:customStyle="1">
    <w:name w:val="TOC 61"/>
    <w:basedOn w:val="Normal"/>
    <w:next w:val="Normal"/>
    <w:autoRedefine/>
    <w:uiPriority w:val="39"/>
    <w:unhideWhenUsed/>
    <w:qFormat/>
    <w:rsid w:val="00bf0dbf"/>
    <w:pPr>
      <w:spacing w:before="0" w:after="100"/>
      <w:ind w:left="1100" w:hanging="0"/>
    </w:pPr>
    <w:rPr>
      <w:rFonts w:eastAsia="Times New Roman"/>
      <w:lang w:eastAsia="en-NZ"/>
    </w:rPr>
  </w:style>
  <w:style w:type="paragraph" w:styleId="TOC71" w:customStyle="1">
    <w:name w:val="TOC 71"/>
    <w:basedOn w:val="Normal"/>
    <w:next w:val="Normal"/>
    <w:autoRedefine/>
    <w:uiPriority w:val="39"/>
    <w:unhideWhenUsed/>
    <w:qFormat/>
    <w:rsid w:val="00bf0dbf"/>
    <w:pPr>
      <w:spacing w:before="0" w:after="100"/>
      <w:ind w:left="1320" w:hanging="0"/>
    </w:pPr>
    <w:rPr>
      <w:rFonts w:eastAsia="Times New Roman"/>
      <w:lang w:eastAsia="en-NZ"/>
    </w:rPr>
  </w:style>
  <w:style w:type="paragraph" w:styleId="TOC81" w:customStyle="1">
    <w:name w:val="TOC 81"/>
    <w:basedOn w:val="Normal"/>
    <w:next w:val="Normal"/>
    <w:autoRedefine/>
    <w:uiPriority w:val="39"/>
    <w:unhideWhenUsed/>
    <w:qFormat/>
    <w:rsid w:val="00bf0dbf"/>
    <w:pPr>
      <w:spacing w:before="0" w:after="100"/>
      <w:ind w:left="1540" w:hanging="0"/>
    </w:pPr>
    <w:rPr>
      <w:rFonts w:eastAsia="Times New Roman"/>
      <w:lang w:eastAsia="en-NZ"/>
    </w:rPr>
  </w:style>
  <w:style w:type="paragraph" w:styleId="TOC91" w:customStyle="1">
    <w:name w:val="TOC 91"/>
    <w:basedOn w:val="Normal"/>
    <w:next w:val="Normal"/>
    <w:autoRedefine/>
    <w:uiPriority w:val="39"/>
    <w:unhideWhenUsed/>
    <w:qFormat/>
    <w:rsid w:val="00bf0dbf"/>
    <w:pPr>
      <w:spacing w:before="0" w:after="100"/>
      <w:ind w:left="1760" w:hanging="0"/>
    </w:pPr>
    <w:rPr>
      <w:rFonts w:eastAsia="Times New Roman"/>
      <w:lang w:eastAsia="en-NZ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f0dbf"/>
  </w:style>
  <w:style w:type="numbering" w:styleId="OutlineList2">
    <w:name w:val="Outline List 2"/>
    <w:uiPriority w:val="99"/>
    <w:unhideWhenUsed/>
    <w:qFormat/>
    <w:rsid w:val="00bf0dbf"/>
  </w:style>
  <w:style w:type="numbering" w:styleId="AktuelleListe2" w:customStyle="1">
    <w:name w:val="Aktuelle Liste2"/>
    <w:qFormat/>
    <w:rsid w:val="00bf0dbf"/>
  </w:style>
  <w:style w:type="numbering" w:styleId="AktuelleListe1" w:customStyle="1">
    <w:name w:val="Aktuelle Liste1"/>
    <w:qFormat/>
    <w:rsid w:val="00bf0dbf"/>
  </w:style>
  <w:style w:type="numbering" w:styleId="Formatvorlage3" w:customStyle="1">
    <w:name w:val="Formatvorlage3"/>
    <w:qFormat/>
    <w:rsid w:val="00bf0dbf"/>
  </w:style>
  <w:style w:type="numbering" w:styleId="AktuelleListe21" w:customStyle="1">
    <w:name w:val="Aktuelle Liste21"/>
    <w:qFormat/>
    <w:rsid w:val="00bf0dbf"/>
  </w:style>
  <w:style w:type="numbering" w:styleId="AktuelleListe22" w:customStyle="1">
    <w:name w:val="Aktuelle Liste22"/>
    <w:qFormat/>
    <w:rsid w:val="00bf0dbf"/>
  </w:style>
  <w:style w:type="numbering" w:styleId="AktuelleListe11" w:customStyle="1">
    <w:name w:val="Aktuelle Liste11"/>
    <w:qFormat/>
    <w:rsid w:val="00bf0dbf"/>
  </w:style>
  <w:style w:type="numbering" w:styleId="Formatvorlage31" w:customStyle="1">
    <w:name w:val="Formatvorlage31"/>
    <w:qFormat/>
    <w:rsid w:val="00bf0dbf"/>
  </w:style>
  <w:style w:type="numbering" w:styleId="AktuelleListe23" w:customStyle="1">
    <w:name w:val="Aktuelle Liste23"/>
    <w:qFormat/>
    <w:rsid w:val="00bf0dbf"/>
  </w:style>
  <w:style w:type="numbering" w:styleId="Formatvorlage32" w:customStyle="1">
    <w:name w:val="Formatvorlage32"/>
    <w:qFormat/>
    <w:rsid w:val="00bf0dbf"/>
  </w:style>
  <w:style w:type="numbering" w:styleId="AktuelleListe211" w:customStyle="1">
    <w:name w:val="Aktuelle Liste211"/>
    <w:qFormat/>
    <w:rsid w:val="00bf0dbf"/>
  </w:style>
  <w:style w:type="numbering" w:styleId="AktuelleListe221" w:customStyle="1">
    <w:name w:val="Aktuelle Liste221"/>
    <w:qFormat/>
    <w:rsid w:val="00bf0dbf"/>
  </w:style>
  <w:style w:type="numbering" w:styleId="AktuelleListe111" w:customStyle="1">
    <w:name w:val="Aktuelle Liste111"/>
    <w:qFormat/>
    <w:rsid w:val="00bf0dbf"/>
  </w:style>
  <w:style w:type="numbering" w:styleId="Formatvorlage311" w:customStyle="1">
    <w:name w:val="Formatvorlage311"/>
    <w:qFormat/>
    <w:rsid w:val="00bf0dbf"/>
  </w:style>
  <w:style w:type="numbering" w:styleId="AktuelleListe24" w:customStyle="1">
    <w:name w:val="Aktuelle Liste24"/>
    <w:qFormat/>
    <w:rsid w:val="00bf0dbf"/>
  </w:style>
  <w:style w:type="numbering" w:styleId="AktuelleListe12" w:customStyle="1">
    <w:name w:val="Aktuelle Liste12"/>
    <w:qFormat/>
    <w:rsid w:val="00bf0dbf"/>
  </w:style>
  <w:style w:type="numbering" w:styleId="Formatvorlage33" w:customStyle="1">
    <w:name w:val="Formatvorlage33"/>
    <w:qFormat/>
    <w:rsid w:val="00bf0dbf"/>
  </w:style>
  <w:style w:type="numbering" w:styleId="AktuelleListe212" w:customStyle="1">
    <w:name w:val="Aktuelle Liste212"/>
    <w:qFormat/>
    <w:rsid w:val="00bf0dbf"/>
  </w:style>
  <w:style w:type="numbering" w:styleId="AktuelleListe222" w:customStyle="1">
    <w:name w:val="Aktuelle Liste222"/>
    <w:qFormat/>
    <w:rsid w:val="00bf0dbf"/>
  </w:style>
  <w:style w:type="numbering" w:styleId="AktuelleListe112" w:customStyle="1">
    <w:name w:val="Aktuelle Liste112"/>
    <w:qFormat/>
    <w:rsid w:val="00bf0dbf"/>
  </w:style>
  <w:style w:type="numbering" w:styleId="Formatvorlage312" w:customStyle="1">
    <w:name w:val="Formatvorlage312"/>
    <w:qFormat/>
    <w:rsid w:val="00bf0dbf"/>
  </w:style>
  <w:style w:type="numbering" w:styleId="AktuelleListe25" w:customStyle="1">
    <w:name w:val="Aktuelle Liste25"/>
    <w:qFormat/>
    <w:rsid w:val="00bf0dbf"/>
  </w:style>
  <w:style w:type="numbering" w:styleId="Formatvorlage34" w:customStyle="1">
    <w:name w:val="Formatvorlage34"/>
    <w:qFormat/>
    <w:rsid w:val="00bf0dbf"/>
  </w:style>
  <w:style w:type="numbering" w:styleId="AktuelleListe213" w:customStyle="1">
    <w:name w:val="Aktuelle Liste213"/>
    <w:qFormat/>
    <w:rsid w:val="00bf0dbf"/>
  </w:style>
  <w:style w:type="numbering" w:styleId="AktuelleListe223" w:customStyle="1">
    <w:name w:val="Aktuelle Liste223"/>
    <w:qFormat/>
    <w:rsid w:val="00bf0dbf"/>
  </w:style>
  <w:style w:type="numbering" w:styleId="AktuelleListe113" w:customStyle="1">
    <w:name w:val="Aktuelle Liste113"/>
    <w:qFormat/>
    <w:rsid w:val="00bf0dbf"/>
  </w:style>
  <w:style w:type="numbering" w:styleId="Formatvorlage313" w:customStyle="1">
    <w:name w:val="Formatvorlage313"/>
    <w:qFormat/>
    <w:rsid w:val="00bf0dbf"/>
  </w:style>
  <w:style w:type="numbering" w:styleId="PhDthesis" w:customStyle="1">
    <w:name w:val="PhD thesis"/>
    <w:uiPriority w:val="99"/>
    <w:qFormat/>
    <w:rsid w:val="00bf0dbf"/>
  </w:style>
  <w:style w:type="numbering" w:styleId="AktuelleListe13" w:customStyle="1">
    <w:name w:val="Aktuelle Liste13"/>
    <w:qFormat/>
    <w:rsid w:val="00bf0dbf"/>
  </w:style>
  <w:style w:type="numbering" w:styleId="AktuelleListe26" w:customStyle="1">
    <w:name w:val="Aktuelle Liste26"/>
    <w:qFormat/>
    <w:rsid w:val="00bf0dbf"/>
  </w:style>
  <w:style w:type="numbering" w:styleId="Formatvorlage35" w:customStyle="1">
    <w:name w:val="Formatvorlage35"/>
    <w:qFormat/>
    <w:rsid w:val="00bf0dbf"/>
  </w:style>
  <w:style w:type="numbering" w:styleId="AktuelleListe114" w:customStyle="1">
    <w:name w:val="Aktuelle Liste114"/>
    <w:qFormat/>
    <w:rsid w:val="00bf0dbf"/>
  </w:style>
  <w:style w:type="numbering" w:styleId="AktuelleListe27" w:customStyle="1">
    <w:name w:val="Aktuelle Liste27"/>
    <w:qFormat/>
    <w:rsid w:val="00bf0dbf"/>
  </w:style>
  <w:style w:type="numbering" w:styleId="Formatvorlage36" w:customStyle="1">
    <w:name w:val="Formatvorlage36"/>
    <w:qFormat/>
    <w:rsid w:val="00bf0dbf"/>
  </w:style>
  <w:style w:type="numbering" w:styleId="AktuelleListe214" w:customStyle="1">
    <w:name w:val="Aktuelle Liste214"/>
    <w:qFormat/>
    <w:rsid w:val="00bf0dbf"/>
  </w:style>
  <w:style w:type="numbering" w:styleId="AktuelleListe224" w:customStyle="1">
    <w:name w:val="Aktuelle Liste224"/>
    <w:qFormat/>
    <w:rsid w:val="00bf0dbf"/>
  </w:style>
  <w:style w:type="numbering" w:styleId="Formatvorlage314" w:customStyle="1">
    <w:name w:val="Formatvorlage314"/>
    <w:qFormat/>
    <w:rsid w:val="00bf0dbf"/>
  </w:style>
  <w:style w:type="numbering" w:styleId="AktuelleListe2221" w:customStyle="1">
    <w:name w:val="Aktuelle Liste2221"/>
    <w:qFormat/>
    <w:rsid w:val="00bf0dbf"/>
  </w:style>
  <w:style w:type="numbering" w:styleId="PhDthesis1" w:customStyle="1">
    <w:name w:val="PhD thesis1"/>
    <w:uiPriority w:val="99"/>
    <w:qFormat/>
    <w:rsid w:val="00bf0db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f0dbf"/>
    <w:pPr>
      <w:spacing w:after="0" w:line="240" w:lineRule="auto"/>
      <w:jc w:val="both"/>
    </w:pPr>
    <w:rPr>
      <w:lang w:eastAsia="en-N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gif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2359</Words>
  <Characters>13449</Characters>
  <CharactersWithSpaces>15777</CharactersWithSpaces>
  <Paragraphs>31</Paragraphs>
  <Company>Masse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3:00Z</dcterms:created>
  <dc:creator>Jaros, Patricia</dc:creator>
  <dc:description/>
  <dc:language>en-US</dc:language>
  <cp:lastModifiedBy>User</cp:lastModifiedBy>
  <dcterms:modified xsi:type="dcterms:W3CDTF">2015-12-07T15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