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Supplementary Table S1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Accession numbers of human adenovirus Hexon sequences used in this study isolated from respiratory and ocular infection</w:t>
      </w:r>
    </w:p>
    <w:tbl>
      <w:tblPr>
        <w:tblpPr w:bottomFromText="0" w:horzAnchor="margin" w:leftFromText="180" w:rightFromText="180" w:tblpX="0" w:tblpXSpec="center" w:tblpY="2221" w:topFromText="0" w:vertAnchor="pag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1276"/>
        <w:gridCol w:w="2693"/>
        <w:gridCol w:w="4144"/>
      </w:tblGrid>
      <w:tr>
        <w:trPr>
          <w:trHeight w:val="44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sz w:val="24"/>
                <w:szCs w:val="24"/>
              </w:rPr>
              <w:t>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sz w:val="24"/>
                <w:szCs w:val="24"/>
              </w:rPr>
              <w:t>Sero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sz w:val="24"/>
                <w:szCs w:val="24"/>
              </w:rPr>
              <w:t>Gene accession numbe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sz w:val="24"/>
                <w:szCs w:val="24"/>
              </w:rPr>
              <w:t>Name</w:t>
            </w:r>
          </w:p>
        </w:tc>
      </w:tr>
      <w:tr>
        <w:trPr>
          <w:trHeight w:val="441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Hexon sequences from  ocular inf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B68533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-hexon-Japan1-2011</w:t>
            </w:r>
          </w:p>
        </w:tc>
      </w:tr>
      <w:tr>
        <w:trPr>
          <w:trHeight w:val="4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B6282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-hexon-Japan2-2011</w:t>
            </w:r>
          </w:p>
        </w:tc>
      </w:tr>
      <w:tr>
        <w:trPr>
          <w:trHeight w:val="4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DQ1496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ind w:firstLine="458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d8-hexon- Austria-2005</w:t>
            </w:r>
          </w:p>
        </w:tc>
      </w:tr>
      <w:tr>
        <w:trPr>
          <w:trHeight w:val="4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B45657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-hexon-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Style w:val="Feature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urkey1-2008</w:t>
            </w:r>
          </w:p>
        </w:tc>
      </w:tr>
      <w:tr>
        <w:trPr>
          <w:trHeight w:val="4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B45657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-hexon-</w:t>
            </w:r>
            <w:r>
              <w:rPr>
                <w:rStyle w:val="Feature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Turkey2-2008</w:t>
            </w:r>
          </w:p>
        </w:tc>
      </w:tr>
      <w:tr>
        <w:trPr>
          <w:trHeight w:val="55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B45657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-hexon-</w:t>
            </w:r>
            <w:r>
              <w:rPr>
                <w:rStyle w:val="Feature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Turkey3-2008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DQ99603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ind w:firstLine="458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sz w:val="24"/>
                <w:szCs w:val="24"/>
              </w:rPr>
              <w:t>Ad8-hexon- Spain1-2006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DQ9960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-hexon-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Spain2-2006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DQ9960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-hexon-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Spain3-2006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DQ9960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-hexon-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Spain4-2006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Q99603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-hexon-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Spain5-2006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Q99603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ain6-2006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B5001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Japan-1994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4876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Japan1-2008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4876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2-2008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4876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3-2008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9106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1-2002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9106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2-2002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9034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3-2002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903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4-2002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9034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5-2002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9034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6-2002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36936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Japan1-2007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36105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2-2007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36105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3-2007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36105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4-2007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33008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5-2007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2354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1-1999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24844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1-2006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2484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2-2006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724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Germany-1998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7466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Germany-1993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9856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 Japan1-2002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B09938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-hexon- Japan1-2003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9034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d8-hexon-Japan1-2003(2)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9934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-hexon- Japan2-2003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9938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8-hexon- Japan3-2003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Q3262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USA-2011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Q1496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8"/>
              <w:jc w:val="left"/>
              <w:rPr>
                <w:rFonts w:ascii="Times New Roman" w:hAnsi="Times New Roman" w:eastAsia="SimSun" w:cs="Times New Roman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 xml:space="preserve">Ad19-hexon-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Austria-2005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Q1154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USA-2005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05645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USA1-2001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05645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USA2-2001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05645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USA3-2001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4877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Japan1-2001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4877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Japan1-2008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4877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Japan1-1997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4877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Japan2-2008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3301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Japan1-2007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3301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Japan2-2007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72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Germany1-1998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9835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Germany1-1996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9938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Japan1-2003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9938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Japan1-1996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9935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Japan2-2003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235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19-hexon- Japan1-1991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 xml:space="preserve">Hexon sequences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respiratory inf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J1696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USA-2008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Q1496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8"/>
              <w:jc w:val="left"/>
              <w:rPr>
                <w:rFonts w:ascii="Times New Roman" w:hAnsi="Times New Roman" w:eastAsia="SimSun" w:cs="Times New Roman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Austria-2005</w:t>
            </w:r>
          </w:p>
        </w:tc>
      </w:tr>
      <w:tr>
        <w:trPr>
          <w:trHeight w:val="65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Q9009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USA-2009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5001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Japan-2005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7515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 Japan1-2003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75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 Japan2-2003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7514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 Japan3-2003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7514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 Japan4-2003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5001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Japan-1998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751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 Japan5-2003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4877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 Japan-2004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4877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 Japan-1991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4877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 Japan-1996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44877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Japan-2008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3301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 Japan-2007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9836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Germany-1996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16277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 Japan-2004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02355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37-hexon-Japan-1999</w:t>
            </w:r>
          </w:p>
        </w:tc>
      </w:tr>
      <w:tr>
        <w:trPr>
          <w:trHeight w:val="54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Q4127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- hexon-China1-2011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Q4127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- hexon-China2-2011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Q4127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- hexon-China3-2011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F80090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- hexon-China1-2009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X62513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- hexon-China1-2010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86067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- hexon-USA-2009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86067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- hexon-USA-1987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Q47834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- hexon-China1-2008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enovirus vaccine stra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49596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Human adenovirus type 7 vaccine strain</w:t>
            </w:r>
          </w:p>
        </w:tc>
      </w:tr>
      <w:tr>
        <w:trPr>
          <w:trHeight w:val="46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>Ad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59425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left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Human adenovi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vacc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strain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SimSun" w:cs="Times New Roman" w:ascii="Times New Roman" w:hAnsi="Times New Roman"/>
          <w:b/>
          <w:kern w:val="0"/>
          <w:sz w:val="24"/>
          <w:szCs w:val="24"/>
        </w:rPr>
        <w:t xml:space="preserve">Supplementary Table S2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he Haplotype distribution of Hexon sequences listed in Median-joining network figure (Figure 2)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TableGrid"/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692"/>
        <w:gridCol w:w="3970"/>
      </w:tblGrid>
      <w:tr>
        <w:trPr>
          <w:trHeight w:val="58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No. of Haplotyp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Total Hexon sequences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Hexon sequence name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1-2011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4-2002</w:t>
            </w:r>
          </w:p>
        </w:tc>
      </w:tr>
      <w:tr>
        <w:trPr>
          <w:trHeight w:val="31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2-2011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3-200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5-200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1-1999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_Austria-200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-1994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2-2007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3-2007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4-2007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5-2007</w:t>
            </w:r>
          </w:p>
        </w:tc>
      </w:tr>
      <w:tr>
        <w:trPr>
          <w:trHeight w:val="31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Turkey1-2008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Turkey2-2008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Turkey3-2008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1-200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1-2003(2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2-200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3-2003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Spain1-200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Spain2-200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Spain3-200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Spain4-200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_Spain5-200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_Spain6-2006</w:t>
            </w:r>
          </w:p>
        </w:tc>
      </w:tr>
      <w:tr>
        <w:trPr>
          <w:trHeight w:val="31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1-2008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2-2008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3-2008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1-2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2-2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9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6-2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1-2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2-2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1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1-2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Japan1-2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1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Germany-19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1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8-hexon-Germany-19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1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USA-2011 Ad19-hexon-_Japan2-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08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1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Austria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00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Japan2-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7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1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USA-2005 Ad19-hexon-USA1-2001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1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USA2-2001 Ad19-hexon-USA3-2001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1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Japan1-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1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Japan1-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8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_Japan1-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97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USA-200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-2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-199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-19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-2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1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Japan1-2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19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Germany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-1998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Japan2-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03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2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Germany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91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Japan1-19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6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2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Japan1-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19-hexon-Japan1-19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6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USA-2008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2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Austria-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0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-2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2-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3-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4-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-199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5-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-2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2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1-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3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2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Germany-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9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-2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37-hexon-Japan-199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2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7-hexon-China1-20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7-hexon-China2-20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7-hexon-China3-20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2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7-hexon-China1-2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7-_hexon-China1-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7-hexon-USA-200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7-hexon-USA-1987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2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7-hexon-China1-2008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29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Human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enovirus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-7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vaccin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strain</w:t>
            </w:r>
          </w:p>
        </w:tc>
      </w:tr>
      <w:tr>
        <w:trPr>
          <w:trHeight w:val="3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ap_3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Human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denovirus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vaccin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strain</w:t>
            </w:r>
          </w:p>
        </w:tc>
      </w:tr>
    </w:tbl>
    <w:p>
      <w:pPr>
        <w:pStyle w:val="Normal"/>
        <w:jc w:val="left"/>
        <w:rPr>
          <w:rFonts w:ascii="Times New Roman" w:hAnsi="Times New Roman" w:eastAsia="SimSun" w:cs="Times New Roman"/>
          <w:b/>
          <w:b/>
          <w:kern w:val="0"/>
          <w:sz w:val="24"/>
          <w:szCs w:val="24"/>
        </w:rPr>
      </w:pPr>
      <w:r>
        <w:rPr>
          <w:rFonts w:eastAsia="SimSu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kern w:val="0"/>
          <w:sz w:val="24"/>
          <w:szCs w:val="24"/>
        </w:rPr>
      </w:pPr>
      <w:r>
        <w:rPr>
          <w:rFonts w:eastAsia="SimSu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hanging="180"/>
        <w:jc w:val="left"/>
        <w:rPr>
          <w:rFonts w:ascii="Times New Roman" w:hAnsi="Times New Roman" w:eastAsia="SimSun" w:cs="Times New Roman"/>
          <w:kern w:val="0"/>
          <w:sz w:val="24"/>
          <w:szCs w:val="24"/>
        </w:rPr>
      </w:pPr>
      <w:r>
        <w:rPr>
          <w:rFonts w:eastAsia="SimSun" w:cs="Times New Roman" w:ascii="Times New Roman" w:hAnsi="Times New Roman"/>
          <w:b/>
          <w:kern w:val="0"/>
          <w:sz w:val="24"/>
          <w:szCs w:val="24"/>
        </w:rPr>
        <w:t>Supplementary Table S</w:t>
      </w:r>
      <w:bookmarkStart w:id="0" w:name="_GoBack"/>
      <w:bookmarkEnd w:id="0"/>
      <w:r>
        <w:rPr>
          <w:rFonts w:eastAsia="SimSun"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 xml:space="preserve"> The main serotype of adenovirus infected with ocluar infection</w:t>
      </w:r>
    </w:p>
    <w:tbl>
      <w:tblPr>
        <w:tblStyle w:val="TableGrid"/>
        <w:tblW w:w="927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8"/>
        <w:gridCol w:w="2669"/>
        <w:gridCol w:w="1631"/>
        <w:gridCol w:w="3191"/>
      </w:tblGrid>
      <w:tr>
        <w:trPr>
          <w:trHeight w:val="592" w:hRule="atLeast"/>
        </w:trPr>
        <w:tc>
          <w:tcPr>
            <w:tcW w:w="1778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43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pecies</w:t>
            </w:r>
          </w:p>
        </w:tc>
        <w:tc>
          <w:tcPr>
            <w:tcW w:w="2669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08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rotypes</w:t>
            </w:r>
          </w:p>
        </w:tc>
        <w:tc>
          <w:tcPr>
            <w:tcW w:w="1631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Receptor</w:t>
            </w:r>
          </w:p>
        </w:tc>
        <w:tc>
          <w:tcPr>
            <w:tcW w:w="3191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-1808" w:right="-107" w:firstLine="169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Associated ocular diseases</w:t>
            </w:r>
          </w:p>
        </w:tc>
      </w:tr>
      <w:tr>
        <w:trPr>
          <w:trHeight w:val="576" w:hRule="atLeast"/>
        </w:trPr>
        <w:tc>
          <w:tcPr>
            <w:tcW w:w="1778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43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669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2,18,31</w:t>
            </w:r>
          </w:p>
        </w:tc>
        <w:tc>
          <w:tcPr>
            <w:tcW w:w="1631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34" w:firstLine="7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AR</w:t>
            </w:r>
          </w:p>
        </w:tc>
        <w:tc>
          <w:tcPr>
            <w:tcW w:w="3191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7" w:right="-107" w:hanging="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no</w:t>
            </w:r>
          </w:p>
        </w:tc>
      </w:tr>
      <w:tr>
        <w:trPr>
          <w:trHeight w:val="576" w:hRule="atLeast"/>
        </w:trPr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43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B1</w:t>
            </w:r>
          </w:p>
        </w:tc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SimSu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SimSu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right="34" w:firstLine="7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D64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-107" w:right="-107" w:hanging="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PCF</w:t>
            </w:r>
          </w:p>
        </w:tc>
      </w:tr>
      <w:tr>
        <w:trPr>
          <w:trHeight w:val="576" w:hRule="atLeast"/>
        </w:trPr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43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B2</w:t>
            </w:r>
          </w:p>
        </w:tc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1, 14, 21</w:t>
            </w:r>
          </w:p>
        </w:tc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right="34" w:firstLine="7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D80/86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-107" w:right="-107" w:hanging="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onjunctivitis</w:t>
            </w:r>
          </w:p>
        </w:tc>
      </w:tr>
      <w:tr>
        <w:trPr>
          <w:trHeight w:val="576" w:hRule="atLeast"/>
        </w:trPr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43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B3</w:t>
            </w:r>
          </w:p>
        </w:tc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, 7</w:t>
            </w:r>
          </w:p>
        </w:tc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right="34" w:firstLine="7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-107" w:right="-107" w:hanging="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no</w:t>
            </w:r>
          </w:p>
        </w:tc>
      </w:tr>
      <w:tr>
        <w:trPr>
          <w:trHeight w:val="576" w:hRule="atLeast"/>
        </w:trPr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43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B4</w:t>
            </w:r>
          </w:p>
        </w:tc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1, 21</w:t>
            </w:r>
          </w:p>
        </w:tc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right="34" w:firstLine="7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-107" w:right="-107" w:hanging="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no</w:t>
            </w:r>
          </w:p>
        </w:tc>
      </w:tr>
      <w:tr>
        <w:trPr>
          <w:trHeight w:val="576" w:hRule="atLeast"/>
        </w:trPr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43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B5</w:t>
            </w:r>
          </w:p>
        </w:tc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4, 35, 50, 55</w:t>
            </w:r>
          </w:p>
        </w:tc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right="34" w:firstLine="7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ind w:left="-107" w:right="-107" w:hanging="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no</w:t>
            </w:r>
          </w:p>
        </w:tc>
      </w:tr>
      <w:tr>
        <w:trPr>
          <w:trHeight w:val="576" w:hRule="atLeast"/>
        </w:trPr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43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, 2, 5, 6</w:t>
            </w:r>
          </w:p>
        </w:tc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34" w:firstLine="7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AR</w:t>
            </w:r>
          </w:p>
          <w:p>
            <w:pPr>
              <w:pStyle w:val="Normal"/>
              <w:widowControl w:val="false"/>
              <w:spacing w:lineRule="auto" w:line="360" w:before="0" w:after="0"/>
              <w:ind w:right="34" w:firstLine="7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HSP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7" w:right="-107" w:hanging="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no</w:t>
            </w:r>
          </w:p>
        </w:tc>
      </w:tr>
      <w:tr>
        <w:trPr>
          <w:trHeight w:val="592" w:hRule="atLeast"/>
        </w:trPr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43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8–10, 13, 15, 17, 19, 20, 22-30, 32, 33, 36-39, 42–49, 51-54, 56</w:t>
            </w:r>
          </w:p>
        </w:tc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34" w:firstLine="7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AR</w:t>
            </w:r>
          </w:p>
          <w:p>
            <w:pPr>
              <w:pStyle w:val="Normal"/>
              <w:widowControl w:val="false"/>
              <w:spacing w:lineRule="auto" w:line="360" w:before="0" w:after="0"/>
              <w:ind w:right="34" w:firstLine="7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A</w:t>
            </w:r>
          </w:p>
          <w:p>
            <w:pPr>
              <w:pStyle w:val="Normal"/>
              <w:widowControl w:val="false"/>
              <w:spacing w:lineRule="auto" w:line="360" w:before="0" w:after="0"/>
              <w:ind w:right="34" w:firstLine="7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D46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6" w:right="-107" w:hanging="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KC and follicular conjunctivitis</w:t>
            </w:r>
          </w:p>
        </w:tc>
      </w:tr>
      <w:tr>
        <w:trPr>
          <w:trHeight w:val="592" w:hRule="atLeast"/>
        </w:trPr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43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</w:t>
            </w:r>
          </w:p>
        </w:tc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34" w:firstLine="7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AR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7" w:right="-107" w:hanging="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onjunctivitis</w:t>
            </w:r>
          </w:p>
        </w:tc>
      </w:tr>
      <w:tr>
        <w:trPr>
          <w:trHeight w:val="592" w:hRule="atLeast"/>
        </w:trPr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43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F</w:t>
            </w:r>
          </w:p>
        </w:tc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40,41</w:t>
            </w:r>
          </w:p>
        </w:tc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6" w:right="-107" w:hanging="1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no</w:t>
            </w:r>
          </w:p>
        </w:tc>
      </w:tr>
      <w:tr>
        <w:trPr>
          <w:trHeight w:val="592" w:hRule="atLeast"/>
        </w:trPr>
        <w:tc>
          <w:tcPr>
            <w:tcW w:w="177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43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G</w:t>
            </w:r>
          </w:p>
        </w:tc>
        <w:tc>
          <w:tcPr>
            <w:tcW w:w="2669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631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233" w:right="-107" w:firstLine="1125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no</w:t>
            </w:r>
          </w:p>
        </w:tc>
      </w:tr>
    </w:tbl>
    <w:p>
      <w:pPr>
        <w:pStyle w:val="Normal"/>
        <w:spacing w:lineRule="auto" w:line="360"/>
        <w:ind w:right="-340" w:hanging="0"/>
        <w:jc w:val="left"/>
        <w:rPr>
          <w:rFonts w:ascii="Times New Roman" w:hAnsi="Times New Roman" w:eastAsia="SimSun" w:cs="Times New Roman"/>
          <w:kern w:val="0"/>
          <w:sz w:val="24"/>
          <w:szCs w:val="24"/>
        </w:rPr>
      </w:pPr>
      <w:r>
        <w:rPr>
          <w:rFonts w:eastAsia="SimSun" w:cs="Times New Roman" w:ascii="Times New Roman" w:hAnsi="Times New Roman"/>
          <w:kern w:val="0"/>
          <w:sz w:val="24"/>
          <w:szCs w:val="24"/>
        </w:rPr>
        <w:t>HSP: Human sulfate proteoglycans</w:t>
      </w:r>
    </w:p>
    <w:p>
      <w:pPr>
        <w:pStyle w:val="Normal"/>
        <w:spacing w:lineRule="auto" w:line="360"/>
        <w:ind w:right="-340" w:hanging="0"/>
        <w:jc w:val="left"/>
        <w:rPr>
          <w:rFonts w:ascii="Times New Roman" w:hAnsi="Times New Roman" w:eastAsia="SimSun" w:cs="Times New Roman"/>
          <w:kern w:val="0"/>
          <w:sz w:val="24"/>
          <w:szCs w:val="24"/>
        </w:rPr>
      </w:pPr>
      <w:r>
        <w:rPr>
          <w:rFonts w:eastAsia="SimSun" w:cs="Times New Roman" w:ascii="Times New Roman" w:hAnsi="Times New Roman"/>
          <w:kern w:val="0"/>
          <w:sz w:val="24"/>
          <w:szCs w:val="24"/>
        </w:rPr>
        <w:t xml:space="preserve">SA: Sialic acid; </w:t>
      </w:r>
    </w:p>
    <w:p>
      <w:pPr>
        <w:pStyle w:val="Normal"/>
        <w:spacing w:lineRule="auto" w:line="360"/>
        <w:ind w:right="-340" w:hanging="0"/>
        <w:jc w:val="left"/>
        <w:rPr>
          <w:rFonts w:ascii="Times New Roman" w:hAnsi="Times New Roman" w:eastAsia="SimSun" w:cs="Times New Roman"/>
          <w:kern w:val="0"/>
          <w:sz w:val="24"/>
          <w:szCs w:val="24"/>
        </w:rPr>
      </w:pPr>
      <w:r>
        <w:rPr>
          <w:rFonts w:eastAsia="SimSun" w:cs="Times New Roman" w:ascii="Times New Roman" w:hAnsi="Times New Roman"/>
          <w:kern w:val="0"/>
          <w:sz w:val="24"/>
          <w:szCs w:val="24"/>
        </w:rPr>
        <w:t xml:space="preserve">CAR: Coxsackie/adenovirus receptor </w:t>
      </w:r>
    </w:p>
    <w:p>
      <w:pPr>
        <w:pStyle w:val="Normal"/>
        <w:widowControl/>
        <w:jc w:val="left"/>
        <w:rPr>
          <w:rFonts w:ascii="Times New Roman" w:hAnsi="Times New Roman" w:eastAsia="SimSun" w:cs="Times New Roman"/>
          <w:kern w:val="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1358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2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4796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4796"/>
    <w:rPr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944796"/>
    <w:rPr>
      <w:rFonts w:ascii="Courier New" w:hAnsi="Courier New" w:eastAsia="SimSun" w:cs="Courier New"/>
      <w:kern w:val="0"/>
      <w:sz w:val="30"/>
      <w:szCs w:val="30"/>
    </w:rPr>
  </w:style>
  <w:style w:type="character" w:styleId="Feature" w:customStyle="1">
    <w:name w:val="feature"/>
    <w:basedOn w:val="DefaultParagraphFont"/>
    <w:qFormat/>
    <w:rsid w:val="00944796"/>
    <w:rPr/>
  </w:style>
  <w:style w:type="character" w:styleId="Highlight" w:customStyle="1">
    <w:name w:val="highlight"/>
    <w:basedOn w:val="DefaultParagraphFont"/>
    <w:qFormat/>
    <w:rsid w:val="0094479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3e8f"/>
    <w:rPr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3e8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3e8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3e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47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9447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944796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" w:cs="Courier New"/>
      <w:kern w:val="0"/>
      <w:sz w:val="30"/>
      <w:szCs w:val="3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3e8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3e8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3e8f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f4362"/>
    <w:pPr>
      <w:ind w:firstLine="420"/>
    </w:pPr>
    <w:rPr>
      <w:rFonts w:ascii="Calibri" w:hAnsi="Calibri" w:eastAsia="SimSu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6a05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59</Words>
  <Characters>5468</Characters>
  <CharactersWithSpaces>6415</CharactersWithSpaces>
  <Paragraphs>12</Paragraphs>
  <Company>zjc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58:00Z</dcterms:created>
  <dc:creator>刘社兰</dc:creator>
  <dc:description/>
  <dc:language>en-US</dc:language>
  <cp:lastModifiedBy>User</cp:lastModifiedBy>
  <dcterms:modified xsi:type="dcterms:W3CDTF">2015-12-09T13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