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Table S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arch terms used in literature se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UBM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) hepatitis E [title/abstract] (2) hev [title/abstract] (3) exp Hepatitis E/ (4) #1 or #2 or #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)pregnan* [title/abstract] (6) pregnan*/ (7)women (8)mother (9)infant (10) child  (11)fetal (12) perinatal (13) #5 or #6 or #7 or #8 or #9 or #10 or #11 or #1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4) #4 and #13 and (1985:2014[edat]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BA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) ‘hepatitis e’ and [abstracts]/lim (2) ‘hev’ and [abstracts]/lim (3) ‘hepatitis e/’ or ‘hepatitis e antibody/’ or ‘hepatitis e antigen/’ or ‘hepatitis e rapid test/’ or ‘hepatitis e vaccine/’ or ‘hepatitis e virus/’ (4) #1 or #2 or #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5)pregnan* and [abstracts]/lim(6) pregnan* (7)women (8) infant (9) child (10)fetal (11) perinatal (12) #5 or #6 or #7 or #8 or #9 or #10 or #11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3) #4 and #12 and [1985-2014]/py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Web of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) TS=hepatitis e (2) TS=hev (3) #1 OR #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) TS=pregnant* (5) TS=women (6) TS=mother (7) TS=infant (8) TS=child (9) TS=fetal (10) TS= perinatal (11) #4 OR #5 OR #6 OR #7 OR #8 OR #9 OR #1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2) #3 AND #11 AND #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Table S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rtality frequencies in pregnancy with serologically-confirmed hepatitis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5"/>
        <w:gridCol w:w="1615"/>
        <w:gridCol w:w="101"/>
        <w:gridCol w:w="2060"/>
        <w:gridCol w:w="2349"/>
        <w:gridCol w:w="144"/>
        <w:gridCol w:w="1112"/>
        <w:gridCol w:w="1245"/>
        <w:gridCol w:w="1048"/>
        <w:gridCol w:w="1450"/>
        <w:gridCol w:w="865"/>
      </w:tblGrid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thor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udy year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ity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egion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N. of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tient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N. of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ath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ef 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tal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ird trimester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8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Africa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sega199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.2-1991.1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ddis Abab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hiopia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theast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F1B2F129-7FE4-431A-AB20-2EA276EFDF49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, 2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occia2006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arfur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da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th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3DAA91C8-6B48-48C7-89A4-BF3DE98646EA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, 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hmed2008 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.3-2007.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artoum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da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th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888CD41E-8A9B-473A-A4DA-10E194DE6BE1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yis2013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.11-2011.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t Sudan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da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th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DAD06331-D3B9-4800-936C-E1FD7AE87B28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ugee2013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7-2013.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pper Nile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da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th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7]</w:t>
            </w: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instrText xml:space="preserve"> ADDIN NE.Ref.{C2A691EF-83B7-4B41-8DD7-144750040775}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ursaget1998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-199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jibout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jibout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BD045ECF-7310-4A68-95C6-BB6E7D56D7C1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8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st1994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.3-1991.1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bo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eny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2AE8E743-476F-4798-ADEA-62B74E71FA80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9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le1994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.3-1989.1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ower Shebeli Region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mali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6B033381-2A67-44E1-95AB-076429FCAF5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0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shale2010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.10-2009.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diOpei&amp;Paloga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gand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667B4261-5867-4B35-9038-AD0053161842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1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oumba20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.7-2002.1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egoua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ntral Africa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public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ntral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D6D89A4D-B3D8-497B-A6A3-5E0DACE019CB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2, 13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8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Asian 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o1989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6.9-1988.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 area of Xinjiang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D82C0CCF-F8BD-4A95-B772-DF3F0DA17BB7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Zhang199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6.12-1988.4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yuCounty, Xinjiang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(124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(104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93C80A6B-9BCC-4A30-91D6-B4A087C7B587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5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ia199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-1989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langong, Xinjiang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9C8EE02C-897D-4271-B7EE-9169491C600F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6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ng199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.1-1994.6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ouan, Beijing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353D5D06-F43F-4217-B94D-4B9326D51C47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7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bis199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intang Kalimantan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onesi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ea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07FEA80A-5EFB-4C4C-A4B7-CEB0D4AEE42B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8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urley20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.8-2009.2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haka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angladesh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1FBCCAA0-4945-49EE-AAC0-6A47C6CFFA9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9-21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hatia20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6.1-2006.12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w Del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0E535661-9727-4428-B491-A4268651D303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22-2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lawari199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7.2-1987.4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nal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F996A3AC-1BF7-4975-8558-F1BFED87CF26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25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uroo199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ammuKashmir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3588FE80-9DE0-43DC-A1F3-1B18BDCFBB69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26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aiswal20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.7-1999.5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ore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(33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(15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269C902B-A719-4B33-B1C0-42CF336216CF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27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uroo20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3.1-1996.1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rinagar, Kashmir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(4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(18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6AB244D5-C570-473F-A8BB-87570CBB2CB5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28, 29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sheeda20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6.1-2004.8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enna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0A77CF6A-3B59-4478-B93B-B2F26FB716EE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0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eniwal20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.3-2002.4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w Del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(21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(18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#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06DFFDBC-746F-4560-B961-913A7E4E49F3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1-33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athi2007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.12-2004.10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umba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A7F0B446-51C0-4575-88C7-A7D6B4630491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umar200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.7-2006.9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andigarh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1838144F-A64C-4E6F-BCCD-DE403B25155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5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tra20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.1-2005.7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w Del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(73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(54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01157BFF-FBC0-4A4B-8B1D-1B1188BEA2E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6-38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anait200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.7-2004.12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umba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0C27FBB8-8E37-4533-9352-2EED2CB1A5D6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9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uroo20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shmir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(16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(10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643BDE76-1AE0-474A-8F6D-24558A07FD7E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0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ali20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-2006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njab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E14CD42-F400-4D57-9C6A-3A4A671970E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1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ivedi201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-2011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w Del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(132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(82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5B80E2C0-40EB-4DB6-9F21-12C81CDEDC3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2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ain20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.10-2012.9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ore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(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(3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EE324467-D26A-49C4-B700-75C43F30674A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3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inde20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.7-2010.6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gpur, Maharashtra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372BE99C-649D-46A1-A33B-23B0BE5332E2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umar20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-2011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w Del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(43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(29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723BECF2-1A57-4362-9ED8-CEBFCF3EFCB3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5-49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arma201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-2013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l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73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46)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C5E1E134-AECF-4DC1-B836-0DA1BE258AAD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0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hadade20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.3-2010.8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umba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D12E875-D630-40C4-AC0E-590FD7895353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1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hta20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.1-2011.6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l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598EF17-83EA-4BAD-AE82-E35AD2E6D7F0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2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restha199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thmanduvally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pa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86F243F-BFB4-4AC0-A830-AA4479CD0BB2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3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sta200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9.4-2003.4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thmandu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pa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B375453A-9171-4F76-95FA-D45233025EBA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restha201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.7-2007.6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thmandu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pa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C38ADCD5-AC51-4592-9167-6BC4BFBC28A8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5, 56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amid199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.7-1994.7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ac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kist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8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115DDD33-4B28-401B-B001-4924A234CFCB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7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b199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3.12-1994.3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lamabad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kist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92ABF106-78CA-4317-A319-AD1935BC7385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8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mani200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.1-2007.6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ac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kist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A7B3A99-3332-4E22-A227-AC189415EA6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9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smeen20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-2010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ac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kist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48629C0-7715-429F-8D2C-BBA39EB30DBE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0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ssain201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.6-2011.10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achi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kist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#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B65DAD77-2796-48DC-8C9D-9F11CA707D49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1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ltana201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7-2013.3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hore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kistan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2D2000FA-DDF0-4853-8054-1F00C8F3F42D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2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umar20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-Khobar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udi Arabi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we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6D74075-BC45-4276-B73F-7E9161B03FC9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3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arapov2009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ashkentviloyat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zbekistan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ntral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691D6F55-C7BD-4808-A2C4-7862970A46FF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) as pregnant women with fulminant hepatic failure.</w:t>
      </w:r>
      <w:r>
        <w:rPr>
          <w:rFonts w:cs="Times New Roman" w:ascii="Times New Roman" w:hAnsi="Times New Roman"/>
        </w:rPr>
        <w:t xml:space="preserve"> NA, </w:t>
      </w:r>
      <w:r>
        <w:rPr>
          <w:rFonts w:cs="Times New Roman" w:ascii="Times New Roman" w:hAnsi="Times New Roman"/>
        </w:rPr>
        <w:t>result was not searched.</w:t>
      </w:r>
      <w:r>
        <w:rPr>
          <w:rFonts w:cs="Times New Roman" w:ascii="Times New Roman" w:hAnsi="Times New Roman"/>
        </w:rPr>
        <w:t xml:space="preserve"> # all of included patients are from the third trimester of pregnan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S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ontinued</w:t>
      </w:r>
      <w:r>
        <w:rPr>
          <w:rFonts w:cs="Times New Roman" w:ascii="Times New Roman" w:hAnsi="Times New Roman"/>
          <w:sz w:val="24"/>
          <w:szCs w:val="24"/>
        </w:rPr>
        <w:t>). Mortality frequencies in pregnancy with serologically-confirmed hepatitis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55"/>
        <w:gridCol w:w="1478"/>
        <w:gridCol w:w="1968"/>
        <w:gridCol w:w="2093"/>
        <w:gridCol w:w="2093"/>
        <w:gridCol w:w="2101"/>
        <w:gridCol w:w="2093"/>
      </w:tblGrid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thor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udy design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ge 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station weeks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rc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idemics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V Assay</w:t>
            </w:r>
          </w:p>
        </w:tc>
      </w:tr>
      <w:tr>
        <w:trPr>
          <w:trHeight w:val="330" w:hRule="atLeast"/>
        </w:trPr>
        <w:tc>
          <w:tcPr>
            <w:tcW w:w="117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frica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sega1992</w:t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45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oradic 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occia200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utbreak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, PCR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hmed2008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8±7.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0(6.7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yis201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0±4.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6(3.7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ugee201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se-serial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ursaget199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H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st199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le199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rospective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shale201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oumba201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39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9(8.3)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117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ian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0" w:name="_Hlk4375471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o1989</w:t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se-serials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Zhang1990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4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ia199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3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ng199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-3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420" w:hanging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bis199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urley201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hatia200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se-contro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4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420" w:hanging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, PCR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lawari199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uroo199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aiswal200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3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420" w:hanging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uroo200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-4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sheeda200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eniwal200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athi2007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umar200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, NRT-PCR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tra200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4±3.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(4.1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anait200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3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uroo200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ali200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420" w:hanging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  <w:r>
              <w:rPr/>
              <w:t xml:space="preserve">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, PCR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ivedi201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ain201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-3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inde201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se-contro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1±3.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, PCR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umar201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5±3.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6(3.7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, PCR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arma201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hadade201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hta201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restha199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420" w:hanging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sta200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restha201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se-serials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amid199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3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b199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420" w:hanging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tbrea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mani200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smeen201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oss-sectiona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ssain201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0±5.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0(5.0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ltana201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se-contro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-3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0(5.0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umar200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trospectiv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ISA, PCR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arapov2009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ase-serials 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adic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bbreviations: </w:t>
      </w:r>
      <w:r>
        <w:rPr>
          <w:rFonts w:cs="Times New Roman" w:ascii="Times New Roman" w:hAnsi="Times New Roman"/>
        </w:rPr>
        <w:t>NA, result was not searched; ELISA, Enzyme-linked immunosorbent assay; PCR, Polymerase Chain Reaction; NRT PCR, Nested Reverse Transcription PC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H=hospital-based survey, C=community-based survey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S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tal mortality frequencies in pregnancy with acute serologically-confirmed hepatitis E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"/>
        <w:gridCol w:w="1386"/>
        <w:gridCol w:w="1619"/>
        <w:gridCol w:w="2013"/>
        <w:gridCol w:w="2098"/>
        <w:gridCol w:w="1536"/>
        <w:gridCol w:w="25"/>
        <w:gridCol w:w="1034"/>
        <w:gridCol w:w="11"/>
        <w:gridCol w:w="691"/>
        <w:gridCol w:w="25"/>
        <w:gridCol w:w="1486"/>
        <w:gridCol w:w="884"/>
        <w:gridCol w:w="776"/>
      </w:tblGrid>
      <w:tr>
        <w:trPr>
          <w:trHeight w:val="285" w:hRule="atLeast"/>
        </w:trPr>
        <w:tc>
          <w:tcPr>
            <w:tcW w:w="2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uthor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udy year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ity 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egion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. of patients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. of death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rc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f</w:t>
            </w:r>
          </w:p>
        </w:tc>
      </w:tr>
      <w:tr>
        <w:trPr>
          <w:trHeight w:val="285" w:hRule="atLeast"/>
        </w:trPr>
        <w:tc>
          <w:tcPr>
            <w:tcW w:w="2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tal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trauterine fetal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4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Africa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sega1992</w:t>
            </w:r>
          </w:p>
        </w:tc>
        <w:tc>
          <w:tcPr>
            <w:tcW w:w="161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.2-1991.1</w:t>
            </w:r>
          </w:p>
        </w:tc>
        <w:tc>
          <w:tcPr>
            <w:tcW w:w="201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ddis Ababa</w:t>
            </w:r>
          </w:p>
        </w:tc>
        <w:tc>
          <w:tcPr>
            <w:tcW w:w="20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Ethiopia 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theast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22368514-1582-4238-AD9C-CA02CEB9B46B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, 2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hmed2008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.3-2007.9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artoum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dan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theast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A33642DF-59A0-47EB-8BE6-5F64C49539BF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yis20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.11-2011.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rt Sudan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dan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theast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BFC7F5DE-6FEC-49C9-B733-35AF3E86075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ursaget199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-199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jibout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jibouti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8]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oumba2010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.7-2002.10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egoua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ntral AfricanRepublic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ntral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5DC6BEA4-96CE-4397-B3B4-7F9FFC601E4B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2, 13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4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Asian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Zhang1990 </w:t>
            </w:r>
          </w:p>
        </w:tc>
        <w:tc>
          <w:tcPr>
            <w:tcW w:w="161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6.12-1988.4</w:t>
            </w:r>
          </w:p>
        </w:tc>
        <w:tc>
          <w:tcPr>
            <w:tcW w:w="201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yu County, Xinjiang</w:t>
            </w:r>
          </w:p>
        </w:tc>
        <w:tc>
          <w:tcPr>
            <w:tcW w:w="20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48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5AF482C4-5675-4488-85C8-E505D8331939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5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ia199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-1989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langong, Xinjiang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AD9C6902-2D04-4273-8B41-F60AA74E921E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6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ng199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.1-1994.6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ouan, Beijing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ast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EF5BAFCD-BC67-4C05-BA78-481C96EBC6B5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7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urley20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.8-2009.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hak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angladesh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2821ED2D-58CA-441A-9364-36FB393013B6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19-21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lawari199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7.2-1987.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nal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BAB40169-80DF-4FB9-B9AD-C4C67C6FC1C2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25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uroo200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3.1-1996.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rinagar, Kashmi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62CA8ACA-1F5C-49F0-99A8-1A56744038D8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28, 29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sheeda200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6.1-2004.8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enna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5EA68D54-E548-4B47-8B25-00ACDEFF712D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0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athi2007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.12-2004.1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umba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EA259697-7F19-4C66-AFBA-889D28A9DB9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tra200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.1-2005.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w Delh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5E92103C-1727-4620-BD13-E09D9DAD433B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6-38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anait200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.7-2004.1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umba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DADBDD39-8691-4192-88D6-6CF5B0B7A256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39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huroo200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shmi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3771A7EC-E79B-46E4-8E3F-F749F03F5D7A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0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ain20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.10-2012.9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or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CF2363D-D64C-4CA8-8F47-1121ED6170C3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3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inde20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.7-2010.6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gpur, Maharashtr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1DDA4225-AB18-412B-AA9D-5445D06AEF80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4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umar20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-201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w Delh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94B85694-5DEF-4FF2-B7D4-8AB6D2D91678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45-49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hta20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.1-2011.6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lh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ia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4598EF17-83EA-4BAD-AE82-E35AD2E6D7F0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2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restha201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.7-2007.6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Kathmandu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Nepal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7831FA34-E86C-47B0-A4EB-A73343AC8526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5, 56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amid199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.7-1994.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ach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akistan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FEA1977E-1F01-41C6-B1E1-EC9946649A3C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7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b199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3.12-1994.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lamabad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akistan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B1CB8FF3-B3E4-4AF9-ABB9-8690B5556794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58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smeen20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-201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ach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akistan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824071EE-EBD4-478E-805F-F9CE499795D1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0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ssain201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.6-2011.1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rach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akistan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74F57DF2-AD2B-4D47-B3E9-4927707227CC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1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ltana20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7-2013.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hor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akistan 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29347771-DDCC-441B-BA42-13C9BAC97AB0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2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umar2001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-Khobar</w:t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udi Arabia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uthwest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instrText xml:space="preserve"> ADDIN NE.Ref.{F3C93DAE-C05C-4BDF-B38E-FB39686CD140}</w:instrText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  <w:t>[63]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80000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H=hospital-based survey, C=community-based surv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Table S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ality assessment of included studies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00"/>
        <w:gridCol w:w="1648"/>
        <w:gridCol w:w="1680"/>
        <w:gridCol w:w="2633"/>
        <w:gridCol w:w="1386"/>
        <w:gridCol w:w="1388"/>
        <w:gridCol w:w="1279"/>
      </w:tblGrid>
      <w:tr>
        <w:trPr/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er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s for selecting study participants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s for measur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posure and outcome variabl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s to control confounding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sign-specific sources of bias and comparability among group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tistical method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claration of conflic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mm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sk of Bias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sega19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ccia20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hmed2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yis2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ugee2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rsaget19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st19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le19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shale2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Goumba2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o19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artially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hang19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artially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ia19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ang19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bis19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urley2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derate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hatia2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derate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lawari19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huroo19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iswal2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huroo20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sheeda2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niwal20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thi2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Kumar2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tra2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nait2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huroo20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li2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ivedi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in2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>
          <w:trHeight w:val="80" w:hRule="atLeast"/>
        </w:trPr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inde2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1"/>
              </w:rPr>
              <w:t>Kumar2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derate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arma2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hadade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hta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estha19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sta20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restha20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mid19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b19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mani20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smeen2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ry 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ssain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ltana2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umar2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arapov20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Partially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Abbreviations: </w:t>
      </w:r>
      <w:r>
        <w:rPr>
          <w:rFonts w:cs="Times New Roman" w:ascii="Times New Roman" w:hAnsi="Times New Roman"/>
        </w:rPr>
        <w:t>NA, result was not searc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Supplementary Table S6</w:t>
      </w:r>
      <w:r>
        <w:rPr>
          <w:rFonts w:cs="Times New Roman" w:ascii="Times New Roman" w:hAnsi="Times New Roman"/>
          <w:b/>
          <w:bCs/>
          <w:sz w:val="24"/>
          <w:szCs w:val="21"/>
        </w:rPr>
        <w:t>.</w:t>
      </w:r>
      <w:r>
        <w:rPr>
          <w:rFonts w:cs="Times New Roman" w:ascii="Times New Roman" w:hAnsi="Times New Roman"/>
          <w:b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Sensitivity analysis of case-fatality of maternal jaundice infected with HEV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279"/>
        <w:gridCol w:w="2008"/>
        <w:gridCol w:w="1341"/>
        <w:gridCol w:w="2135"/>
        <w:gridCol w:w="1827"/>
      </w:tblGrid>
      <w:tr>
        <w:trPr>
          <w:trHeight w:val="658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Variable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ooled CFR (%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%CI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ochran’s 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  <w:t xml:space="preserve">P </w:t>
            </w:r>
            <w:r>
              <w:rPr>
                <w:rFonts w:cs="Times New Roman" w:ascii="Times New Roman" w:hAnsi="Times New Roman"/>
                <w:bCs/>
                <w:szCs w:val="21"/>
              </w:rPr>
              <w:t>value</w:t>
            </w:r>
          </w:p>
        </w:tc>
      </w:tr>
      <w:tr>
        <w:trPr>
          <w:trHeight w:val="638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oval of 29 smaller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size&lt;50) studies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9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2,30.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&lt;</w:t>
            </w:r>
            <w:r>
              <w:rPr>
                <w:rFonts w:cs="Times New Roman" w:ascii="Times New Roman" w:hAnsi="Times New Roman"/>
                <w:bCs/>
                <w:szCs w:val="21"/>
              </w:rPr>
              <w:t>0.001</w:t>
            </w:r>
          </w:p>
        </w:tc>
      </w:tr>
      <w:tr>
        <w:trPr>
          <w:trHeight w:val="638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moval of 4 longer 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time&gt;2 year) studies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2,26.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.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&lt;0.001</w:t>
            </w:r>
          </w:p>
        </w:tc>
      </w:tr>
      <w:tr>
        <w:trPr>
          <w:trHeight w:val="638" w:hRule="atLeast"/>
        </w:trPr>
        <w:tc>
          <w:tcPr>
            <w:tcW w:w="4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moval of 13 longer 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time&gt;1 year) studies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2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0,26.4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1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&lt;0.001</w:t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Abbreviations: CFR, case fatality risk; CI, c</w:t>
      </w:r>
      <w:r>
        <w:rPr>
          <w:rFonts w:cs="Times New Roman" w:ascii="Times New Roman" w:hAnsi="Times New Roman"/>
          <w:szCs w:val="21"/>
          <w:shd w:fill="FFFFFF" w:val="clear"/>
        </w:rPr>
        <w:t xml:space="preserve">onfidence interval; HEV, hepatitis e virus. 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Times New Roman" w:ascii="Times New Roman" w:hAnsi="Times New Roman"/>
        </w:rPr>
        <w:instrText xml:space="preserve"> ADDIN NE.Bib</w:instrText>
      </w:r>
      <w:bookmarkStart w:id="3" w:name="_neb04D4E318_9B09_40E8_8086_A0E9FEABDD8F"/>
      <w:bookmarkStart w:id="4" w:name="_neb08CE8120_1B3C_4870_BCDB_072978F20B08"/>
      <w:bookmarkStart w:id="5" w:name="_nebA07DD6D6_2DAF_4CA1_B736_68F1BF573100"/>
      <w:bookmarkStart w:id="6" w:name="_neb59643CE1_360B_4ED8_8FB3_28850131D760"/>
      <w:bookmarkStart w:id="7" w:name="_neb1E841001_1493_426B_864F_F880B87E9C25"/>
      <w:bookmarkStart w:id="8" w:name="_nebD61E3FF6_9E0E_498E_8D2A_9765C76C2D7B"/>
      <w:bookmarkStart w:id="9" w:name="_neb5BDF9536_9FED_4B80_BA85_EE0C0C5C964C"/>
      <w:bookmarkStart w:id="10" w:name="_nebD9A2509C_8D8B_41A3_9BD0_23A6455E45A1"/>
      <w:bookmarkStart w:id="11" w:name="_neb4425CE85_3443_48CF_87E6_EEEA5EC13B3D"/>
      <w:bookmarkStart w:id="12" w:name="_neb5086C010_6618_40C9_8C6C_1575459602D3"/>
      <w:bookmarkStart w:id="13" w:name="_neb18EB7065_755F_469C_9CE9_07EA4E46FABB"/>
      <w:bookmarkStart w:id="14" w:name="_nebD3B06106_7B7B_429C_B0FF_995D02F6B0CA"/>
      <w:bookmarkStart w:id="15" w:name="_nebE2410223_27A5_467F_B403_F5AF6EDA2422"/>
      <w:bookmarkStart w:id="16" w:name="_nebD5E67DCA_FB6F_4B08_B2C2_8404C8534983"/>
      <w:bookmarkStart w:id="17" w:name="_neb737E1C85_D7AC_4421_912D_1689E8A354FF"/>
      <w:bookmarkStart w:id="18" w:name="_neb44CEA279_BE11_4BD7_895A_8A8FC2C4B232"/>
      <w:bookmarkStart w:id="19" w:name="_neb0AF0B306_73EC_4105_AA33_5AE2B79173F9"/>
      <w:bookmarkStart w:id="20" w:name="_nebB026E256_ED35_426E_92A7_BC8A6350998E"/>
      <w:bookmarkStart w:id="21" w:name="_neb0E967BB4_2535_4ADD_908C_2C153E286620"/>
      <w:bookmarkStart w:id="22" w:name="_neb5FB70E27_4CDA_4C9B_9C3A_6C3A6CCB3274"/>
      <w:bookmarkStart w:id="23" w:name="_neb448FF935_3412_4777_BAFF_30760253C9E4"/>
      <w:bookmarkStart w:id="24" w:name="_nebC400F7CC_3E83_4A79_B3A7_343203B86743"/>
      <w:bookmarkStart w:id="25" w:name="_nebBAD51CA9_312F_48C7_B4B7_0721AF423F0A"/>
      <w:bookmarkStart w:id="26" w:name="_neb158A48E2_FFB5_42A1_BF92_93975355F0A7"/>
      <w:bookmarkStart w:id="27" w:name="_neb465EE56C_EFCC_4D6D_8ECE_30E878DB0C2D"/>
      <w:bookmarkStart w:id="28" w:name="_nebE9A359C0_A036_4905_AD79_D044DBDC3386"/>
      <w:bookmarkStart w:id="29" w:name="_neb076DCBCE_596B_4A71_85D1_A9B8A2E11DE6"/>
      <w:bookmarkStart w:id="30" w:name="_nebA917CCF6_6184_47EF_9483_63F1D832E7CD"/>
      <w:bookmarkStart w:id="31" w:name="_neb251399E8_8955_4BEA_96DB_4C1C81538838"/>
      <w:bookmarkStart w:id="32" w:name="_neb71B753B7_129C_4908_8503_1975661B45F6"/>
      <w:bookmarkStart w:id="33" w:name="_neb7758C6A3_B165_44B0_AD49_95DF4FD6A1C2"/>
      <w:bookmarkStart w:id="34" w:name="_nebB1F4789F_BDE0_4197_80ED_B7D525E0B08D"/>
      <w:bookmarkStart w:id="35" w:name="_nebCCC24FBE_3607_4903_BE8E_ABABA6ED59F9"/>
      <w:bookmarkStart w:id="36" w:name="_nebF4000EFF_D7A6_4206_A376_073AED7EC7B8"/>
      <w:bookmarkStart w:id="37" w:name="_neb748EA9A8_F1F0_48E0_9BA3_DD642A5C78AC"/>
      <w:bookmarkStart w:id="38" w:name="_nebD8CF3D1C_A181_47E7_A451_D442CFE5DBD4"/>
      <w:bookmarkStart w:id="39" w:name="_nebDBAD4737_4B7C_4765_8C96_7981D0F13C8E"/>
      <w:bookmarkStart w:id="40" w:name="_neb93809769_EB8A_403A_A498_4CA18B6C645C"/>
      <w:bookmarkStart w:id="41" w:name="_neb39B3B67B_40BE_4098_BA78_047F32E0FB20"/>
      <w:bookmarkStart w:id="42" w:name="_neb7CB6D584_3DE7_47F2_B62A_DED1B49C80A5"/>
      <w:bookmarkStart w:id="43" w:name="_neb3D5596CF_4F48_4DA3_8C9C_FE7CFAF7BC04"/>
      <w:bookmarkStart w:id="44" w:name="_neb4CFD0E1C_2DA6_47B2_B478_271CABCD01F6"/>
      <w:bookmarkStart w:id="45" w:name="_neb29F708CA_3ED6_44F0_9438_B8E6237AEB40"/>
      <w:bookmarkStart w:id="46" w:name="_nebA3960DE1_1167_415F_831C_571602535D41"/>
      <w:bookmarkStart w:id="47" w:name="_neb06435666_77B4_4AF3_985A_0BCFC5BC1E80"/>
      <w:bookmarkStart w:id="48" w:name="_neb94D476B6_945A_43A3_9890_661B93AA0F7C"/>
      <w:bookmarkStart w:id="49" w:name="_nebA6E4DB8C_B591_417A_823B_FEBCAAEAAFFC"/>
      <w:bookmarkStart w:id="50" w:name="_nebDC21CE6B_7475_416D_8EBC_8A7DBE9CBDC8"/>
      <w:bookmarkStart w:id="51" w:name="_neb5E6CA95E_D5FB_4728_9F50_1F88E319AF25"/>
      <w:bookmarkStart w:id="52" w:name="_nebE000A8BC_FCE8_46E9_8C94_A7715659EB81"/>
      <w:bookmarkStart w:id="53" w:name="_neb9A261742_DC6F_4E17_AA9F_CA7EE8771627"/>
      <w:bookmarkStart w:id="54" w:name="_neb853B802D_8C74_467A_AB9C_D18485994466"/>
      <w:bookmarkStart w:id="55" w:name="_nebFA0629FE_B512_4472_B28F_798236D27BE2"/>
      <w:bookmarkStart w:id="56" w:name="_nebDECC51F0_D367_4F71_9EAF_384E38349DFA"/>
      <w:bookmarkStart w:id="57" w:name="_nebE44EED62_D4A2_494D_A8FA_B14B4A178869"/>
      <w:bookmarkStart w:id="58" w:name="_neb685C99E3_4857_4F95_8E4E_DCDEB18728D7"/>
      <w:bookmarkStart w:id="59" w:name="_neb8DAC356B_FBEC_4476_8E67_00D451CBB4C6"/>
      <w:bookmarkStart w:id="60" w:name="_neb33B5F226_676F_46B9_AC17_449CAEB6AF99"/>
      <w:bookmarkStart w:id="61" w:name="_nebC2C33BE5_CBFF_416E_ABE7_5535D28C57CD"/>
      <w:bookmarkStart w:id="62" w:name="_neb33DA4C11_1417_4E82_B78A_02DF13A2CA9B"/>
      <w:bookmarkStart w:id="63" w:name="_neb23FBB815_E3AE_4BEC_9591_581AB2C79435"/>
      <w:bookmarkStart w:id="64" w:name="_GoBack"/>
      <w:bookmarkEnd w:id="52"/>
      <w:bookmarkEnd w:id="64"/>
      <w:r>
        <w:rPr>
          <w:rFonts w:cs="Times New Roman" w:ascii="Times New Roman" w:hAnsi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40"/>
        </w:rPr>
        <w:t>References: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  <w:tab/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Tsega E,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cute sporadic viral-hepatitis in Ethiopia - causes, risk-factors, and effects on pregnancy. Clin infect D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992;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14(4):</w:t>
      </w:r>
      <w:r>
        <w:rPr>
          <w:rFonts w:cs="Times New Roman" w:ascii="Times New Roman" w:hAnsi="Times New Roman"/>
          <w:kern w:val="0"/>
          <w:sz w:val="20"/>
          <w:szCs w:val="20"/>
        </w:rPr>
        <w:t>961-965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Tsega E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virus infection in pregnancy in Ethiopia. Ethiopian Med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31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73-181.</w:t>
      </w:r>
      <w:bookmarkEnd w:id="63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Boccia D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igh mortality associated with an outbreak of hepatitis E among displaced persons in Darfur, Sudan. </w:t>
      </w:r>
      <w:r>
        <w:rPr>
          <w:rFonts w:cs="Times New Roman" w:ascii="Times New Roman" w:hAnsi="Times New Roman"/>
          <w:kern w:val="0"/>
          <w:sz w:val="20"/>
          <w:szCs w:val="20"/>
        </w:rPr>
        <w:t>Clin infect D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6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4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679-1684.</w:t>
      </w:r>
      <w:bookmarkEnd w:id="62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pt-BR"/>
        </w:rPr>
        <w:t>4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 xml:space="preserve">Guthmann JP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large outbreak of hepatitis E among a displaced population in Darfur, Sudan, 2004: The role of water treatment methods. 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lin Infect Di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6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4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685-1691.</w:t>
      </w:r>
      <w:bookmarkEnd w:id="61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Ahmed RE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Brief report: Acute viral hepatitis and poor maternal and perinatal outcomes in pregnant Sudanese women. J 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irol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8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80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747-1748.</w:t>
      </w:r>
      <w:bookmarkEnd w:id="60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Rayis DA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n outbreak of hepatitis E and high maternal mortality at Port Sudan, Eastern Sudan. 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tho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ob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alth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07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66-68.</w:t>
      </w:r>
      <w:bookmarkEnd w:id="59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7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Thomson K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Investigation of hepatitis E outbreak among refugees - Upper Nile, South Sudan, 2012-2013. Morbidity and Mortality Weekly Repor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6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581-586.</w:t>
      </w:r>
      <w:bookmarkEnd w:id="58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>8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fr-FR"/>
        </w:rPr>
        <w:t>Coursaget P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utbreak of enterically-transmitted hepatitis due to hepatitis A and hepatitis E viruses. J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patol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8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8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745-750.</w:t>
      </w:r>
      <w:bookmarkEnd w:id="57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Mast E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Among Refugees in Kenya: Minimal Apparent Person-to-person Transmission, Evidence for Age-dependent Disease Expression, and New Serologic Assays. In: Kishioka K, Suzuki H, Mishiro S, Oda T, ^editors. Viral Hepatitis and Liver Disease. Tokyo: Springer-Verla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4. 375-378.</w:t>
      </w:r>
      <w:bookmarkEnd w:id="56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0</w:t>
        <w:tab/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Bile K,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ntrasting roles of rivers and wells as sources of drinking water on attack and fatality rates in a hepatitis-E epidemic in Somalia. Am J Trop Med Hy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994;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51(4):</w:t>
      </w:r>
      <w:r>
        <w:rPr>
          <w:rFonts w:cs="Times New Roman" w:ascii="Times New Roman" w:hAnsi="Times New Roman"/>
          <w:kern w:val="0"/>
          <w:sz w:val="20"/>
          <w:szCs w:val="20"/>
        </w:rPr>
        <w:t>466-474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1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Teshale EH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epidemic, Uganda. 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merg Infect Di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0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6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26-129.</w:t>
      </w:r>
      <w:bookmarkEnd w:id="55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2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Goumba CM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 fatal case of acute hepatitis E among pregnant women, Central African Republic. BMC Res Note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0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03.</w:t>
      </w:r>
      <w:bookmarkEnd w:id="54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pt-BR"/>
        </w:rPr>
        <w:t>13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>Escriba JM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Hepatitis E, Central African Republic. 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merg Infect Di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8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4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681-683.</w:t>
      </w:r>
      <w:bookmarkEnd w:id="53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</w:t>
        <w:tab/>
      </w:r>
      <w:r>
        <w:rPr>
          <w:rFonts w:cs="Times New Roman" w:ascii="Times New Roman" w:hAnsi="Times New Roman"/>
          <w:b/>
          <w:kern w:val="0"/>
          <w:sz w:val="20"/>
          <w:szCs w:val="20"/>
        </w:rPr>
        <w:t>Cao XY, et al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tudies of the epidemiology and aetiological agent of enterically transmitted non-A, non-B hepatitis in the south part of Xinjiang.Chin J Exper Clin Vio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989;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3:</w:t>
      </w:r>
      <w:r>
        <w:rPr>
          <w:rFonts w:cs="Times New Roman" w:ascii="Times New Roman" w:hAnsi="Times New Roman"/>
          <w:kern w:val="0"/>
          <w:sz w:val="20"/>
          <w:szCs w:val="20"/>
        </w:rPr>
        <w:t>1-1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>15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fr-FR"/>
        </w:rPr>
        <w:t>Zhang Y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alysis of 500 cases in pregnant women with HNANB(E).J Xinjiang Med Un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0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3(1)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4-58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bookmarkStart w:id="65" w:name="_nebE000A8BC_FCE8_46E9_8C94_A7715659EB81"/>
      <w:bookmarkEnd w:id="65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6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Xia X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n epidemiologic survey on a type E hepatitis (HE) outbreak. Zhonghua liu xing bing xue za zh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1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57-260.</w:t>
      </w:r>
      <w:bookmarkEnd w:id="51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7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Yang H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Clinical analysis of 39 cases of hepatitis E in pregnancy. Zhonghua fu chan ke za zh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7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3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78-80.</w:t>
      </w:r>
      <w:bookmarkEnd w:id="50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8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Lubis I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Outbreak of hepatitis E in West Kalimantan [in Indonesian]. Cermin Dunia Kedoktera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4; 43-46.</w:t>
      </w:r>
      <w:bookmarkEnd w:id="49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Gurley E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aternal and neonatal deaths associated with acute jaundice during pregnancy in Bangladesh: Using verbal autopsy data to estimate of the burden of hepatitis einfection. 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J 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yg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9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81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288.</w:t>
      </w:r>
      <w:bookmarkEnd w:id="48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Gurley ES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Outbreak of hepatitis e in urban Bangladesh resulting in maternal and perinatal mortality. 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i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fec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di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59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658-665.</w:t>
      </w:r>
      <w:bookmarkEnd w:id="47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1</w:t>
        <w:tab/>
        <w:t>International Centre For Diarrhoeal Disease Research B. Outbreak of hepatitis E in a low income urban community in Bangladesh.Health Sci Bul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9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7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-20.</w:t>
      </w:r>
      <w:bookmarkEnd w:id="46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pt-BR"/>
        </w:rPr>
        <w:t>22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 xml:space="preserve">Bhatia V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20-year single-center experience with acute liver failure during pregnancy: Is the prognosis really worse?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patology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8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48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577-1585.</w:t>
      </w:r>
      <w:bookmarkEnd w:id="45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3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ingh 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Outcome of hepatitis E virus infection in Indian pregnant women admitted to a tertiary care hospital. 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dia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J 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1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1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35-39.</w:t>
      </w:r>
      <w:bookmarkEnd w:id="44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4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ingh 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other-to-child transmission of hepatitis E virus infection. 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dia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J 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diatr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70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7-39.</w:t>
      </w:r>
      <w:bookmarkEnd w:id="43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5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Dilawari JB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virus: epidemiological, clinical and serological studies of north Indian epidemic. Indian J Gastr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3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4-48.</w:t>
      </w:r>
      <w:bookmarkEnd w:id="42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6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Khuroo MS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: the enterically transmitted non-A, non-B hepatitis. Indian J Gastr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1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0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6-100.</w:t>
      </w:r>
      <w:bookmarkEnd w:id="41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7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Jaiswal SPB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Viral hepatitis during pregnancy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t J Gynecol Obste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1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7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03-108.</w:t>
      </w:r>
      <w:bookmarkEnd w:id="40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Khuroo M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etiology, clinical course and outcome of sporadic acute viral hepatitis in pregnancy. J V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ra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patiti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0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61-69.</w:t>
      </w:r>
      <w:bookmarkEnd w:id="39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9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Khuroo M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ssociation of severity of hepatitis E virus infection in the mother and vertically transmitted infection in the fetus. JK Practitione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6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70-74.</w:t>
      </w:r>
      <w:bookmarkEnd w:id="38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0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Rasheeda CA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Liver disease in pregnancy and its influence on maternal and fetal mortality: A prospective study from Chennai, Southern India. Eu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Gastroenter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8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362-364.</w:t>
      </w:r>
      <w:bookmarkEnd w:id="37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pt-BR"/>
        </w:rPr>
        <w:t>31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 xml:space="preserve">Beniwal M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revalence and severity of acute viral hepatitis and fulminant hepatitis during pregnancy: A prospective study from North India. 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dia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J 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icrobi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1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84-185.</w:t>
      </w:r>
      <w:bookmarkEnd w:id="36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2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Kumar A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in pregnancy. Int J Gynecol Obste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85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240-244.</w:t>
      </w:r>
      <w:bookmarkEnd w:id="35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3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Dahiya M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cute viral hepatitis in third trimester of pregnancy. Indian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Gastroenter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5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4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28-129.</w:t>
      </w:r>
      <w:bookmarkEnd w:id="34"/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4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Rathi U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Effect of liver disease on maternal and fetal outcome a prospective study. </w:t>
      </w:r>
      <w:bookmarkEnd w:id="33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dian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Gastroenter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7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6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59-63.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5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Kumar 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The incidence of sporadic viral hepatitis in North India: A preliminary study. Hepatobiliary Pancreatic DisIn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7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6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96-599.</w:t>
      </w:r>
      <w:bookmarkEnd w:id="32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6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Patra 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aternal and fetal outcomes in pregnant women with acute hepatitis E virus infection. 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ter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7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47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-33.</w:t>
      </w:r>
      <w:bookmarkEnd w:id="31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7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Jilani N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virus infection and fulminant hepatic failure during pregnancy.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Gastroenterol Hepat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7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676-682.</w:t>
      </w:r>
      <w:bookmarkEnd w:id="30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>38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fr-FR"/>
        </w:rPr>
        <w:t>Kar P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oes hepatitis E viral load and genotypes influence the final outcome of acute liver failure during pregnancy? 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J 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astroenterol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8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0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2495-2501.</w:t>
      </w:r>
      <w:bookmarkEnd w:id="29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9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Banait VS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Outcome of acute liver failur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ue to acute hepatitis E in pregnant women. Indian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Gastroenter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7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6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6-10.</w:t>
      </w:r>
      <w:bookmarkEnd w:id="28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0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Khuroo M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Severe fetal hepatitis E virus infection is the possible cause o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creased severity of hepatitis E virus infection in the mother: Anothe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xample of Mirror syndrome. Am J Gastroenter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99(10S)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100.</w:t>
      </w:r>
      <w:bookmarkEnd w:id="27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1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Bali 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epidemic with bimodal peak in a town of north India. Indian J Public Healt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8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52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89-93, 199.</w:t>
      </w:r>
      <w:bookmarkEnd w:id="26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2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Trivedi S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Predictors of maternal outcome in hepatitis e infection-a prospective study of 209 cases. Int J Gynecol Obste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2;S507.</w:t>
      </w:r>
      <w:bookmarkEnd w:id="25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3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Jain AK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To find out maternal and foetal outcome in pregnant women infected with acute viral hepatitis 'E' (AVH-E) during third trimester of pregnancy - A retrospective analysis. J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patol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58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S500.</w:t>
      </w:r>
      <w:bookmarkEnd w:id="24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4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hinde N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Clinical profile, maternal and fetal outcomes of acute hepatitis e in pregnancy. Ann Med Health Sci Re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S133-S139.</w:t>
      </w:r>
      <w:bookmarkEnd w:id="23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5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Kumar A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ssociation of cytokines in hepatitis E with pregnancy outcome. C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ytokine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65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95-104.</w:t>
      </w:r>
      <w:bookmarkEnd w:id="22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6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Bose PD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Evidence of extrahepatic replication of hepatitis E virus in human placenta. J 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irol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95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266-1271.</w:t>
      </w:r>
      <w:bookmarkEnd w:id="21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7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alam GD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Serum tumor necrosis factor-alpha level in hepatitis E virus-related acute viral hepatitis and fulminant hepatic failure in pregnant women.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pat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4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826-835.</w:t>
      </w:r>
      <w:bookmarkEnd w:id="20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8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Begum N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Duration of hepatitis E viremia in pregnancy. Int J Gynecol Obste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0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08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207-210.</w:t>
      </w:r>
      <w:bookmarkEnd w:id="19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9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Bose PD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igh viral load and deregulation of the progesterone receptor signaling pathway: Association with Hepatitis E-related poor pregnancy outcome. J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patol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1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54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107-1113.</w:t>
      </w:r>
      <w:bookmarkEnd w:id="18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0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harma 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Prediction model for mortality in hepatitis E virus related acute liver failure during pregnancy. Indian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Gastroenter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3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67-A68.</w:t>
      </w:r>
      <w:bookmarkEnd w:id="17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1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Bhadade R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aternal outcomes in critically ill obstetrics patients: A unique challenge. Indian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ritical Care M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2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6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8-16.</w:t>
      </w:r>
      <w:bookmarkEnd w:id="16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2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Mehta 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Prognostic factors for fulminant viral hepatitis in pregnancy. Int J Gynecol Obste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2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18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72.</w:t>
      </w:r>
      <w:bookmarkEnd w:id="15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3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hrestha 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n epidemic of hepatitis E in Nepal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linical and epidemiological study.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stitut M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0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95-204.</w:t>
      </w:r>
      <w:bookmarkEnd w:id="14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4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Bista BK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cute hepatitis E in pregnancy--study of 16 cases. JNM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6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45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82-185.</w:t>
      </w:r>
      <w:bookmarkEnd w:id="13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5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hrestha N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aternal and perinatal outcome of pregnancy with hepatitis E infection. SAFO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1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7-20.</w:t>
      </w:r>
      <w:bookmarkEnd w:id="12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6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hrestha P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 study of viral hepatitis during pregnancy in Nepal Medical College Teaching Hospital. NMC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9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1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2-194.</w:t>
      </w:r>
      <w:bookmarkEnd w:id="11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7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Hamid SS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Fulminant hepatic failure in pregnant women: Acute fatty liver or acut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viral hepatitis? J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patol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6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5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20-27.</w:t>
      </w:r>
      <w:bookmarkEnd w:id="10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8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Rab MA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Water-borne hepatitis E virus epidemic in Islamabad, Pakistan: A commo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ource outbreak traced to the malfunction of a modern water treatmen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lant. 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J 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yg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7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57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51-157.</w:t>
      </w:r>
      <w:bookmarkEnd w:id="9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9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Kamani L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infection: Predictors of mortality in pregnant females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Hepatol In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9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3(1)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4.</w:t>
      </w:r>
      <w:bookmarkEnd w:id="8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0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Yasmeen T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Fetomaternal outcome with hepatitis E in pregnancy.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l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hy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ur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3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711-714.</w:t>
      </w:r>
      <w:bookmarkEnd w:id="7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1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Hossain N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Hepatitis e is an important cause of jaundice during pregnancy in Pakistan. In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Gynec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bste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2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19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S372.</w:t>
      </w:r>
      <w:bookmarkEnd w:id="6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2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Sultana R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Fetomaternal outcome in acute hepatitis E. J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l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hy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urg Pak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4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24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27-130.</w:t>
      </w:r>
      <w:bookmarkEnd w:id="5"/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3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Kumar RM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et al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Sero-prevalence and mother-to-infant transmission of hepatitis E virus among pregnant women in the United Arab Emirates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ur J Obstet Gy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1;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100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9-15.</w:t>
      </w:r>
      <w:bookmarkEnd w:id="4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4</w:t>
        <w:tab/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Sharapov MB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Acute viral hepatitis morbidity and mortality associated with hepatitis E virus infection: Uzbekistan surveillance data. BMC 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fec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9;9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rFonts w:cs="Times New Roman" w:ascii="Times New Roman" w:hAnsi="Times New Roman"/>
          <w:color w:val="000000"/>
        </w:rPr>
        <w:fldChar w:fldCharType="end"/>
      </w:r>
      <w:bookmarkEnd w:id="3"/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rm">
    <w:name w:val="term"/>
    <w:qFormat/>
    <w:rPr>
      <w:rFonts w:cs="Times New Roman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4:00Z</dcterms:created>
  <dc:creator>dell</dc:creator>
  <dc:description>NE.Ref</dc:description>
  <cp:keywords/>
  <dc:language>en-US</dc:language>
  <cp:lastModifiedBy>User</cp:lastModifiedBy>
  <dcterms:modified xsi:type="dcterms:W3CDTF">2016-02-19T15:31:00Z</dcterms:modified>
  <cp:revision>4</cp:revision>
  <dc:subject/>
  <dc:title>Supplemental Table 1: Search terms used in literature 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.Ref{01157BFF-FBC0-4A4B-8B1D-1B1188BEA2E4}">
    <vt:lpwstr>NE.Ref{01157BFF-FBC0-4A4B-8B1D-1B1188BEA2E4}</vt:lpwstr>
  </property>
  <property fmtid="{D5CDD505-2E9C-101B-9397-08002B2CF9AE}" pid="3" name="NE.Ref{06DFFDBC-746F-4560-B961-913A7E4E49F3}">
    <vt:lpwstr>NE.Ref{06DFFDBC-746F-4560-B961-913A7E4E49F3}</vt:lpwstr>
  </property>
  <property fmtid="{D5CDD505-2E9C-101B-9397-08002B2CF9AE}" pid="4" name="NE.Ref{07FEA80A-5EFB-4C4C-A4B7-CEB0D4AEE42B}">
    <vt:lpwstr>NE.Ref{07FEA80A-5EFB-4C4C-A4B7-CEB0D4AEE42B}</vt:lpwstr>
  </property>
  <property fmtid="{D5CDD505-2E9C-101B-9397-08002B2CF9AE}" pid="5" name="NE.Ref{0A77CF6A-3B59-4478-B93B-B2F26FB716EE}">
    <vt:lpwstr>NE.Ref{0A77CF6A-3B59-4478-B93B-B2F26FB716EE}</vt:lpwstr>
  </property>
  <property fmtid="{D5CDD505-2E9C-101B-9397-08002B2CF9AE}" pid="6" name="NE.Ref{0C27FBB8-8E37-4533-9352-2EED2CB1A5D6}">
    <vt:lpwstr>NE.Ref{0C27FBB8-8E37-4533-9352-2EED2CB1A5D6}</vt:lpwstr>
  </property>
  <property fmtid="{D5CDD505-2E9C-101B-9397-08002B2CF9AE}" pid="7" name="NE.Ref{0D551DDC-A5E1-4252-BA66-4B3DED70E7EF}">
    <vt:lpwstr>NE.Ref{0D551DDC-A5E1-4252-BA66-4B3DED70E7EF}</vt:lpwstr>
  </property>
  <property fmtid="{D5CDD505-2E9C-101B-9397-08002B2CF9AE}" pid="8" name="NE.Ref{0E535661-9727-4428-B491-A4268651D303}">
    <vt:lpwstr>NE.Ref{0E535661-9727-4428-B491-A4268651D303}</vt:lpwstr>
  </property>
  <property fmtid="{D5CDD505-2E9C-101B-9397-08002B2CF9AE}" pid="9" name="NE.Ref{115DDD33-4B28-401B-B001-4924A234CFCB}">
    <vt:lpwstr>NE.Ref{115DDD33-4B28-401B-B001-4924A234CFCB}</vt:lpwstr>
  </property>
  <property fmtid="{D5CDD505-2E9C-101B-9397-08002B2CF9AE}" pid="10" name="NE.Ref{1838144F-A64C-4E6F-BCCD-DE403B251554}">
    <vt:lpwstr>NE.Ref{1838144F-A64C-4E6F-BCCD-DE403B251554}</vt:lpwstr>
  </property>
  <property fmtid="{D5CDD505-2E9C-101B-9397-08002B2CF9AE}" pid="11" name="NE.Ref{1DDA4225-AB18-412B-AA9D-5445D06AEF80}">
    <vt:lpwstr>NE.Ref{1DDA4225-AB18-412B-AA9D-5445D06AEF80}</vt:lpwstr>
  </property>
  <property fmtid="{D5CDD505-2E9C-101B-9397-08002B2CF9AE}" pid="12" name="NE.Ref{1FBCCAA0-4945-49EE-AAC0-6A47C6CFFA94}">
    <vt:lpwstr>NE.Ref{1FBCCAA0-4945-49EE-AAC0-6A47C6CFFA94}</vt:lpwstr>
  </property>
  <property fmtid="{D5CDD505-2E9C-101B-9397-08002B2CF9AE}" pid="13" name="NE.Ref{22368514-1582-4238-AD9C-CA02CEB9B46B}">
    <vt:lpwstr>NE.Ref{22368514-1582-4238-AD9C-CA02CEB9B46B}</vt:lpwstr>
  </property>
  <property fmtid="{D5CDD505-2E9C-101B-9397-08002B2CF9AE}" pid="14" name="NE.Ref{269C902B-A719-4B33-B1C0-42CF336216CF}">
    <vt:lpwstr>NE.Ref{269C902B-A719-4B33-B1C0-42CF336216CF}</vt:lpwstr>
  </property>
  <property fmtid="{D5CDD505-2E9C-101B-9397-08002B2CF9AE}" pid="15" name="NE.Ref{2821ED2D-58CA-441A-9364-36FB393013B6}">
    <vt:lpwstr>NE.Ref{2821ED2D-58CA-441A-9364-36FB393013B6}</vt:lpwstr>
  </property>
  <property fmtid="{D5CDD505-2E9C-101B-9397-08002B2CF9AE}" pid="16" name="NE.Ref{29347771-DDCC-441B-BA42-13C9BAC97AB0}">
    <vt:lpwstr>NE.Ref{29347771-DDCC-441B-BA42-13C9BAC97AB0}</vt:lpwstr>
  </property>
  <property fmtid="{D5CDD505-2E9C-101B-9397-08002B2CF9AE}" pid="17" name="NE.Ref{2AE8E743-476F-4798-ADEA-62B74E71FA80}">
    <vt:lpwstr>NE.Ref{2AE8E743-476F-4798-ADEA-62B74E71FA80}</vt:lpwstr>
  </property>
  <property fmtid="{D5CDD505-2E9C-101B-9397-08002B2CF9AE}" pid="18" name="NE.Ref{2D2000FA-DDF0-4853-8054-1F00C8F3F42D}">
    <vt:lpwstr>NE.Ref{2D2000FA-DDF0-4853-8054-1F00C8F3F42D}</vt:lpwstr>
  </property>
  <property fmtid="{D5CDD505-2E9C-101B-9397-08002B2CF9AE}" pid="19" name="NE.Ref{353D5D06-F43F-4217-B94D-4B9326D51C47}">
    <vt:lpwstr>NE.Ref{353D5D06-F43F-4217-B94D-4B9326D51C47}</vt:lpwstr>
  </property>
  <property fmtid="{D5CDD505-2E9C-101B-9397-08002B2CF9AE}" pid="20" name="NE.Ref{3588FE80-9DE0-43DC-A1F3-1B18BDCFBB69}">
    <vt:lpwstr>NE.Ref{3588FE80-9DE0-43DC-A1F3-1B18BDCFBB69}</vt:lpwstr>
  </property>
  <property fmtid="{D5CDD505-2E9C-101B-9397-08002B2CF9AE}" pid="21" name="NE.Ref{372BE99C-649D-46A1-A33B-23B0BE5332E2}">
    <vt:lpwstr>NE.Ref{372BE99C-649D-46A1-A33B-23B0BE5332E2}</vt:lpwstr>
  </property>
  <property fmtid="{D5CDD505-2E9C-101B-9397-08002B2CF9AE}" pid="22" name="NE.Ref{3771A7EC-E79B-46E4-8E3F-F749F03F5D7A}">
    <vt:lpwstr>NE.Ref{3771A7EC-E79B-46E4-8E3F-F749F03F5D7A}</vt:lpwstr>
  </property>
  <property fmtid="{D5CDD505-2E9C-101B-9397-08002B2CF9AE}" pid="23" name="NE.Ref{3DAA91C8-6B48-48C7-89A4-BF3DE98646EA}">
    <vt:lpwstr>NE.Ref{3DAA91C8-6B48-48C7-89A4-BF3DE98646EA}</vt:lpwstr>
  </property>
  <property fmtid="{D5CDD505-2E9C-101B-9397-08002B2CF9AE}" pid="24" name="NE.Ref{448629C0-7715-429F-8D2C-BBA39EB30DBE}">
    <vt:lpwstr>NE.Ref{448629C0-7715-429F-8D2C-BBA39EB30DBE}</vt:lpwstr>
  </property>
  <property fmtid="{D5CDD505-2E9C-101B-9397-08002B2CF9AE}" pid="25" name="NE.Ref{4598EF17-83EA-4BAD-AE82-E35AD2E6D7F0}">
    <vt:lpwstr>NE.Ref{4598EF17-83EA-4BAD-AE82-E35AD2E6D7F0}</vt:lpwstr>
  </property>
  <property fmtid="{D5CDD505-2E9C-101B-9397-08002B2CF9AE}" pid="26" name="NE.Ref{46D74075-BC45-4276-B73F-7E9161B03FC9}">
    <vt:lpwstr>NE.Ref{46D74075-BC45-4276-B73F-7E9161B03FC9}</vt:lpwstr>
  </property>
  <property fmtid="{D5CDD505-2E9C-101B-9397-08002B2CF9AE}" pid="27" name="NE.Ref{486F243F-BFB4-4AC0-A830-AA4479CD0BB2}">
    <vt:lpwstr>NE.Ref{486F243F-BFB4-4AC0-A830-AA4479CD0BB2}</vt:lpwstr>
  </property>
  <property fmtid="{D5CDD505-2E9C-101B-9397-08002B2CF9AE}" pid="28" name="NE.Ref{4A7B3A99-3332-4E22-A227-AC189415EA64}">
    <vt:lpwstr>NE.Ref{4A7B3A99-3332-4E22-A227-AC189415EA64}</vt:lpwstr>
  </property>
  <property fmtid="{D5CDD505-2E9C-101B-9397-08002B2CF9AE}" pid="29" name="NE.Ref{4CF2363D-D64C-4CA8-8F47-1121ED6170C3}">
    <vt:lpwstr>NE.Ref{4CF2363D-D64C-4CA8-8F47-1121ED6170C3}</vt:lpwstr>
  </property>
  <property fmtid="{D5CDD505-2E9C-101B-9397-08002B2CF9AE}" pid="30" name="NE.Ref{4D12E875-D630-40C4-AC0E-590FD7895353}">
    <vt:lpwstr>NE.Ref{4D12E875-D630-40C4-AC0E-590FD7895353}</vt:lpwstr>
  </property>
  <property fmtid="{D5CDD505-2E9C-101B-9397-08002B2CF9AE}" pid="31" name="NE.Ref{4E14CD42-F400-4D57-9C6A-3A4A671970E4}">
    <vt:lpwstr>NE.Ref{4E14CD42-F400-4D57-9C6A-3A4A671970E4}</vt:lpwstr>
  </property>
  <property fmtid="{D5CDD505-2E9C-101B-9397-08002B2CF9AE}" pid="32" name="NE.Ref{4E84B4CA-9E39-4FFF-85BC-4182A87045AD}">
    <vt:lpwstr>NE.Ref{4E84B4CA-9E39-4FFF-85BC-4182A87045AD}</vt:lpwstr>
  </property>
  <property fmtid="{D5CDD505-2E9C-101B-9397-08002B2CF9AE}" pid="33" name="NE.Ref{5AF482C4-5675-4488-85C8-E505D8331939}">
    <vt:lpwstr>NE.Ref{5AF482C4-5675-4488-85C8-E505D8331939}</vt:lpwstr>
  </property>
  <property fmtid="{D5CDD505-2E9C-101B-9397-08002B2CF9AE}" pid="34" name="NE.Ref{5B80E2C0-40EB-4DB6-9F21-12C81CDEDC34}">
    <vt:lpwstr>NE.Ref{5B80E2C0-40EB-4DB6-9F21-12C81CDEDC34}</vt:lpwstr>
  </property>
  <property fmtid="{D5CDD505-2E9C-101B-9397-08002B2CF9AE}" pid="35" name="NE.Ref{5C1872DA-0CDE-4E02-A320-9DCE6E7A963B}">
    <vt:lpwstr>NE.Ref{5C1872DA-0CDE-4E02-A320-9DCE6E7A963B}</vt:lpwstr>
  </property>
  <property fmtid="{D5CDD505-2E9C-101B-9397-08002B2CF9AE}" pid="36" name="NE.Ref{5DC6BEA4-96CE-4397-B3B4-7F9FFC601E4B}">
    <vt:lpwstr>NE.Ref{5DC6BEA4-96CE-4397-B3B4-7F9FFC601E4B}</vt:lpwstr>
  </property>
  <property fmtid="{D5CDD505-2E9C-101B-9397-08002B2CF9AE}" pid="37" name="NE.Ref{5E92103C-1727-4620-BD13-E09D9DAD433B}">
    <vt:lpwstr>NE.Ref{5E92103C-1727-4620-BD13-E09D9DAD433B}</vt:lpwstr>
  </property>
  <property fmtid="{D5CDD505-2E9C-101B-9397-08002B2CF9AE}" pid="38" name="NE.Ref{5EA68D54-E548-4B47-8B25-00ACDEFF712D}">
    <vt:lpwstr>NE.Ref{5EA68D54-E548-4B47-8B25-00ACDEFF712D}</vt:lpwstr>
  </property>
  <property fmtid="{D5CDD505-2E9C-101B-9397-08002B2CF9AE}" pid="39" name="NE.Ref{62CA8ACA-1F5C-49F0-99A8-1A56744038D8}">
    <vt:lpwstr>NE.Ref{62CA8ACA-1F5C-49F0-99A8-1A56744038D8}</vt:lpwstr>
  </property>
  <property fmtid="{D5CDD505-2E9C-101B-9397-08002B2CF9AE}" pid="40" name="NE.Ref{643BDE76-1AE0-474A-8F6D-24558A07FD7E}">
    <vt:lpwstr>NE.Ref{643BDE76-1AE0-474A-8F6D-24558A07FD7E}</vt:lpwstr>
  </property>
  <property fmtid="{D5CDD505-2E9C-101B-9397-08002B2CF9AE}" pid="41" name="NE.Ref{667B4261-5867-4B35-9038-AD0053161842}">
    <vt:lpwstr>NE.Ref{667B4261-5867-4B35-9038-AD0053161842}</vt:lpwstr>
  </property>
  <property fmtid="{D5CDD505-2E9C-101B-9397-08002B2CF9AE}" pid="42" name="NE.Ref{691D6F55-C7BD-4808-A2C4-7862970A46FF}">
    <vt:lpwstr>NE.Ref{691D6F55-C7BD-4808-A2C4-7862970A46FF}</vt:lpwstr>
  </property>
  <property fmtid="{D5CDD505-2E9C-101B-9397-08002B2CF9AE}" pid="43" name="NE.Ref{6AB244D5-C570-473F-A8BB-87570CBB2CB5}">
    <vt:lpwstr>NE.Ref{6AB244D5-C570-473F-A8BB-87570CBB2CB5}</vt:lpwstr>
  </property>
  <property fmtid="{D5CDD505-2E9C-101B-9397-08002B2CF9AE}" pid="44" name="NE.Ref{6B033381-2A67-44E1-95AB-076429FCAF54}">
    <vt:lpwstr>NE.Ref{6B033381-2A67-44E1-95AB-076429FCAF54}</vt:lpwstr>
  </property>
  <property fmtid="{D5CDD505-2E9C-101B-9397-08002B2CF9AE}" pid="45" name="NE.Ref{723BECF2-1A57-4362-9ED8-CEBFCF3EFCB3}">
    <vt:lpwstr>NE.Ref{723BECF2-1A57-4362-9ED8-CEBFCF3EFCB3}</vt:lpwstr>
  </property>
  <property fmtid="{D5CDD505-2E9C-101B-9397-08002B2CF9AE}" pid="46" name="NE.Ref{733C0C0C-3D55-4006-9DC4-28BD4D226A7E}">
    <vt:lpwstr>NE.Ref{733C0C0C-3D55-4006-9DC4-28BD4D226A7E}</vt:lpwstr>
  </property>
  <property fmtid="{D5CDD505-2E9C-101B-9397-08002B2CF9AE}" pid="47" name="NE.Ref{74F57DF2-AD2B-4D47-B3E9-4927707227CC}">
    <vt:lpwstr>NE.Ref{74F57DF2-AD2B-4D47-B3E9-4927707227CC}</vt:lpwstr>
  </property>
  <property fmtid="{D5CDD505-2E9C-101B-9397-08002B2CF9AE}" pid="48" name="NE.Ref{7831FA34-E86C-47B0-A4EB-A73343AC8526}">
    <vt:lpwstr>NE.Ref{7831FA34-E86C-47B0-A4EB-A73343AC8526}</vt:lpwstr>
  </property>
  <property fmtid="{D5CDD505-2E9C-101B-9397-08002B2CF9AE}" pid="49" name="NE.Ref{80362916-74CE-420F-ABC8-12CD58583D50}">
    <vt:lpwstr>NE.Ref{80362916-74CE-420F-ABC8-12CD58583D50}</vt:lpwstr>
  </property>
  <property fmtid="{D5CDD505-2E9C-101B-9397-08002B2CF9AE}" pid="50" name="NE.Ref{824071EE-EBD4-478E-805F-F9CE499795D1}">
    <vt:lpwstr>NE.Ref{824071EE-EBD4-478E-805F-F9CE499795D1}</vt:lpwstr>
  </property>
  <property fmtid="{D5CDD505-2E9C-101B-9397-08002B2CF9AE}" pid="51" name="NE.Ref{888CD41E-8A9B-473A-A4DA-10E194DE6BE1}">
    <vt:lpwstr>NE.Ref{888CD41E-8A9B-473A-A4DA-10E194DE6BE1}</vt:lpwstr>
  </property>
  <property fmtid="{D5CDD505-2E9C-101B-9397-08002B2CF9AE}" pid="52" name="NE.Ref{89BC7A11-6D3B-4D4A-A25F-2675CD57CC7D}">
    <vt:lpwstr>NE.Ref{89BC7A11-6D3B-4D4A-A25F-2675CD57CC7D}</vt:lpwstr>
  </property>
  <property fmtid="{D5CDD505-2E9C-101B-9397-08002B2CF9AE}" pid="53" name="NE.Ref{8D5606B3-69B4-40DC-89BF-9FEFF43300E1}">
    <vt:lpwstr>NE.Ref{8D5606B3-69B4-40DC-89BF-9FEFF43300E1}</vt:lpwstr>
  </property>
  <property fmtid="{D5CDD505-2E9C-101B-9397-08002B2CF9AE}" pid="54" name="NE.Ref{8FCEF377-0EC2-4B8D-A0A4-43B7E6EF829D}">
    <vt:lpwstr>NE.Ref{8FCEF377-0EC2-4B8D-A0A4-43B7E6EF829D}</vt:lpwstr>
  </property>
  <property fmtid="{D5CDD505-2E9C-101B-9397-08002B2CF9AE}" pid="55" name="NE.Ref{92ABF106-78CA-4317-A319-AD1935BC7385}">
    <vt:lpwstr>NE.Ref{92ABF106-78CA-4317-A319-AD1935BC7385}</vt:lpwstr>
  </property>
  <property fmtid="{D5CDD505-2E9C-101B-9397-08002B2CF9AE}" pid="56" name="NE.Ref{93C80A6B-9BCC-4A30-91D6-B4A087C7B587}">
    <vt:lpwstr>NE.Ref{93C80A6B-9BCC-4A30-91D6-B4A087C7B587}</vt:lpwstr>
  </property>
  <property fmtid="{D5CDD505-2E9C-101B-9397-08002B2CF9AE}" pid="57" name="NE.Ref{94B85694-5DEF-4FF2-B7D4-8AB6D2D91678}">
    <vt:lpwstr>NE.Ref{94B85694-5DEF-4FF2-B7D4-8AB6D2D91678}</vt:lpwstr>
  </property>
  <property fmtid="{D5CDD505-2E9C-101B-9397-08002B2CF9AE}" pid="58" name="NE.Ref{9C8EE02C-897D-4271-B7EE-9169491C600F}">
    <vt:lpwstr>NE.Ref{9C8EE02C-897D-4271-B7EE-9169491C600F}</vt:lpwstr>
  </property>
  <property fmtid="{D5CDD505-2E9C-101B-9397-08002B2CF9AE}" pid="59" name="NE.Ref{A33642DF-59A0-47EB-8BE6-5F64C49539BF}">
    <vt:lpwstr>NE.Ref{A33642DF-59A0-47EB-8BE6-5F64C49539BF}</vt:lpwstr>
  </property>
  <property fmtid="{D5CDD505-2E9C-101B-9397-08002B2CF9AE}" pid="60" name="NE.Ref{A7F0B446-51C0-4575-88C7-A7D6B4630491}">
    <vt:lpwstr>NE.Ref{A7F0B446-51C0-4575-88C7-A7D6B4630491}</vt:lpwstr>
  </property>
  <property fmtid="{D5CDD505-2E9C-101B-9397-08002B2CF9AE}" pid="61" name="NE.Ref{AB60BB23-2BAE-4449-AA2D-AF65C7FCE744}">
    <vt:lpwstr>NE.Ref{AB60BB23-2BAE-4449-AA2D-AF65C7FCE744}</vt:lpwstr>
  </property>
  <property fmtid="{D5CDD505-2E9C-101B-9397-08002B2CF9AE}" pid="62" name="NE.Ref{AD9C6902-2D04-4273-8B41-F60AA74E921E}">
    <vt:lpwstr>NE.Ref{AD9C6902-2D04-4273-8B41-F60AA74E921E}</vt:lpwstr>
  </property>
  <property fmtid="{D5CDD505-2E9C-101B-9397-08002B2CF9AE}" pid="63" name="NE.Ref{ADBDED4D-098B-4466-BDE6-3D1F3B480746}">
    <vt:lpwstr>NE.Ref{ADBDED4D-098B-4466-BDE6-3D1F3B480746}</vt:lpwstr>
  </property>
  <property fmtid="{D5CDD505-2E9C-101B-9397-08002B2CF9AE}" pid="64" name="NE.Ref{B1CB8FF3-B3E4-4AF9-ABB9-8690B5556794}">
    <vt:lpwstr>NE.Ref{B1CB8FF3-B3E4-4AF9-ABB9-8690B5556794}</vt:lpwstr>
  </property>
  <property fmtid="{D5CDD505-2E9C-101B-9397-08002B2CF9AE}" pid="65" name="NE.Ref{B375453A-9171-4F76-95FA-D45233025EBA}">
    <vt:lpwstr>NE.Ref{B375453A-9171-4F76-95FA-D45233025EBA}</vt:lpwstr>
  </property>
  <property fmtid="{D5CDD505-2E9C-101B-9397-08002B2CF9AE}" pid="66" name="NE.Ref{B65DAD77-2796-48DC-8C9D-9F11CA707D49}">
    <vt:lpwstr>NE.Ref{B65DAD77-2796-48DC-8C9D-9F11CA707D49}</vt:lpwstr>
  </property>
  <property fmtid="{D5CDD505-2E9C-101B-9397-08002B2CF9AE}" pid="67" name="NE.Ref{BAB40169-80DF-4FB9-B9AD-C4C67C6FC1C2}">
    <vt:lpwstr>NE.Ref{BAB40169-80DF-4FB9-B9AD-C4C67C6FC1C2}</vt:lpwstr>
  </property>
  <property fmtid="{D5CDD505-2E9C-101B-9397-08002B2CF9AE}" pid="68" name="NE.Ref{BD045ECF-7310-4A68-95C6-BB6E7D56D7C1}">
    <vt:lpwstr>NE.Ref{BD045ECF-7310-4A68-95C6-BB6E7D56D7C1}</vt:lpwstr>
  </property>
  <property fmtid="{D5CDD505-2E9C-101B-9397-08002B2CF9AE}" pid="69" name="NE.Ref{BFC7F5DE-6FEC-49C9-B733-35AF3E860754}">
    <vt:lpwstr>NE.Ref{BFC7F5DE-6FEC-49C9-B733-35AF3E860754}</vt:lpwstr>
  </property>
  <property fmtid="{D5CDD505-2E9C-101B-9397-08002B2CF9AE}" pid="70" name="NE.Ref{C2A691EF-83B7-4B41-8DD7-144750040775}">
    <vt:lpwstr>NE.Ref{C2A691EF-83B7-4B41-8DD7-144750040775}</vt:lpwstr>
  </property>
  <property fmtid="{D5CDD505-2E9C-101B-9397-08002B2CF9AE}" pid="71" name="NE.Ref{C38ADCD5-AC51-4592-9167-6BC4BFBC28A8}">
    <vt:lpwstr>NE.Ref{C38ADCD5-AC51-4592-9167-6BC4BFBC28A8}</vt:lpwstr>
  </property>
  <property fmtid="{D5CDD505-2E9C-101B-9397-08002B2CF9AE}" pid="72" name="NE.Ref{C56C3E8C-6B18-4732-80DF-554C9CFF7367}">
    <vt:lpwstr>NE.Ref{C56C3E8C-6B18-4732-80DF-554C9CFF7367}</vt:lpwstr>
  </property>
  <property fmtid="{D5CDD505-2E9C-101B-9397-08002B2CF9AE}" pid="73" name="NE.Ref{C5E1E134-AECF-4DC1-B836-0DA1BE258AAD}">
    <vt:lpwstr>NE.Ref{C5E1E134-AECF-4DC1-B836-0DA1BE258AAD}</vt:lpwstr>
  </property>
  <property fmtid="{D5CDD505-2E9C-101B-9397-08002B2CF9AE}" pid="74" name="NE.Ref{D6D89A4D-B3D8-497B-A6A3-5E0DACE019CB}">
    <vt:lpwstr>NE.Ref{D6D89A4D-B3D8-497B-A6A3-5E0DACE019CB}</vt:lpwstr>
  </property>
  <property fmtid="{D5CDD505-2E9C-101B-9397-08002B2CF9AE}" pid="75" name="NE.Ref{D82C0CCF-F8BD-4A95-B772-DF3F0DA17BB7}">
    <vt:lpwstr>NE.Ref{D82C0CCF-F8BD-4A95-B772-DF3F0DA17BB7}</vt:lpwstr>
  </property>
  <property fmtid="{D5CDD505-2E9C-101B-9397-08002B2CF9AE}" pid="76" name="NE.Ref{DAD06331-D3B9-4800-936C-E1FD7AE87B28}">
    <vt:lpwstr>NE.Ref{DAD06331-D3B9-4800-936C-E1FD7AE87B28}</vt:lpwstr>
  </property>
  <property fmtid="{D5CDD505-2E9C-101B-9397-08002B2CF9AE}" pid="77" name="NE.Ref{DADBDD39-8691-4192-88D6-6CF5B0B7A256}">
    <vt:lpwstr>NE.Ref{DADBDD39-8691-4192-88D6-6CF5B0B7A256}</vt:lpwstr>
  </property>
  <property fmtid="{D5CDD505-2E9C-101B-9397-08002B2CF9AE}" pid="78" name="NE.Ref{EA259697-7F19-4C66-AFBA-889D28A9DB94}">
    <vt:lpwstr>NE.Ref{EA259697-7F19-4C66-AFBA-889D28A9DB94}</vt:lpwstr>
  </property>
  <property fmtid="{D5CDD505-2E9C-101B-9397-08002B2CF9AE}" pid="79" name="NE.Ref{EE324467-D26A-49C4-B700-75C43F30674A}">
    <vt:lpwstr>NE.Ref{EE324467-D26A-49C4-B700-75C43F30674A}</vt:lpwstr>
  </property>
  <property fmtid="{D5CDD505-2E9C-101B-9397-08002B2CF9AE}" pid="80" name="NE.Ref{EF5BAFCD-BC67-4C05-BA78-481C96EBC6B5}">
    <vt:lpwstr>NE.Ref{EF5BAFCD-BC67-4C05-BA78-481C96EBC6B5}</vt:lpwstr>
  </property>
  <property fmtid="{D5CDD505-2E9C-101B-9397-08002B2CF9AE}" pid="81" name="NE.Ref{F1B2F129-7FE4-431A-AB20-2EA276EFDF49}">
    <vt:lpwstr>NE.Ref{F1B2F129-7FE4-431A-AB20-2EA276EFDF49}</vt:lpwstr>
  </property>
  <property fmtid="{D5CDD505-2E9C-101B-9397-08002B2CF9AE}" pid="82" name="NE.Ref{F3C93DAE-C05C-4BDF-B38E-FB39686CD140}">
    <vt:lpwstr>NE.Ref{F3C93DAE-C05C-4BDF-B38E-FB39686CD140}</vt:lpwstr>
  </property>
  <property fmtid="{D5CDD505-2E9C-101B-9397-08002B2CF9AE}" pid="83" name="NE.Ref{F996A3AC-1BF7-4975-8558-F1BFED87CF26}">
    <vt:lpwstr>NE.Ref{F996A3AC-1BF7-4975-8558-F1BFED87CF26}</vt:lpwstr>
  </property>
  <property fmtid="{D5CDD505-2E9C-101B-9397-08002B2CF9AE}" pid="84" name="NE.Ref{FEA1977E-1F01-41C6-B1E1-EC9946649A3C}">
    <vt:lpwstr>NE.Ref{FEA1977E-1F01-41C6-B1E1-EC9946649A3C}</vt:lpwstr>
  </property>
  <property fmtid="{D5CDD505-2E9C-101B-9397-08002B2CF9AE}" pid="85" name="ne_docsoft">
    <vt:lpwstr>ne_docsoft</vt:lpwstr>
  </property>
  <property fmtid="{D5CDD505-2E9C-101B-9397-08002B2CF9AE}" pid="86" name="ne_docversion">
    <vt:lpwstr>ne_docversion</vt:lpwstr>
  </property>
  <property fmtid="{D5CDD505-2E9C-101B-9397-08002B2CF9AE}" pid="87" name="ne_stylename">
    <vt:lpwstr>ne_stylename</vt:lpwstr>
  </property>
</Properties>
</file>