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/>
      </w:pPr>
      <w:r>
        <w:rPr>
          <w:b/>
          <w:sz w:val="24"/>
        </w:rPr>
        <w:t xml:space="preserve">Table S1. Risk score calculation for treatment failure in retreated PTB patients with complete data </w:t>
      </w:r>
    </w:p>
    <w:p>
      <w:pPr>
        <w:pStyle w:val="Normal"/>
        <w:ind w:firstLine="7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1580</wp:posOffset>
                </wp:positionV>
                <wp:extent cx="7867015" cy="537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015" cy="537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  <w:gridCol w:w="1189"/>
                              <w:gridCol w:w="1170"/>
                              <w:gridCol w:w="836"/>
                              <w:gridCol w:w="1030"/>
                              <w:gridCol w:w="1413"/>
                              <w:gridCol w:w="756"/>
                              <w:gridCol w:w="17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redictor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fer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(Wij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( WiREF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|βi|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(Wij – WiREF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βi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(Wij – WiREF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[βi (Wij -WiREF)/B]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vel of educatio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72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3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M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&lt;18.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7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treatment typ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Relaps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Initial treatment failur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36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3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73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4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eatment regime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Standard regime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Optimal regime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0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ug susceptibility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Drug resistanc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Drug sensitivity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72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7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lace where first medicine was take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t>om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Medical institution</w:t>
                                  </w: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69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69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23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.4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vious treatment duratio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sz w:val="24"/>
                                    </w:rPr>
                                    <w:t>6 month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&gt;6 month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68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.6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ulture result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after two months of treatm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Negative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5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2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-4.28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5pt;height:423.55pt;mso-wrap-distance-left:0pt;mso-wrap-distance-right:9pt;mso-wrap-distance-top:0pt;mso-wrap-distance-bottom:0pt;margin-top:9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  <w:gridCol w:w="1189"/>
                        <w:gridCol w:w="1170"/>
                        <w:gridCol w:w="836"/>
                        <w:gridCol w:w="1030"/>
                        <w:gridCol w:w="1413"/>
                        <w:gridCol w:w="756"/>
                        <w:gridCol w:w="17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redictors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(Wij)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fer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( WiREF)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|βi|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(Wij – WiREF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βi 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(Wij – WiREF)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[βi (Wij -WiREF)/B]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vel of education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72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17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317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MI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&lt;18.5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76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treatment type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Relapse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Initial treatment failure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364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364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733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466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eatment regimen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Standard regimen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Optimal regimen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03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03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ug susceptibility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Drug resistance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Drug sensitivity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723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723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lace where first medicine was taken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ome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Medical institution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699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69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.233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.466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vious treatment duration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</w:rPr>
                              <w:t>6 months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&gt;6 months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685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.68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ulture result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after two months of treatment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Negative 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52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.252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3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-4.28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8:00Z</dcterms:created>
  <dc:creator>Lenovo User</dc:creator>
  <dc:description/>
  <cp:keywords/>
  <dc:language>en-US</dc:language>
  <cp:lastModifiedBy>Caroline Burson</cp:lastModifiedBy>
  <dcterms:modified xsi:type="dcterms:W3CDTF">2017-03-14T07:08:00Z</dcterms:modified>
  <cp:revision>2</cp:revision>
  <dc:subject/>
  <dc:title>预测因素</dc:title>
</cp:coreProperties>
</file>