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able S2. Differences between all the patients and those with complete data in all the selected predicto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50"/>
        <w:gridCol w:w="1347"/>
        <w:gridCol w:w="745"/>
        <w:gridCol w:w="737"/>
        <w:gridCol w:w="340"/>
      </w:tblGrid>
      <w:tr>
        <w:trPr>
          <w:trHeight w:val="855" w:hRule="atLeast"/>
        </w:trPr>
        <w:tc>
          <w:tcPr>
            <w:tcW w:w="30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ariables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tients with complete data</w:t>
              <w:br/>
              <w:t>n (%)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 patients    n (%)</w:t>
              <w:br/>
              <w:t xml:space="preserve">         </w:t>
            </w:r>
          </w:p>
        </w:tc>
        <w:tc>
          <w:tcPr>
            <w:tcW w:w="7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P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of educatio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02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88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6(88.0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9(88.4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(12.0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(11.6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BMI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04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82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.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0(72.4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6(72.4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lt;18.5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(27.6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(26.6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eatment typ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04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97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ps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9(63.8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1(63.5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tial treatment failur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(17.3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(17.0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(18.9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(19.5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regime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00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99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d regime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(27.9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(27.8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al regime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9(72.1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5(72.2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 susceptibilit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10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74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 resistanc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8(52.4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4(51.2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 sensitivity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1(47.6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5(48.8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la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re first medicine was take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32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85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7(79.9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6(80.0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al institutio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(18.1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(17.5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(1.9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(2.5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vious treatment duration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0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78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 month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9(58.2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2(58.7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&gt;6 months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(41.8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0(40.5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ind w:left="120" w:hanging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resul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two months of treatment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14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70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ativ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(80.8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2(79.7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v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(19.2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(20.3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reatment outcom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2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.59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tment failure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(76.6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6(74.9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tment success</w:t>
            </w:r>
          </w:p>
        </w:tc>
        <w:tc>
          <w:tcPr>
            <w:tcW w:w="2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4(23.4)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(25.1)</w:t>
            </w:r>
          </w:p>
        </w:tc>
        <w:tc>
          <w:tcPr>
            <w:tcW w:w="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9:00Z</dcterms:created>
  <dc:creator>YSH</dc:creator>
  <dc:description/>
  <cp:keywords/>
  <dc:language>en-US</dc:language>
  <cp:lastModifiedBy>Caroline Burson</cp:lastModifiedBy>
  <dcterms:modified xsi:type="dcterms:W3CDTF">2017-03-14T07:09:00Z</dcterms:modified>
  <cp:revision>2</cp:revision>
  <dc:subject/>
  <dc:title/>
</cp:coreProperties>
</file>