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pidemiology and Infe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PPLEMENTARY MATERIAL</w:t>
      </w:r>
    </w:p>
    <w:p>
      <w:pPr>
        <w:pStyle w:val="Normal"/>
        <w:rPr/>
      </w:pPr>
      <w:r>
        <w:rPr/>
        <w:t xml:space="preserve">TITLE: </w:t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High Frequency of Non-Aspartic Acid Residues at HA222 in Influenza A(H1N1) 2009 Pandemic Viruses is Associated with Mortality During the Upsurge of 2015: A Molecular and Epidemiological Study from Central I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V.  BARDE*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A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K. SHUK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K. BHAR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K. SHA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K. SAH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J. U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SINGH</w:t>
      </w:r>
    </w:p>
    <w:p>
      <w:pPr>
        <w:pStyle w:val="Normal"/>
        <w:jc w:val="center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23"/>
        <w:gridCol w:w="1382"/>
        <w:gridCol w:w="761"/>
        <w:gridCol w:w="760"/>
        <w:gridCol w:w="1220"/>
        <w:gridCol w:w="2841"/>
      </w:tblGrid>
      <w:tr>
        <w:trPr>
          <w:trHeight w:val="18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in na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enBank Accession No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cal Out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nges (amino acid) with reference to vaccine component (GB: NC_026433.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/Indore/3415/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241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iv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83S, D97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163Q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185T, S203T, A256T, K283E, I295V, I321V, E374K, S451N, E491G and E499K</w:t>
            </w:r>
          </w:p>
        </w:tc>
      </w:tr>
      <w:tr>
        <w:trPr>
          <w:trHeight w:val="1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/Bhopal/3500/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4266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83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163Q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185T,  S203T, D222X, A256T, K283E, I321V, L365Q, E374K and S451N</w:t>
            </w:r>
          </w:p>
        </w:tc>
      </w:tr>
      <w:tr>
        <w:trPr>
          <w:trHeight w:val="1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/Indore/3598/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241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iv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83S, S84N, D97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163Q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185T, S203T, A256T, K283E, I321V, E374K, S451N and E499K</w:t>
            </w:r>
          </w:p>
        </w:tc>
      </w:tr>
      <w:tr>
        <w:trPr>
          <w:trHeight w:val="28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/Dewas/4497/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241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iv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83S, S84N, D97N, N125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163Q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185T, S203T, A256T, K283E, I321V, E374K, S451N and E499K</w:t>
            </w:r>
          </w:p>
        </w:tc>
      </w:tr>
      <w:tr>
        <w:trPr>
          <w:trHeight w:val="2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/Ujjain/5448/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3697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83S, S84N, D97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163Q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185T,S203T, A256T, K283E, I321V, E374K, S451N and E499K</w:t>
            </w:r>
          </w:p>
        </w:tc>
      </w:tr>
      <w:tr>
        <w:trPr>
          <w:trHeight w:val="30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/Barwani/6024/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3697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iv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83S, D97N, N129D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163Q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185T, S203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222X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256T, K283E, I321V, I372V, E374K, S451N, E491G and E499K</w:t>
            </w:r>
          </w:p>
        </w:tc>
      </w:tr>
      <w:tr>
        <w:trPr>
          <w:trHeight w:val="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/Betul/6515/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3697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iv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83S, S84N, D97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163Q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185T, S203T, A256T, K283E, I321V, E374K, S451N and E499K</w:t>
            </w:r>
          </w:p>
        </w:tc>
      </w:tr>
      <w:tr>
        <w:trPr>
          <w:trHeight w:val="76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le S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etails of the samples subjected to complete HA gene (1701bases) sequen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nBank Accession no. of 40 partial sequences of this study: (KT936477 to KT936493)*; (KT946852 to KT946867)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#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on-Fatal Case; # Fatal Case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Times New Roman"/>
      <w:b/>
      <w:bCs/>
      <w:iCs/>
      <w:sz w:val="25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iCs/>
      <w:sz w:val="25"/>
      <w:szCs w:val="28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4:00Z</dcterms:created>
  <dc:creator>Mahima</dc:creator>
  <dc:description/>
  <dc:language>en-US</dc:language>
  <cp:lastModifiedBy>user</cp:lastModifiedBy>
  <dcterms:modified xsi:type="dcterms:W3CDTF">2017-06-30T07:04:00Z</dcterms:modified>
  <cp:revision>2</cp:revision>
  <dc:subject/>
  <dc:title/>
</cp:coreProperties>
</file>