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1. Diagnosis of specific diseases and cause of death according to the International Statistical Classification of Diseases and Related Health Problems ICD 8/9 and ICD 10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10"/>
        <w:gridCol w:w="1701"/>
        <w:gridCol w:w="1889"/>
        <w:gridCol w:w="1812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  <w:t>Disease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  <w:t>ICD-8/9 co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  <w:t>ICD-10 code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  <w:t>Hospital Discharge Reg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  <w:t>Causes of Death Regist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  <w:t>Hospital Discharge Regis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i-FI"/>
              </w:rPr>
              <w:t>Causes of Death Register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ocardial infarction (MI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4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21, I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21, I2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coronary heart disease event (CHD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 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200,I21,I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20-I25,I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haemic heart disease, wide definition (IHD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-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-414, 7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20-I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20-I25, I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ke, including SAH (STR_SA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D-8: 430, 431 (except 43101, 43191), 433, 434, 43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D-9: 430, 431, 4330A, 4331A, 4339A, 4340A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nic obstructory pulmonary disease (COPD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 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 4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43, J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43, J4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pertension/Hypertonia (HIBP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4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1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mphoma (LYMP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200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200-2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C81-C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C81-C8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nic Kidney Failure (CKF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CD-8: 58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CD-9: 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CD-8: 58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ICD-9: 5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N18, N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fi-F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i-FI"/>
              </w:rPr>
              <w:t>N18, N19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2. Analyses on Puumala virus seropositivity and potential disease associatio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PUUV seroprevalence is the weighted seroprevalence that takes into consideration the survey design (two-stage cluster sampling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850"/>
        <w:gridCol w:w="1903"/>
        <w:gridCol w:w="89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eas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persons IgG positiv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o. test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oprevalen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5% CI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-valu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le variabl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R (95% CI)</w:t>
            </w:r>
            <w:r>
              <w:rPr>
                <w:b/>
                <w:sz w:val="20"/>
                <w:szCs w:val="20"/>
                <w:vertAlign w:val="superscript"/>
              </w:rPr>
              <w:t>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-val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MYOCARDIAL INFAR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61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2.47 (10.87-14.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4.79(7.22-27.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80 (0.34-1.8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6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CORONARY HEART DISEASE 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69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/1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47 (10.83-14.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/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3.78 (8.19-22.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73 (0.38-1.4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3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HEMIC HEART DISEASE, WIDE DEFIN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20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/1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25 (10.62-1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/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.57 (10.69-22.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88 (0.52-1.4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6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TROKE, INCLUDING INTRACEREBRAL HAEMORRH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80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/1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5 (10.83-14.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3.62 (6.75-25.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77 (0.35-1.7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5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RONIC OBRUCTORY PULMUNARY DISE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05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8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38 (10.73-14.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6.06 (12.08-47.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01 (0.74-5.0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ENSION/ HYPERTO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0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2/1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.37 (9.75-13.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/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7.38 (13.6-21.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.31 (0.92-1.8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.1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ARDIOVASCULAR DISE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62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2/1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42 (10.77-1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/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3.89 (8.82-21.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74 (0.42-1.3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2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YMPH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.3473 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4/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57 (10.93-14.4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HRONIC KIDNEY FAIL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43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2/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49 (10.84-14.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1.08 (5.29-56.0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.17 (0.24-5.6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0.848</w:t>
            </w:r>
          </w:p>
        </w:tc>
      </w:tr>
    </w:tbl>
    <w:p>
      <w:pPr>
        <w:pStyle w:val="Normal"/>
        <w:rPr/>
      </w:pPr>
      <w:r>
        <w:rPr/>
        <w:t>§ adjusted for age and sex</w:t>
      </w:r>
    </w:p>
    <w:p>
      <w:pPr>
        <w:pStyle w:val="Normal"/>
        <w:spacing w:before="0" w:after="200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3:00Z</dcterms:created>
  <dc:creator>Sane Jussi</dc:creator>
  <dc:description/>
  <cp:keywords/>
  <dc:language>en-US</dc:language>
  <cp:lastModifiedBy>Microsoft Office User</cp:lastModifiedBy>
  <dcterms:modified xsi:type="dcterms:W3CDTF">2017-09-22T09:50:00Z</dcterms:modified>
  <cp:revision>15</cp:revision>
  <dc:subject/>
  <dc:title/>
</cp:coreProperties>
</file>