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Reported on page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 - 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 - 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 - 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 xml:space="preserve">5 </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Reported on page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 &amp; 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6 &amp; 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Table 3 &amp; figures</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7- 8 &amp; Table 3</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9 – 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1</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Downloaded from:</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game</cp:lastModifiedBy>
  <dcterms:modified xsi:type="dcterms:W3CDTF">2019-07-14T17:56:00Z</dcterms:modified>
  <cp:revision>5</cp:revision>
  <dc:subject/>
  <dc:title>Microsoft Word - PRISMA 2009 Checklist.doc</dc:title>
</cp:coreProperties>
</file>